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Н Ф О Р М А Ц И 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среднемесячной заработной плате руководителей, их заместителей и главных бухгалтеров государственных учреждений Чувашской Республики, находящихся в ведении Министерства экономического развития и имущественных отношений Чувашской Республики, за 2023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 xml:space="preserve">Автономное  учреждение Чувашской Республики «Республиканский бизнес-инкубатор по поддержке малого и среднего предпринимательства и содействию занятости населен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72F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u w:val="single"/>
          <w:shd w:fill="FFFFFF" w:val="clear"/>
        </w:rPr>
      </w:r>
    </w:p>
    <w:tbl>
      <w:tblPr>
        <w:tblW w:w="9206" w:type="dxa"/>
        <w:jc w:val="left"/>
        <w:tblInd w:w="-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59"/>
        <w:gridCol w:w="3469"/>
        <w:gridCol w:w="2797"/>
        <w:gridCol w:w="2381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/п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Фамилия, имя, отчество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Должность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.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умаков Илья Николаевич 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 745,18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дрова Евгения Алексеевна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меститель руководителя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 893,9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2227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72F"/>
          <w:sz w:val="24"/>
          <w:szCs w:val="24"/>
        </w:rPr>
        <w:t>Бюджетное учреждение Чувашской Республики «Чуваштехинвентаризация» Министерства экономического развития и имущественных отношений Чувашской Республики</w:t>
      </w:r>
    </w:p>
    <w:tbl>
      <w:tblPr>
        <w:tblW w:w="920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3469"/>
        <w:gridCol w:w="2797"/>
        <w:gridCol w:w="2381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/п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Фамилия, имя, отчество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Должность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реднемесячная заработная плата, рублей</w:t>
            </w:r>
          </w:p>
        </w:tc>
      </w:tr>
      <w:tr>
        <w:trPr>
          <w:trHeight w:val="40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.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Башков Александр Геннадьевич  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директор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9 909,19</w:t>
            </w:r>
          </w:p>
        </w:tc>
      </w:tr>
      <w:tr>
        <w:trPr>
          <w:trHeight w:val="39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Змеев Алексей Александрович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заместитель директора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66 345,92</w:t>
            </w:r>
          </w:p>
        </w:tc>
      </w:tr>
      <w:tr>
        <w:trPr>
          <w:trHeight w:val="37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.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авлова Елена Сергеевна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заместитель директора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64 392,96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.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Майоров Андрей Вячеславович 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8 504,5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.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идорова Людмила Николаевна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главный бухгалтер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64 385,27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втономное учреждение Чувашской Республики «Многофункциональный центр предоставления государственных и муниципальных услуг» Министерства экономического развития и имущественных отношений Чувашской Республики</w:t>
      </w:r>
    </w:p>
    <w:tbl>
      <w:tblPr>
        <w:tblW w:w="920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3469"/>
        <w:gridCol w:w="2797"/>
        <w:gridCol w:w="2381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/п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Фамилия, имя, отчество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Должность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реднемесячная заработная плата, рублей</w:t>
            </w:r>
          </w:p>
        </w:tc>
      </w:tr>
      <w:tr>
        <w:trPr>
          <w:trHeight w:val="40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.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Спиридонов Игорь Михайлович 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и.о. директора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017,86</w:t>
            </w:r>
          </w:p>
        </w:tc>
      </w:tr>
      <w:tr>
        <w:trPr>
          <w:trHeight w:val="40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ова Елена Владимировна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первый заместитель директора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950,61</w:t>
            </w:r>
          </w:p>
        </w:tc>
      </w:tr>
      <w:tr>
        <w:trPr>
          <w:trHeight w:val="39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.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 Сергей Игоревич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информационным технологиям и цифровой трансформации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275,45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.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Михайлова Елена Германовна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заместитель директора по финансам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711,92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номное учреждение Чувашской Республики «Агентство по развитию туризма и индустрии гостеприимства Чуваш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0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3469"/>
        <w:gridCol w:w="2797"/>
        <w:gridCol w:w="2381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/п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Фамилия, имя, отчество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Должность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реднемесячная заработная плата, рублей</w:t>
            </w:r>
          </w:p>
        </w:tc>
      </w:tr>
      <w:tr>
        <w:trPr>
          <w:trHeight w:val="39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.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Игнатьев Ростислав Семенович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и.о. директора, заместитель директора 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94 493,17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Гупалова Марина Анатольевна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заместитель директора по финансам, главный бухгалтер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176,3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.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Винникова Елена Игоревна 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138,9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35:00Z</dcterms:created>
  <dc:creator>МЭ Михайлова Елена Геннадьевна</dc:creator>
  <dc:description/>
  <dc:language>en-US</dc:language>
  <cp:lastModifiedBy>Минюст Чувашии Шмакаева Галина</cp:lastModifiedBy>
  <cp:lastPrinted>2023-03-13T16:21:00Z</cp:lastPrinted>
  <dcterms:modified xsi:type="dcterms:W3CDTF">2024-03-11T11:55:00Z</dcterms:modified>
  <cp:revision>55</cp:revision>
  <dc:subject/>
  <dc:title/>
</cp:coreProperties>
</file>