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2104: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42104:2, площадью 51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ишенка" ЧАЗ, уч. 93 в качестве его правообладателя, владеющего данным земельным участком, выявлен Царегородцев Николай Иванович, ………. года рождения, место рождения – ……….., паспорт гражданина Российской Федерации серия 97 ………., 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Царегородцева Николая Ивановича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53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3:00Z</dcterms:created>
  <dc:creator>gki</dc:creator>
  <dc:description/>
  <dc:language>en-US</dc:language>
  <cp:lastModifiedBy>marpos_gki</cp:lastModifiedBy>
  <cp:lastPrinted>2025-04-22T07:59:00Z</cp:lastPrinted>
  <dcterms:modified xsi:type="dcterms:W3CDTF">2025-04-22T05:03:00Z</dcterms:modified>
  <cp:revision>2</cp:revision>
  <dc:subject/>
  <dc:title>Чувашское УФАС России</dc:title>
</cp:coreProperties>
</file>