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07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7.02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7010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ET;Arial" w:hAnsi="TimesET;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ET;Arial" w:hAnsi="TimesET;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07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4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134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7.02.20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34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</w:tblGrid>
      <w:tr>
        <w:trPr>
          <w:trHeight w:val="543" w:hRule="atLeast"/>
        </w:trPr>
        <w:tc>
          <w:tcPr>
            <w:tcW w:w="457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муниципальную программу Красноармейского муниципального округа Чувашской Республики «Содействие занятости населен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Красноармейского муниципального округа Чувашской Республики администрация Красноармейского муниципального округа п о с т а н о в л я е т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1. Внести в муниципальную программу Красноармейского муниципального округа Чувашской Республики «Содействие занятости населения», утвержденную постановлением администрации Красноармейского муниципального округа Чувашской Республики от 03 марта 2022 г. № 152 (с изменениями от 11.05.2022 № 461, 19.08.2022 № 834, 25.01.2023 № 109, от 10.01.2024 № 15) следующие изменени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муниципальную программу Красноармейского муниципального округа Чувашской Республики «Содействие занятости населения»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2. Контроль за исполнением настоящего постановления возложить на отдел экономики и инвестиционной деятельности администрации Красноармейского муниципального округа Чувашской Республик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3. Настоящее постановление вступает в силу после его официального опубликования в периодическом печатном издании «Вестник Красноармейского муниципального округа». </w:t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расноармей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  <w:tab/>
        <w:t xml:space="preserve">                                                                     П.Ю. Семен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армей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.02.2025  № 134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«Утверждена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 постановлением администрации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расноармейского муниципального округа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т 03.03.2022  № 152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5529" w:leader="none"/>
        </w:tabs>
        <w:autoSpaceDE w:val="true"/>
        <w:ind w:left="5529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програм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асноармейского муниципального округа Чувашской Республик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Содействие занятости населения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5438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и инвестиционной деятельности администрации Красноармейского муниципального округа Чувашской Республики (далее – Отдел эконом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исполнитель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экономики и инвестиционной деятельности администрации Красноармейского муниципального округа Чувашской Республ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имова Наталия Анатольев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ел.: 2-14-49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fimo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Основные приоритеты в сфере реализации муниципальной программы Красноармейского муниципального округа Чувашской Республик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Содействие занятости населения» </w:t>
      </w:r>
      <w:r>
        <w:rPr>
          <w:rFonts w:cs="Times New Roman" w:ascii="Times New Roman" w:hAnsi="Times New Roman"/>
          <w:b/>
          <w:sz w:val="22"/>
          <w:szCs w:val="22"/>
        </w:rPr>
        <w:t>(далее также – Муниципальная программа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" w:name="sub_1001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 xml:space="preserve">I. Оценка текущего состояния сферы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" w:name="sub_1001"/>
      <w:bookmarkEnd w:id="4"/>
      <w:r>
        <w:rPr>
          <w:rFonts w:cs="Times New Roman" w:ascii="Times New Roman" w:hAnsi="Times New Roman"/>
          <w:sz w:val="22"/>
          <w:szCs w:val="22"/>
        </w:rPr>
        <w:t>Ситуация на рынке труда Красноармейского муниципального округа Чувашской Республики сохраняется стабильной, уровень регистрируемой безработицы в среднем за 2024 год составил 0,59 процента к численности населения в трудоспособном возрасте (по республике – 0,33%). По данным Министерства труда и социальной защиты Чувашской Республики, на конец декабря 2024 года зарегистрировано в целях поиска подходящей работы 43 не занятых трудовой деятельностью граждан, из них 40 человек имели статус безработного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ленная потребность в работниках составила 189 единиц. К концу декабря 2024 года нагрузка не занятого трудовой деятельностью населения на 100 заявленных вакансий составила 22,8 человека против 32,6 человека в целом по республик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 состоянию на 01 января 2025 года заключено 20 договоров на организацию временного трудоустройства граждан в возрасте от 14 до 18 лет, в соответствии с которым трудоустроено 339 учащихся. Из местного бюджета предусмотрено и освоено 310,0 тыс. руб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осударственную услугу по профессиональному обучению и дополнительному профессиональному образованию, включая обучение в другой местности, в 2024 году получили 16 безработных граждан, из них 0 процентов – по рабочим профессиям. Обучение организовано на базе 3 образовательных организаций республики по 11 профессиям и образовательным программа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собое внимание уделяется вопросам трудоустройства молодежи, особенно тех ее представителей, которые, получив специальность в учебном заведении, делают первые шаги в профессиональной деятельности. По итогам 2024 года при содействии органов службы занятости населения трудоустроено 2 специалиста в возрасте от 18 до 25 лет, ищущих работу в течение года после получения высшего или среднего профессион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Ключевую роль в сохранении стабильности рынка труда в условиях санкционного и экономического давления сыграли своевременно принятые меры по обеспечению занятости и снижению напряженности на рынке труда. Наиболее востребованными мерами стали организация общественных и временных работ (участниками общественных работ стали 68 граждан, в организации временного трудоустройства граждан, испытывающих трудности при поиске работы, приняли участие 11 человек, 345  подростков трудоустроено в свободное от учебы время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 дополнение к реализуемым мерам активной политики занятости проводятся мероприятия, предусматривающие возмещение затрат работодателей на частичную оплату труда при организации временного трудоустройства работников организаций, находящихся под риском увольнения, а также общественных работ для граждан, зарегистрированных в органах службы занятости в целях поиска подходящей работы. В 2024 году в реализации дополнительных мер по снижению напряженности на рынке труда приняли участие 5 работодателей, создано 30 временных рабочих места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остановлением Правительства Российской Федерации от 13 марта 2021 г. № 362 реализуются мероприятия по государственной поддержке юридических лиц и индивидуальных предпринимателей при трудоустройстве отдельных категорий граждан. В рамках данного мероприятия работодателям возмещаются расходы на выплату заработной платы принятым работникам в размере величины минимального размера оплаты труда, увеличенного на отчисления во внебюджетные фонды, за 1-й месяц, 3-й месяц и 6-й месяц работы. В 2024 году 2 работника получили возмещение затрат по заработной плат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федерального проекта «Содействие занятости» национального проекта «Демография» в 2024 году принято решение о прохождении профессионального обучения по 16 заявлениям граждан, 16 чел. завершили обучение, в том числе граждан в возрасте 50 лет и старше – 5 чел., незанятые женщины, имеющие детей дошкольного возраста в возрасте от 0 до 7 лет – 0 чел., женщины, находящиеся в отпуске по уходу за ребенком до достижения им возраста до 3 лет – 4 чел., безработные граждане и молодежь в возрасте до 35 лет - 2 че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регионального проекта «Содействие занятости», входящего в состав национального проекта «Демография», продолжается реализация мер по внедрению единых стандартов и повышению эффективности деятельности региональной службы занятости населения. В 2023 году осуществлен капитальный ремонт, оснащение и приведение единому фирменному стилю отдела казенного учреждения Чувашской Республики Министерства труда и социальной защиты Чувашской Республики «Красноармейский»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Комплексная модернизация службы занятости населения предусматривает оптимизацию процессов, внедрение новых цифровых сервисов и единых стандартов предоставления услуг в зависимости от жизненной ситуации соискателя и бизнес-ситуации работодателя. Основные принципы работы кадровых центров нового типа – комплексный подход к решению вопросов клиентов, проактивность и клиентоцентричность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стоянном контроле находятся вопросы охраны труда, профессиональной заболеваемости и здоровья работающих. За последние десять лет производственный травматизм в республике снизился в 1,8 раза. По итогам 2022 года Чувашия вошла в тройку лидеров регионов с низким уровнем травматизма на производств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м труда и социальной защиты Чувашской Республики ежегодно организуются региональный этап всероссийского конкурса "Российская организация высокой социальной эффективности", смотр-конкурсы по охране труда среди организаций муниципальных образований республики, республиканский конкурс детских рисунков "Охрана труда глазами детей". На заседаниях Межведомственной комиссии по охране труда в Чувашской Республике заслушиваются руководители хозяйствующих субъектов, допустивших несчастные случаи на производстве с тяжкими последствия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местно с Отделением Фонда пенсионного и социального страхования Российской Федерации по Чувашской Республике - Чувашии, Государственной инспекцией труда в Чувашской Республике, профсоюзными организациями, Союзом "Торгово-промышленная палата Чувашской Республики" проводятся выездные семинары-совещания по вопросам охраны труда, профилактики производственного травматизма и внедрения принципов "нулевого травматизма". С 2018 года более 400 организаций присоединились к современным принципам организации системы управления охраной труда, направленной на создание безопасных условий труда, предотвращение производственного травматизма и профессиональной заболеваем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Основные приоритеты и цели муниципальной политик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стратегические приоритеты муниципальной политики в области развития рынка труда в 2019 - 2035 годах будут направлены на создание условий для обеспечения экономики Чувашской Республики высокопрофессиональными кадрами и повышения эффективности их использования, а также реализацию прав граждан на защиту от безработицы, в том числе н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конкурентной среды для создания и привлечения качественного кадрового потенциала в республику в результате создания благоприятной инвестиционной, социальной и образовательной среды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профессионально-квалификационного уровня рабочих кадров,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ежведомственной системы профессиональной ориентации молодежи на выбор востребованных на рынке труда рабочих профессий, на получение квалификации высокого уровня, соответствующей задачам технологического развития и наукоемкой экономик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ю превентивных мер содействия занятости граждан, внедрение эффективных механизмов перепрофилирования безработных граждан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эффективности оказания государственной социальной поддержки безработным гражданам с целью стимулирования их к активному поиску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 учетом приоритета государственной политики в сфере содействия занятости населения целями муниципальной программы являю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евышение к 2030 году значения уровня регистрируемой безработицы более 1 процент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Сведения о взаимосвязи со стратегическими приоритетами, целями и показателями муниципальной программы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 Президента Российской Федерации от 7 мая 2018 г. N 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 Президента Российской Федерации от 21 июля 2020 г. N 474 "О национальных целях развития Российской Федерации на период до 2030 года"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Правительства Российской Федерации от 15 апреля 2014 г. N 298 "Об утверждении государственной программы Российской Федерации "Содействие занятости населения"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Правительства Российской Федерации от 26 мая 2021 г. N 786 "О системе управления государственными программами Российской Федерации"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Чувашской Республики "О Стратегии социально-экономического развития Чувашской Республики до 2035 года" (далее также - Стратегия до 2035 года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Кабинета Министров Чувашской Республики от 12 сентября 2019 г. N 380 "О прогнозе долгосрочного социально-экономического развития Чувашской Республики на период до 2035 года";</w:t>
      </w:r>
    </w:p>
    <w:p>
      <w:pPr>
        <w:pStyle w:val="Normal"/>
        <w:rPr/>
      </w:pPr>
      <w:r>
        <w:rPr>
          <w:rFonts w:cs="PT Sans;Times New Roman" w:ascii="PT Sans;Times New Roman" w:hAnsi="PT Sans;Times New Roman"/>
          <w:color w:val="22272F"/>
          <w:sz w:val="22"/>
          <w:szCs w:val="22"/>
          <w:shd w:fill="FFFFFF" w:val="clear"/>
        </w:rPr>
        <w:t>постановление Кабинета Министров Чувашской Республики от 3 декабря 2018 г. N 489 "О государственной программе Чувашской Республики "Содействие занятости населения"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оказывает опосредованное влияние на достижение национальной цели "Сохранение населения, здоровье и благополучие людей", определенной Указом Президента Российской Федерации от 21 июля 2020 г. N 474 "О национальных целях развития Российской Федерации на период до 2030 года", в части достижения показателя "Снижение уровня бедности в два раза по сравнению с показателем 2017 года" за счет осуществления мероприятий, направленных на снижение уровня безработицы, и осуществления социальной поддержки граждан, признанных в установленном порядке безработны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е выплаты, осуществляемые гражданам в соответствии с Федеральным законом "О занятости населения в Российской Федерации", позволяют смягчить негативные последствия потери работы, способствуют поддержанию их доходов в период активного поиска работы, прохождения профессионального обучения и оказывают влияние на величину среднедушевых денежных доходов на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Задачи муниципального управления и способы их эффективного реш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ых целей муниципальной программы предусматривается реализация следующих задач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еализации права граждан на защиту от безработицы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инфраструктуры занятости и внедрение организационных инноваций с использованием цифровых решений в целях поддержки уровня занятости насел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жение напряженности на рынке труд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ер активной политики занятости насел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государственных гарантий в части социальной поддержки безработных и иных категорий граждан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культуры безопасного труд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е обеспечение и пропаганда охраны труд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риоритета сохранения жизни и здоровья работник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е целей и целевых показателей муниципальной программы будет осуществляться в рамках реализации следующих структурных элементов муниципальной программ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а процессных мероприятий "Активная политика занятости населения и социальная поддержка безработных граждан"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а процессных мероприятий "Безопасный труд"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регионального проекта "Содействие занятости", входящего в состав национального проекта "Демография", поставленные задачи планируется осуществить пут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комплексной модернизации службы занятости, предусматривающей создание централизованной системы управления, внедрения во всех отделах КУ ЦЗН Чувашской Республики Минтруда Чувашии единых стандартов деятельност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 высвобождению работник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профессионального обучения и дополнительного профессионального образования работников промышленных предприят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оставленных задач позволи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сить уровень трудоустройства ищущих работу граждан, в том числе за счет более полной обеспеченности населения и работодателей информацией о ситуации на рынке труда и государственных услугах в области содействия занятости населения посредством использования проактивной формы взаимодействия - единой цифровой платформы в сфере занятости и трудовых отношений "Работа в России"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работодателей рабочей силой в необходимом количестве и с требуемой квалификаци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возможность гражданам повысить квалификацию и приобрести дополнительные знания и навыки в целях содействия их занят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комплекса процессных мероприятий "Активная политика занятости населения и социальная поддержка безработных граждан" поставленные цели и задачи будут решены путем реализации комплекса мер, направленных на предотвращение роста напряженности на рынке труда, повышение результативности и качества, открытости и доступности государственных услуг в области содействия занятости на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 процессных мероприятий «Активная политика занятости населения и социальная поддержка безработных граждан» включа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ярмарок вакансий и учебных рабочих мест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оплачиваемых общественных работ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ю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ю профессионального обучения и дополнительного профессионального образования безработных граждан, включая обучение в другой местност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ую адаптацию безработных граждан на рынке труд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ю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ическую поддержку безработных граждан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ю сопровождения при содействии занятости инвалидов, в том числе содействие при адаптации на рабочем мест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социальных выплат безработным гражданам и иным категориям граждан в соответствии с законодательством о занятости населения за счет субвенции, предоставляемой из федерального бюдже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комплекса процессных мероприятий «Безопасный труд» направлена на создание условий для формирования культуры безопасного труда, повышение эффективности мер по сохранению жизни и здоровья работников в процессе трудовой деятель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сохранения положительной динамики снижения производственного травматизма и доведения его до уровня экономически развитых стран реализуется комплекс мер по стимулированию работодателей и работников к улучшению условий труда и сохранению здоровья работников, а также по мотивированию граждан к ведению здорового образа жизни, утвержденный распоряжением Правительства Российской Федерации от 26 апреля 2019 г. № 833-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 безопасного труда предполагает проведение мероприятий общественно-просветительской кампании, направленной на популяризацию охраны труда и сохранение здоровья на работе, внедрение методики управления профессиональными рисками для всех работодателей и модели управления охраной труда, основанной на передовых и наиболее эффективных технологиях в области охраны тр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м Кабинета Министров Чувашской Республики от 9 июня 2023 г. № 615-р утвержден План мероприятий ("дорожная карта") по реализации дополнительных мер, направленных на снижение уровня производственного травматизма с тяжелыми последствиями в Чувашской Республике, на 2023 - 2025 годы. Комплекс мер по снижению травматизма в особо травмоопасных отраслях экономики реализуется с привлечением федеральных органов надзора, исполнительных органов Чувашской Республики, администраций муниципальных образований, а также обществен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ля обеспечения реализации государственной политики в области охраны труда важное значение имеет реализация муниципальных программ, направленных на создание безопасных условий труда на предприятиях и в организациях, сокращение производственного травматизма. Приняты соответствующие нормативные правовые акты, регламентирующие деятельность координационных советов по охране труда в муниципальных образованиях Чувашской Республики, проводится активная профилактическая работа по вопросам охраны и условий тр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асноармейского муниципального округ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Содействие занятости населения»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Красноармейского муниципального округа по экономике, сельскому хозяйству, имущественным и земельным отношениям - начальник отдела экономики и инвестиционной деятель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экономики и  инвестиционной деятельности администрации Красноармейского муниципального округа Чувашской Республики (далее – отдел экономи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труктурные подразделения администрации Красноармейского муниципального округ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Отдел казенного учреждения Чувашской Республики Министерства труда и социальной защиты Чувашской Республики «Красноармейский»;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организации Красноармейского муниципального округа Чувашской Республики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я (подпрограммы)             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1 - непревышение к 2030 году значения уровня регистрируемой безработицы более 1%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2 - 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5 годы:</w:t>
            </w:r>
          </w:p>
          <w:p>
            <w:pPr>
              <w:pStyle w:val="Normal"/>
              <w:ind w:first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– 2022-2024 годы;</w:t>
            </w:r>
          </w:p>
          <w:p>
            <w:pPr>
              <w:pStyle w:val="Normal"/>
              <w:ind w:first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2025-2030 годы;</w:t>
            </w:r>
          </w:p>
          <w:p>
            <w:pPr>
              <w:pStyle w:val="Normal"/>
              <w:widowControl/>
              <w:autoSpaceDE w:val="true"/>
              <w:ind w:firstLine="208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этап – 2031-2035 годы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ъемы финансового обеспечения муниципальной программы за весь период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разбивкой по годам реализ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объемы финансирования мероприятий муниципальной программы в 2022-2035 годах составляют   7673,9</w:t>
            </w:r>
          </w:p>
          <w:p>
            <w:pPr>
              <w:pStyle w:val="Normal"/>
              <w:ind w:first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- 2024 годах – 954,2 тыс. рублей;</w:t>
            </w:r>
          </w:p>
          <w:p>
            <w:pPr>
              <w:pStyle w:val="Normal"/>
              <w:ind w:first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595,7 тыс. рублей;</w:t>
            </w:r>
          </w:p>
          <w:p>
            <w:pPr>
              <w:pStyle w:val="Normal"/>
              <w:ind w:first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 году – 612,4 тыс. рублей;</w:t>
            </w:r>
          </w:p>
          <w:p>
            <w:pPr>
              <w:pStyle w:val="Normal"/>
              <w:ind w:first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7 году – 612,4 тыс. рублей;</w:t>
            </w:r>
          </w:p>
          <w:p>
            <w:pPr>
              <w:pStyle w:val="Normal"/>
              <w:ind w:first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8-2030 годах – 1837,2 тыс. рублей;</w:t>
            </w:r>
          </w:p>
          <w:p>
            <w:pPr>
              <w:pStyle w:val="Normal"/>
              <w:ind w:first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-2035 годах – 3062,0 тыс. рублей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язь с государственной програм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рограмма Чувашской Республики «Содействие занятости населения»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00"/>
          <w:pgMar w:left="1560" w:right="701" w:gutter="0" w:header="426" w:top="709" w:footer="49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10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казатели муниципальной программы Красноармейского муниципального округа Чувашской Республик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ействие занятости населен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1102"/>
      <w:bookmarkStart w:id="7" w:name="sub_1102"/>
      <w:bookmarkEnd w:id="7"/>
    </w:p>
    <w:tbl>
      <w:tblPr>
        <w:tblW w:w="15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07"/>
        <w:gridCol w:w="917"/>
        <w:gridCol w:w="804"/>
        <w:gridCol w:w="794"/>
        <w:gridCol w:w="850"/>
        <w:gridCol w:w="749"/>
        <w:gridCol w:w="749"/>
        <w:gridCol w:w="749"/>
        <w:gridCol w:w="709"/>
        <w:gridCol w:w="52"/>
        <w:gridCol w:w="707"/>
        <w:gridCol w:w="8"/>
        <w:gridCol w:w="30"/>
        <w:gridCol w:w="678"/>
        <w:gridCol w:w="1701"/>
        <w:gridCol w:w="1745"/>
        <w:gridCol w:w="6"/>
        <w:gridCol w:w="23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истем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 - непревышение к 2030 году значения уровня регистрируемой безработицы более 1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егистрируемой безработиц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инвестиционной деятельно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казенного учреждения Чувашской Республики Министерства труда и социальной защиты Чувашской Республики «Красноармейский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официальный сай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го муниципального округа,  официальный сайт  отдела казенного учреждения Чувашской Республики Министерства труда и социальной защиты Чувашской Республики «Красноармейски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 - 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радавших в результате несчастных случаев на производстве с утратой трудоспособности на один рабочий день и более в расчете на 1 тыс. работающи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инвестиционной деятельности; организации Красноармейского муниципального округа Чувашской Республики     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официальный сайт  администрации Красноармейского муниципального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труктура муниципальной программы Красноармейского муниципального округа Чувашской Республик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ействие занятости населен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0"/>
        <w:gridCol w:w="4242"/>
        <w:gridCol w:w="2268"/>
        <w:gridCol w:w="4394"/>
        <w:gridCol w:w="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Отдел экономики и инвестиционной деятельности; отдел казенного учреждения Чувашской Республики Министерства труда и социальной защиты Чувашской Республики «Красноармейский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казание государственных услуг в сфере занятости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1122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в части социальной поддержки безработных и иных категорий граждан</w:t>
            </w:r>
            <w:bookmarkEnd w:id="8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выплат безработным гражданам и иным категориям граждан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нятости населения за счет субвенции, предоставляемой из республиканск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Безопасный тру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отдел экономики инвестиционной деятельности; организации Красноармейского муниципального округа Чувашской Республики  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пропаганда охраны труд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аботодателей и работников к вопросам охраны труда, профилактики производственного травматизма и профессиональной заболеваемости, пропаганды положительного опыта по улучшению условий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один рабочий день и более в расчете на 1 тыс. работаю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ритета сохранения жизни и здоровья работников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на предприятиях и в организациях республики; снижение численности пострадавших в результате несчастных случаев на производстве; снижение удельного веса работников, работающих в условиях, не отвечающих гигиеническим нормативам условий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один рабочий день и более в расчете на 1 тыс. работающи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нансовое обеспечение муниципальной программы Красноармей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ействие занятости населен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40"/>
        <w:gridCol w:w="1343"/>
        <w:gridCol w:w="1275"/>
        <w:gridCol w:w="1276"/>
        <w:gridCol w:w="1418"/>
        <w:gridCol w:w="1540"/>
        <w:gridCol w:w="129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комплексной программы), структурного элемента/ источник финансового обеспечения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Содействие занятости населения Красноармейского муниципального округа» (всего)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6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7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армей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Активная политика занятости и социальная поддержка безработных граждан» (всего)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армей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Безопасный труд» (всего)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армей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20" w:top="799" w:footer="37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20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  <w:br/>
        <w:t>комплекса процессных мероприятий «Активная политика занятости населения и социальная поддержка безработных граждан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1200"/>
      <w:bookmarkStart w:id="11" w:name="sub_1200"/>
      <w:bookmarkEnd w:id="1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20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sub_1201"/>
      <w:bookmarkStart w:id="14" w:name="sub_1201"/>
      <w:bookmarkEnd w:id="14"/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армейского муниципального округа Чувашской Республики «Содействие занятости населения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1202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" w:name="sub_1202"/>
      <w:bookmarkStart w:id="17" w:name="sub_1202"/>
      <w:bookmarkEnd w:id="17"/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134"/>
        <w:gridCol w:w="1134"/>
        <w:gridCol w:w="708"/>
        <w:gridCol w:w="709"/>
        <w:gridCol w:w="709"/>
        <w:gridCol w:w="709"/>
        <w:gridCol w:w="708"/>
        <w:gridCol w:w="709"/>
        <w:gridCol w:w="709"/>
        <w:gridCol w:w="850"/>
        <w:gridCol w:w="1276"/>
        <w:gridCol w:w="1709"/>
        <w:gridCol w:w="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ОКЕ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Реализация мероприятий активной политики занятост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безработных граждан, зарегистрированных в органах службы занятости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экономики и инвестиционн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официальный сайт  администрации Красноармейского муниципального округа,  официальный сайт  отдела казенного учреждения Чувашской Республики Министерства труда и социальной защиты Чувашской Республики «Красноармей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трудоустроенных граждан в общей численности граждан, обратившихся за содействием в поиске подходящ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экономики и инвестиционн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 администрации Красноармейского муниципального округа,  официальный сайт  отдела казенного учреждения Чувашской Республики Министерства труда и социальной защиты Чувашской Республики «Красноармей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граждан, получивших государственную услугу по профессиональной ориентации, к численности граждан, обратившихся в органы службы занятости в целях поиска подходящ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экономики и инвестиционн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 администрации Красноармейского муниципального округа,  официальный сайт  отдела казенного учреждения Чувашской Республики Министерства труда и социальной защиты Чувашской Республики «Красноармей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трудоустроенных инвалидов из числа инвалидов, обратившихся в органы службы занятости за содействием в поиске подходящ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экономики и инвестиционн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 администрации Красноармейского муниципального округа,  официальный сайт  отдела казенного учреждения Чувашской Республики Министерства труда и социальной защиты Чувашской Республики «Красноармей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несовершеннолетних граждан в возрасте от 14 до 18 лет, трудоустроенных на временные работы, к численности несовершеннолетних граждан в возрасте от 14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экономики и инвестиционн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 администрации Красноармейского муниципального округа,  официальный сайт  отдела казенного учреждения Чувашской Республики Министерства труда и социальной защиты Чувашской Республики «Красноармей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жбе занятости зарегистрировано свобод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экономики и инвестиционн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 администрации Красноармейского муниципального округа,  официальный сайт  отдела казенного учреждения Чувашской Республики Министерства труда и социальной защиты Чувашской Республики «Красноармейск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3562"/>
        <w:gridCol w:w="992"/>
        <w:gridCol w:w="835"/>
        <w:gridCol w:w="711"/>
        <w:gridCol w:w="850"/>
        <w:gridCol w:w="849"/>
        <w:gridCol w:w="824"/>
        <w:gridCol w:w="876"/>
        <w:gridCol w:w="850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"Реализация мероприятий активной политики занятост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ярмарок вакансий и учеб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возможностей трудоустройства граждан и подбора работников для организаций республики путем предоставления гражданам информации о наличии вакантных рабочих мест, информирования о положении на рынке труда и государственных услугах в сфере занятости, а также оказания помощи работодателя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физическим лица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требности организаций в выполнении работ, носящих временный или сезонный характер;</w:t>
            </w:r>
          </w:p>
          <w:p>
            <w:pPr>
              <w:pStyle w:val="Style26"/>
              <w:ind w:firstLine="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мотивации к труду у лиц, имеющих длительный перерыв в работе или не имеющих опыта работы, посредством материальной поддержки безработ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атериальной поддержки на период временного трудоустройства несовершеннолетних граждан, безработных, испытывающих трудности в поиске работы, а также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го обучения и дополнительного профессионального образования безработных граждан, включая обучение в друг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дуктивной занятости безработных граждан, усиление их социальной защищенности посредством повышения профессионального мастерства, профессиональной мобильности и конкурентоспособности на рынк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адаптация безработных граждан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потребности безработных граждан в получении навыков активного поиска работы, составления резюме, проведения деловой беседы с работодателем и преодоления последствий длительной безрабо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потребности граждан в профессиональном самоопределении, выборе оптимального вида занятости с учетом их потребностей и возмо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ая поддержка безработн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мотивации безработных граждан к труду, активизация позиции по поиску работы и трудоустройству, снижение актуальности психологических проблем, препятствующих профессиональной и социальной само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финансовая помощь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началу осуществления предпринимательской деятельности безработных граждан, включая оказание единовременной финансовой помощи при государственной регистрации в качестве индивидуального предпринимателя, создаваемого юридического лица, крестьянского (фермерского) хозяйства, постановке на учет физического лица в качестве налогоплательщика налога на профессиональ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провождения при содействии занятост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индивидуальной помощи незанятым инвалидам при трудоустройстве, создание условий для осуществления трудовой деятельности и ускорения профессиональной адаптации на рабочем месте, возмещение работодателям затрат на оплату труда наставника при трудоустройстве 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 2 "Обеспечение государственных гарантий в части социальной поддержки безработных и иных категорий граждан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безработным гражданам и иным категориям граждан в соответствии с законодательством о занятости населения за счет субвенции, предоставляемой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физическим лица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социальных выплат безработным и и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</w:tbl>
    <w:p>
      <w:pPr>
        <w:pStyle w:val="Style2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инансовое обеспечение комплекса процессных мероприяти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80"/>
        <w:gridCol w:w="1400"/>
        <w:gridCol w:w="1400"/>
        <w:gridCol w:w="1400"/>
        <w:gridCol w:w="1400"/>
        <w:gridCol w:w="1400"/>
        <w:gridCol w:w="1295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Активная политика занятости и социальная поддержка безработных граждан» (всего), в том 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6401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армейского муниципального округ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, всего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40172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армейского муниципального округ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00" w:right="80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1300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Паспорт комплекса процессных мероприятий «Безопасный труд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1300"/>
      <w:bookmarkStart w:id="20" w:name="sub_1301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" w:name="sub_1301"/>
      <w:bookmarkStart w:id="22" w:name="sub_1301"/>
      <w:bookmarkEnd w:id="22"/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армейского муниципального округа Чувашской Республики «Содействие занятости населен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_130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комплекса процессных мероприяти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064"/>
        <w:gridCol w:w="980"/>
        <w:gridCol w:w="1064"/>
        <w:gridCol w:w="798"/>
        <w:gridCol w:w="798"/>
        <w:gridCol w:w="798"/>
        <w:gridCol w:w="798"/>
        <w:gridCol w:w="798"/>
        <w:gridCol w:w="798"/>
        <w:gridCol w:w="798"/>
        <w:gridCol w:w="798"/>
        <w:gridCol w:w="1197"/>
        <w:gridCol w:w="1468"/>
        <w:gridCol w:w="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ОКЕ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Информационное обеспечение и пропаганда охраны тру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радавших в результате несчастных случаев на производстве с утратой трудоспособности на один рабочий день и более в расчете на 1 тыс. работ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вашс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Обеспечение приоритета сохранения жизни и здоровья работник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вашст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1588"/>
        <w:gridCol w:w="3544"/>
        <w:gridCol w:w="980"/>
        <w:gridCol w:w="840"/>
        <w:gridCol w:w="840"/>
        <w:gridCol w:w="840"/>
        <w:gridCol w:w="840"/>
        <w:gridCol w:w="840"/>
        <w:gridCol w:w="840"/>
        <w:gridCol w:w="840"/>
        <w:gridCol w:w="8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"Информационное обеспечение и пропаганда охраны труд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сфере трудовых отно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инансовое обеспечение комплекса процессных мероприяти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719"/>
        <w:gridCol w:w="1132"/>
        <w:gridCol w:w="1132"/>
        <w:gridCol w:w="1132"/>
        <w:gridCol w:w="1273"/>
        <w:gridCol w:w="1273"/>
        <w:gridCol w:w="1133"/>
      </w:tblGrid>
      <w:tr>
        <w:trPr>
          <w:trHeight w:val="609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338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Безопасный труд» (всего), в том числе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402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7,0</w:t>
            </w:r>
          </w:p>
        </w:tc>
      </w:tr>
      <w:tr>
        <w:trPr>
          <w:trHeight w:val="304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7,0</w:t>
            </w:r>
          </w:p>
        </w:tc>
      </w:tr>
      <w:tr>
        <w:trPr>
          <w:trHeight w:val="32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армейского муниципального округ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ализация мероприятий в сфере трудовых отношений, всего в том числ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40272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7,0</w:t>
            </w:r>
          </w:p>
        </w:tc>
      </w:tr>
      <w:tr>
        <w:trPr>
          <w:trHeight w:val="304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7,0</w:t>
            </w:r>
          </w:p>
        </w:tc>
      </w:tr>
      <w:tr>
        <w:trPr>
          <w:trHeight w:val="32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армейского муниципального округ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sub_1302"/>
      <w:bookmarkStart w:id="25" w:name="sub_1302"/>
      <w:bookmarkEnd w:id="25"/>
    </w:p>
    <w:sectPr>
      <w:headerReference w:type="default" r:id="rId15"/>
      <w:footerReference w:type="default" r:id="rId16"/>
      <w:type w:val="nextPage"/>
      <w:pgSz w:orient="landscape" w:w="16838" w:h="11906"/>
      <w:pgMar w:left="800" w:right="8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auto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58"/>
    </w:tblGrid>
    <w:tr>
      <w:trPr/>
      <w:tc>
        <w:tcPr>
          <w:tcW w:w="13958" w:type="dxa"/>
          <w:tcBorders/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sz w:val="2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+ 11 пт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hyperlink" Target="https://internet.garant.ru/document/redirect/10164333/0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s://internet.garant.ru/document/redirect/179222/0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s://internet.garant.ru/document/redirect/17520999/904" TargetMode="External"/><Relationship Id="rId13" Type="http://schemas.openxmlformats.org/officeDocument/2006/relationships/hyperlink" Target="https://internet.garant.ru/document/redirect/17520999/904" TargetMode="External"/><Relationship Id="rId14" Type="http://schemas.openxmlformats.org/officeDocument/2006/relationships/hyperlink" Target="https://internet.garant.ru/document/redirect/179222/0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6:00Z</dcterms:created>
  <dc:creator>НПП "Гарант-Сервис"</dc:creator>
  <dc:description/>
  <cp:keywords/>
  <dc:language>en-US</dc:language>
  <cp:lastModifiedBy>Капрова Алина Геннадьевна</cp:lastModifiedBy>
  <cp:lastPrinted>2025-03-03T16:55:00Z</cp:lastPrinted>
  <dcterms:modified xsi:type="dcterms:W3CDTF">2025-03-03T13:56:00Z</dcterms:modified>
  <cp:revision>2</cp:revision>
  <dc:subject/>
  <dc:title/>
</cp:coreProperties>
</file>