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"/>
        <w:gridCol w:w="3959"/>
      </w:tblGrid>
      <w:tr>
        <w:trPr>
          <w:trHeight w:val="269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09.10 2024 № 1988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96" w:type="dxa"/>
            <w:gridSpan w:val="3"/>
            <w:tcBorders/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 итогах исполнения бюджета        Мариинско-Посадского муниципального                округа Чувашской Республики за 9 месяцев 2024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Руководствуясь  статьей 264.2  Бюджетного кодекса Российской Федерации  и статьей 38 Положения о регулировании бюджетных правоотношений в Мариинско-Посадском муниципальном округе Чувашской Республики, утвержденного решением Собрания депутатов Мариинско-Посадского муниципального округа от 23.11.2022 № С-4/5, администрация Мариинско-Посадского муниципального округа Чувашской Республики п о с т а н о в л я е т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i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 прилагаемый отчёт об итогах исполнения бюджета Мариинско-Посадского муниципального округа за 9 месяцев 2024 года (далее отчет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iCs/>
          <w:sz w:val="26"/>
          <w:szCs w:val="26"/>
        </w:rPr>
        <w:t>2. Направить отчет Собранию депутатов Мариинско-Посадского муниципального округа и в Контрольно-счетную палату Чувашской Республики.</w:t>
      </w:r>
    </w:p>
    <w:p>
      <w:pPr>
        <w:pStyle w:val="Normal"/>
        <w:widowControl/>
        <w:autoSpaceDE w:val="true"/>
        <w:ind w:left="-697"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pStyle w:val="Normal"/>
        <w:widowControl/>
        <w:autoSpaceDE w:val="true"/>
        <w:ind w:left="-709" w:firstLine="99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В.В.Петр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00"/>
      <w:pgMar w:left="1418" w:right="79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3"/>
      <w:gridCol w:w="3228"/>
      <w:gridCol w:w="3228"/>
    </w:tblGrid>
    <w:tr>
      <w:trPr/>
      <w:tc>
        <w:tcPr>
          <w:tcW w:w="323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1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24-07-11T07:39:00Z</cp:lastPrinted>
  <dcterms:modified xsi:type="dcterms:W3CDTF">2025-03-10T08:22:00Z</dcterms:modified>
  <cp:revision>3</cp:revision>
  <dc:subject/>
  <dc:title/>
</cp:coreProperties>
</file>