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_» февраля  2023 г. № 7.1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 от 25 декабря 2008 г. № 273-ФЗ «О противодействии коррупции», Указами Президента Российской Федерац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 июля 2010 г. № 821</w:t>
      </w:r>
      <w:r>
        <w:rPr>
          <w:rStyle w:val="InternetLink"/>
          <w:u w:val="none"/>
          <w:color w:val="000000"/>
        </w:rPr>
        <w:fldChar w:fldCharType="end"/>
      </w:r>
      <w:r>
        <w:rPr/>
        <w:t> «О комиссиях по соблюдению требований к служебному поведению федеральных государственных служащих и урегулированию конфликта интересов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2875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2 декабря 2015 г. № 650</w:t>
      </w:r>
      <w:r>
        <w:rPr>
          <w:rStyle w:val="InternetLink"/>
          <w:u w:val="none"/>
          <w:color w:val="000000"/>
        </w:rPr>
        <w:fldChar w:fldCharType="end"/>
      </w:r>
      <w:r>
        <w:rPr/>
        <w:t>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8915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> Президента Чувашской Республики от 16 августа 2010 г. № 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Шемуршинского районного Собрания депутатов Чувашской Республики:</w:t>
      </w:r>
    </w:p>
    <w:p>
      <w:pPr>
        <w:pStyle w:val="Normal"/>
        <w:ind w:firstLine="708"/>
        <w:jc w:val="both"/>
        <w:rPr/>
      </w:pPr>
      <w:r>
        <w:rPr/>
        <w:t>- от 15 марта 2016 г. № 5.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16 ноября 2017 г. № 16.3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29 августа 2019 г. № 30.4 «О внесении изменений в решение Шемуршинского районного Собрания депутатов Чувашской Республики от 15 марта 2016 года № 5.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28 января 2021 г. № 5.3 «О внесении изменений в решение Шемуршинского районного Собрания депутатов от 15 марта 2016 г. № 5.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от 12 августа 2022 г. № 19.4 «О внесении изменений в решение Шемуршинского районного Собрания депутатов Чувашской Республики от 15 марта 2016 г. № 5.11 "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 » февраля 2023 г. № 7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оложение</w:t>
        <w:br/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Шемуршинского муниципального округа Чувашской Республики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 (далее - комиссия), образуемо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5 декабря 2008 г.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04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, законами Чувашской Республики, актами Главы Чувашской Республики и Кабинета Министров Чувашской Республик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658648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> Шемуршинского муниципального округа Чувашской Республики, муниципальными нормативными правовыми актами Собрания депутатов Шемуршинского муниципального округа Чувашской Республики, администрации Шемуршинского муниципального округа Чувашской Республики (далее – администрации муниципального округа) и настоящим Положением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 администрации Шемуршин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муниципальные служащие) в администрации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5. Комиссия образуется решением Собрания депутатов Шемуршинского муниципального округа Чувашской Республики. Указанным решением утверждается соста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муниципального округа (председатель комиссии); должностное лицо администрации муниципального округа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>7. В состав комиссии могут быть включены представитель (представители) профсоюзной организации, действующей в установленном порядке в органе местного самоуправления, представители иных организаций, деятельность которых связана с государственной или муниципальной службой, представитель (представители) представительного органа местного самоуправления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8. Лиц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7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включаются в состав комиссии по согласованию с соответствующей организацией, от имени которой они включаются в состав комиссии.</w:t>
      </w:r>
    </w:p>
    <w:p>
      <w:pPr>
        <w:pStyle w:val="Normal"/>
        <w:ind w:firstLine="709"/>
        <w:jc w:val="both"/>
        <w:rPr/>
      </w:pPr>
      <w:r>
        <w:rPr/>
        <w:t>Лиц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6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ункта 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рядка, включаются в состав комиссии по согласованию с органом исполнительной власти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муниципального округа, которые могут дать пояснения по вопросам муниципальной службы и вопросам, рассматриваемым комиссией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представителем нанимател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2993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> 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2993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Кабинета Министров Чувашской Республики от 23 мая 2012 г. № 192 (далее -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ind w:firstLine="709"/>
        <w:jc w:val="both"/>
        <w:rPr/>
      </w:pPr>
      <w:r>
        <w:rPr/>
        <w:t>- обращение гражданина, замещавшего в администрации муниципального округа должность муниципальной службы (далее - гражданин, замещавший должность муниципальной службы)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03.12.2012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709"/>
        <w:jc w:val="both"/>
        <w:rPr/>
      </w:pPr>
      <w:r>
        <w:rPr/>
        <w:t>д) поступивше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2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.12.2008 N 273-ФЗ "О противодействии коррупции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6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4.1</w:t>
      </w:r>
      <w:r>
        <w:rPr>
          <w:rStyle w:val="InternetLink"/>
          <w:u w:val="none"/>
          <w:color w:val="000000"/>
        </w:rPr>
        <w:fldChar w:fldCharType="end"/>
      </w:r>
      <w:r>
        <w:rPr/>
        <w:t> 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ind w:firstLine="709"/>
        <w:jc w:val="both"/>
        <w:rPr/>
      </w:pPr>
      <w:r>
        <w:rPr/>
        <w:t>15.1. Обращ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подается гражданином, замещавшим должность муниципальной службы, в подразделение кадровой службы администрации Шемуршинского муниципального округа Чувашской Республик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.12.2008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/>
        <w:t>15.2. Обращ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15.3. Уведом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.12.2008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/>
        <w:t>15.4. Уведом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"б</w:t>
      </w:r>
      <w:r>
        <w:rPr>
          <w:rStyle w:val="InternetLink"/>
          <w:u w:val="none"/>
          <w:color w:val="000000"/>
        </w:rPr>
        <w:fldChar w:fldCharType="end"/>
      </w:r>
      <w:r>
        <w:rPr/>
        <w:t>"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15.6. Мотивированные заключ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5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2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.2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6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.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Письменное обращ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рассматривается комиссией в 7-дневный срок со дня его поступления.</w:t>
      </w:r>
    </w:p>
    <w:p>
      <w:pPr>
        <w:pStyle w:val="Normal"/>
        <w:ind w:firstLine="709"/>
        <w:jc w:val="both"/>
        <w:rPr/>
      </w:pPr>
      <w:r>
        <w:rPr/>
        <w:t>16.1. Заседание комиссии по рассмотрению заявления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16.2. Уведом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29937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29937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а"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, назв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1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23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3.1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г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23.2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4. По итогам рассмотрения вопрос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а"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б"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г"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 - 2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3.2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2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.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24.1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 декабря 2008 г. N 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25. По итогам рассмотрения вопроса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в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26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ind w:firstLine="709"/>
        <w:jc w:val="both"/>
        <w:rPr/>
      </w:pPr>
      <w:r>
        <w:rPr/>
        <w:t>27. Решения комиссии по вопрос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Шемурш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О решении, принятом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гражданину в течение одного рабочего дня направляется письменное уведомление и сообщается устно в течени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/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35.1. Выписка из решения комиссии, заверенная подписью председателя комиссии и печатью администрации Шемуршинского муниципального округа Чувашской Республики, вручается гражданину, замещавшему должность муниципальной службы, в отношении которого рассматривался вопрос, указанный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11134/entry/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Шемуршинского муниципального округа Чувашской Республики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6:00Z</dcterms:created>
  <dc:creator>Волкова</dc:creator>
  <dc:description/>
  <cp:keywords/>
  <dc:language>en-US</dc:language>
  <cp:lastModifiedBy>shemeconom</cp:lastModifiedBy>
  <cp:lastPrinted>2021-11-19T10:20:00Z</cp:lastPrinted>
  <dcterms:modified xsi:type="dcterms:W3CDTF">2023-02-08T10:23:00Z</dcterms:modified>
  <cp:revision>10</cp:revision>
  <dc:subject/>
  <dc:title/>
</cp:coreProperties>
</file>