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адзорной деятельности  сектора регионального государственного надзора в области защиты населения и территорий от чрезвычайных ситуаций ГКЧС Чувашии за 3 квартал 2018 года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сектором проведено 10 плановых проверок в области защиты населения и территорий от чрезвычайных ситуаций в отношении ОМСУ-9, в отношении ЮЛ-1, что является 100% от запланированного в 2018 году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0 плановых проверок выявлено 28 нарушений требований законодательства в области защиты населения и территорий от чрезвычайных ситуаций органами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составлено 7 протоколов об административных правонарушениях по части 1 статьи 20.6 Кодекса об административном правонарушении Российской Федерации. Мировыми судьями вынесены в отношении должностных лиц 7 постановлений о привлечении их к административной ответственности на сумму 70 тысяч рублей. Отмененных и отказанных Мировыми судьями административных дел не допущено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адзорных мероприятий оказывается методическая помощь по приведению в соответствие с требованиями Федерального и регионального законодательства нормативно - правовых актов, планирующих, обязательных к требованию организационных документов, проведению профилактических мероприятий в области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Слайд 3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планированных плановых проверок в отношении ОМСУ на 2019 год составляет 9 проверок (АППГ-9), количество запланированных плановых проверок в отношении ЮЛ и ИП на 2019 год составляет 36 проверок (АППГ-1), увеличение на 35 проверок. Общее количество проверок 45. Штатная численность сектора регионального надзора составляет 3 единицы (заведующий сектором, главный специалист-эксперт и ведущий специалист-эксперт), таким образом на каждого сотрудника приходится 15 проверок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</w:t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января 2019 года за №12 принято постановление Кабинета Министров Чувашской Республики «О внесении изменений 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  <w:t>постановление Кабинета Министров Чувашской Республики от 13 августа 2016 г. № 338». Изменениями внесены к</w:t>
      </w:r>
      <w:r>
        <w:rPr>
          <w:rFonts w:cs="Times New Roman" w:ascii="Times New Roman" w:hAnsi="Times New Roman"/>
          <w:b w:val="false"/>
          <w:sz w:val="28"/>
          <w:szCs w:val="28"/>
        </w:rPr>
        <w:t>ритерии отнесения деятельности юридических лиц и индивидуальных предпринимателей к определенной категории риска при организац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категории среднего рис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юридических лиц и индивидуальных предпринимателей, эксплуатирующих опасные производственные объекты III и (или) IV класса 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юридических лиц и индивидуальных предпринимателей в сфере организации отдыха и оздоровления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юридических лиц и индивидуальных предпринимателей, расположенных на территории, подверженной риску возникновения быстроразвивающихся опасных природных явлений и техногенны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юридических лиц и индивидуальных предпринимателей, осуществляющих предоставление социальных услуг с обеспечением проживания, а также оказание стационарной медицинской помощи, расположенных на территории, подверженной риску возникновения быстроразвивающихся опасных природных явлений и техногенных процес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категории умеренного риска - деятельность юридических лиц и индивидуальных предпринимателей, если эти юридические лица (их структурные подразделения) и индивидуальные предприниматели или находящиеся в их ведении организации и структурные подразделения этих организаций включены (входят) в установленном порядке в состав сил территориальных подсистем единой государственной системы предупреждения и ликвидации чрезвычайных ситуаций, в отношении которых не осуществляется федеральный государственный надз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категории низкого риска - деятельность иных юридических лиц и индивидуальных предпринимателей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КЧС Чувашии от 14 февраля 2019 года «Об утверждении перечней юридических лиц и индивидуальных предпринимателей, которым присваивается средняя или умеренная категория риска пр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» из общего количества объектов надзора к категории среднего риска отнесены 928 объектов, умеренного риска 220 объектов и 813 объектов отнесены к категории низкого риска. Информация на слайде.</w:t>
      </w:r>
    </w:p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1530" cy="267271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КАТЕГОРИИ РИСКА И КЛАССЫ (КАТЕГОРИИ) ОПАС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8"/>
        <w:gridCol w:w="1714"/>
        <w:gridCol w:w="4365"/>
      </w:tblGrid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и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(категории) опас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существления мероприятий по контролю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высокий риск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 проводится один раз в период, предусмотренный положением о виде государственного контроля (надзор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риск</w:t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 риск</w:t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риск</w:t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4365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ая проверка проводится не чаще одного раза в период, предусмотренный положением о виде государственного контроля (надзора) </w:t>
            </w:r>
            <w:r>
              <w:rPr>
                <w:b/>
                <w:bCs/>
                <w:sz w:val="22"/>
                <w:szCs w:val="22"/>
                <w:u w:val="single"/>
              </w:rPr>
              <w:t>(не чаще 1 раза в 3 год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енный риск</w:t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  <w:tc>
          <w:tcPr>
            <w:tcW w:w="43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 риск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проверки не проводятся</w:t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 генерал! На публичных обсуждениях по правоприменительной практики по итогам 3 квартала было поручение проанализировать штатную численность регионального государственного надзора в области защиты населения и территорий от чрезвычайных ситуаций по приволжско-федеральному округу. Информация на слайде. </w:t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Мордовия, Чувашской Республике и Ульяновской области в штате насчитывается 3 сотрудника надзора.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Башкортостан и Оренбургской области по 4 сотрудника. Во всех остальных субъектах в штате 5 и более сотрудников, кроме Пермского края – 2 сотрудника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9 года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8 плановых проверок в отношении юридических лиц (умеренный риск).</w:t>
      </w:r>
    </w:p>
    <w:p>
      <w:pPr>
        <w:pStyle w:val="ConsPlusNormal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планировано проведение 8 профилактических мероприятий на поднадзорных объектах, согласно программе профилактики.</w:t>
      </w:r>
    </w:p>
    <w:p>
      <w:pPr>
        <w:pStyle w:val="ConsPlusNormal"/>
        <w:numPr>
          <w:ilvl w:val="0"/>
          <w:numId w:val="2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мощи на поднадзорных объектах, где допущены нарушения требований законодательства в области защиты населения и территорий от чрезвычайных ситуаций. </w:t>
      </w:r>
    </w:p>
    <w:p>
      <w:pPr>
        <w:pStyle w:val="ConsPlusNormal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с требованиями федерального законодательства нормативно-правовых актов регионального надзора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клад закончил. Спасибо за внимание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1"/>
    <w:qFormat/>
    <w:rPr>
      <w:sz w:val="26"/>
      <w:lang w:val="ru-RU" w:bidi="ar-SA"/>
    </w:rPr>
  </w:style>
  <w:style w:type="character" w:styleId="1">
    <w:name w:val="Основной текст + Полужирный1"/>
    <w:basedOn w:val="Style12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</w:rPr>
  </w:style>
  <w:style w:type="character" w:styleId="9pt2">
    <w:name w:val="Основной текст + 9 pt2"/>
    <w:basedOn w:val="Style12"/>
    <w:qFormat/>
    <w:rPr>
      <w:rFonts w:ascii="Times New Roman" w:hAnsi="Times New Roman" w:cs="Times New Roman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1ArialNarrow">
    <w:name w:val="Заголовок №1 + Arial Narrow"/>
    <w:basedOn w:val="Style11"/>
    <w:qFormat/>
    <w:rPr>
      <w:rFonts w:ascii="Arial Narrow" w:hAnsi="Arial Narrow" w:eastAsia="Times New Roman" w:cs="Arial Narrow"/>
      <w:b/>
      <w:bCs/>
      <w:i/>
      <w:iCs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en-US" w:bidi="ar-SA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231E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ET;Times New Roman" w:hAnsi="TimesET;Times New Roman" w:cs="TimesET;Times New Roma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0"/>
      <w:jc w:val="right"/>
    </w:pPr>
    <w:rPr>
      <w:spacing w:val="4"/>
      <w:sz w:val="21"/>
      <w:szCs w:val="21"/>
      <w:lang w:val="en-US" w:eastAsia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5:00Z</dcterms:created>
  <dc:creator>Antiter</dc:creator>
  <dc:description/>
  <cp:keywords/>
  <dc:language>en-US</dc:language>
  <cp:lastModifiedBy>Моисеев ДГ</cp:lastModifiedBy>
  <cp:lastPrinted>2018-10-30T16:10:00Z</cp:lastPrinted>
  <dcterms:modified xsi:type="dcterms:W3CDTF">2019-02-14T06:46:00Z</dcterms:modified>
  <cp:revision>12</cp:revision>
  <dc:subject/>
  <dc:title>Результаты деятельности  сектора регионального государственного</dc:title>
</cp:coreProperties>
</file>