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57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57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10203:140 в качестве его правообладателя, владеющей данным объектом недвижимости на праве собственности, выявлена Карпова Рева Михайл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арповой Ревы Михайловны, на указанный </w:t>
        <w:br/>
        <w:t>в пункте 1 настоящего постановления жилой дом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8"/>
        </w:rPr>
        <w:t>управления имущественных и земельных отношений администрации города Чебоксары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2-26T09:45:00Z</cp:lastPrinted>
  <dcterms:modified xsi:type="dcterms:W3CDTF">2025-02-26T10:23:00Z</dcterms:modified>
  <cp:revision>164</cp:revision>
  <dc:subject/>
  <dc:title>Чăваш Республики</dc:title>
</cp:coreProperties>
</file>