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обрание депутатов Вурнарского муниципального округ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Чувашской Республики первого созы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-е заседание</w:t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_______ 2025 года</w:t>
        <w:tab/>
        <w:tab/>
        <w:t xml:space="preserve">                   </w:t>
        <w:tab/>
        <w:t xml:space="preserve">          </w:t>
        <w:tab/>
        <w:t xml:space="preserve">                                  п. Вур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>
          <w:b/>
        </w:rPr>
        <w:t>Об  утверждении годового отчета  об   исполнении бюджета Вурнарского муниципального округа Чувашской Республики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 Российской Федерации, Федеральным законом от 6 октября 2003 года № 131-ФЗ «Об общих принципах организации  местного самоуправления в Российской Федерации», Уставом  Вурнарского муниципального округа Чувашской Республики, Положением о регулировании бюджетных правоотношений в Вурнарском муниципальном округе Чувашской Республики, утвержденным решением Собрания депутатов Вурнарского муниципального округа Чувашской Республики от 08 ноября 2022 года № 3/4 </w:t>
      </w:r>
      <w:r>
        <w:rPr>
          <w:b/>
        </w:rPr>
        <w:t>Собрание депутатов Вурнарского муниципального округа Чувашской Республики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Вурнарского муниципального округа Чувашской Республики за 2024 год по доходам в сумме 1258407531,15 рублей, по расходам в сумме 1219244552,68</w:t>
      </w:r>
      <w:r>
        <w:rPr>
          <w:sz w:val="20"/>
          <w:szCs w:val="20"/>
        </w:rPr>
        <w:t xml:space="preserve"> </w:t>
      </w:r>
      <w:r>
        <w:rPr/>
        <w:t>рублей, с превышением доходов над расходами (профицит бюджета Вурнарского муниципального округа Чувашской Республики)  в сумме 39162978,47</w:t>
      </w:r>
      <w:r>
        <w:rPr>
          <w:b/>
          <w:sz w:val="20"/>
          <w:szCs w:val="20"/>
        </w:rPr>
        <w:t xml:space="preserve"> </w:t>
      </w:r>
      <w:r>
        <w:rPr/>
        <w:t>рублей и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доходов бюджета Вурнарского муниципального округа Чувашской Республики по кодам  классификации  доходов бюджетов за 2024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ходов бюджета Вурнарского муниципального округа Чувашской Республики по ведомственной структуре расходов бюджета Вурнарского муниципального округа Чувашской Республики за 2024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ходов бюджета Вурнарского муниципального округа Чувашской Республики по разделам, подразделам классификации расходов бюджетов за 2024 год 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источников финансирования дефицита бюджета Вурнарского муниципального округа Чувашской Республики по кодам классификации источников финансирования дефицита бюджетов за 2024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спользования резервного фонда  администрации Вурнарского муниципального округа Чувашской Республики за 2024 год согласно приложению 5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Вурнарского муниципального округа</w:t>
      </w:r>
    </w:p>
    <w:p>
      <w:pPr>
        <w:pStyle w:val="Normal"/>
        <w:jc w:val="both"/>
        <w:rPr/>
      </w:pPr>
      <w:r>
        <w:rPr/>
        <w:t>Чувашской Республики</w:t>
        <w:tab/>
        <w:t xml:space="preserve">    </w:t>
        <w:tab/>
        <w:tab/>
        <w:tab/>
        <w:tab/>
        <w:tab/>
        <w:tab/>
        <w:t xml:space="preserve">       </w:t>
        <w:tab/>
        <w:t xml:space="preserve">А.Р.Петров   </w:t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52:00Z</dcterms:created>
  <dc:creator>Finance6</dc:creator>
  <dc:description/>
  <cp:keywords/>
  <dc:language>en-US</dc:language>
  <cp:lastModifiedBy>Адм. Вурнарского района - Надежда Федорова</cp:lastModifiedBy>
  <dcterms:modified xsi:type="dcterms:W3CDTF">2025-02-03T05:27:00Z</dcterms:modified>
  <cp:revision>75</cp:revision>
  <dc:subject/>
  <dc:title>ПРОЕКТ</dc:title>
</cp:coreProperties>
</file>