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47502345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.04.2025 №   6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4536" w:leader="none"/>
          <w:tab w:val="left" w:pos="4962" w:leader="none"/>
          <w:tab w:val="left" w:pos="5245" w:leader="none"/>
        </w:tabs>
        <w:ind w:right="467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документации по проекту планировки территории и проекту межевания территории, ограниченной улицей Винокурова, улицей Пионерская, </w:t>
      </w:r>
      <w:r>
        <w:rPr>
          <w:b/>
          <w:sz w:val="26"/>
          <w:szCs w:val="26"/>
        </w:rPr>
        <w:t>в кадастровом квартале 21:02:010217, в пределах территориальной зоны делового, общественного и коммерческого назначения, подцентр городского округа (Ц-1)</w:t>
      </w:r>
      <w:r>
        <w:rPr>
          <w:b/>
          <w:bCs/>
          <w:sz w:val="26"/>
          <w:szCs w:val="26"/>
        </w:rPr>
        <w:t xml:space="preserve"> города Новочебоксарска </w:t>
      </w:r>
      <w:r>
        <w:rPr>
          <w:b/>
          <w:sz w:val="26"/>
          <w:szCs w:val="26"/>
        </w:rPr>
        <w:t>Чувашской Республики</w:t>
      </w:r>
      <w:r>
        <w:rPr>
          <w:b/>
          <w:bCs/>
          <w:sz w:val="26"/>
          <w:szCs w:val="26"/>
        </w:rPr>
        <w:t xml:space="preserve"> и направлении на доработк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31.08.2023                 № 1332, администрация города Новочебоксарска Чувашской Республики                        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тклонить документацию по </w:t>
      </w:r>
      <w:r>
        <w:rPr>
          <w:bCs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планировки территории и проекту межевания территории, ограниченной улицей Винокурова, улицей Пионерская, в кадастровом квартале 21:02:010217, в пределах территориальной зоны делового, общественного и коммерческого назначения, подцентр городского округа (Ц-1) города Новочебоксарска Чувашской Республики и направлении на доработку и направить на доработку </w:t>
      </w:r>
      <w:r>
        <w:rPr>
          <w:bCs/>
          <w:sz w:val="26"/>
          <w:szCs w:val="26"/>
        </w:rPr>
        <w:t xml:space="preserve">индивидуальному предпринимателю Михайлову В.Ю. </w:t>
      </w:r>
      <w:r>
        <w:rPr>
          <w:sz w:val="26"/>
          <w:szCs w:val="26"/>
        </w:rPr>
        <w:t>для устранения замечаний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806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807"/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808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26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</w:t>
      </w: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16.04.2025 № 67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рки администрация города Новочебоксарска Чувашской Республики, в соответствии со статьями 42, статьей 43, частью 4 статьи 46 Градостроительного кодекса Российской Федерации (далее ГрК РФ), выявила следующие замеч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750"/>
        <w:gridCol w:w="384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>
          <w:trHeight w:val="4696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материалы в виде 4 томов с наименованиями: «Проект планировки и проект межевания территории, ограниченной ул. Винокурова, ул. Пионерская, в кадастровом квартале 02:02:010217, в пределах территориальной зоны делового, общественного и коммерческого назначения, подцентр городского округа (Ц-1) г. Новочебоксарска Чувашской Республики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То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</w:t>
            </w:r>
            <w:r>
              <w:rPr/>
              <w:t xml:space="preserve"> ПРОЕКТ ПЛАНИРОВКИ ТЕРРИТОРИИ (Основная ча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Т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: </w:t>
            </w:r>
            <w:r>
              <w:rPr/>
              <w:t>ПРОЕКТ ПЛАНИРОВКИ ТЕРРИТОРИИ (Материалы по обосн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Том </w:t>
            </w:r>
            <w:r>
              <w:rPr>
                <w:lang w:val="en-US"/>
              </w:rPr>
              <w:t>III</w:t>
            </w:r>
            <w:r>
              <w:rPr/>
              <w:t>: ПРОЕКТ МЕЖЕВАНИЯ ТЕРРИТОРИИ (Основная часть);</w:t>
            </w:r>
          </w:p>
          <w:p>
            <w:pPr>
              <w:pStyle w:val="Normal"/>
              <w:jc w:val="both"/>
              <w:rPr/>
            </w:pPr>
            <w:r>
              <w:rPr/>
              <w:t>4) Том IV: ПРОЕКТ МЕЖЕВАНИЯ ТЕРРИТОРИИ (Материалы по обоснованию).</w:t>
            </w:r>
          </w:p>
        </w:tc>
      </w:tr>
      <w:tr>
        <w:trPr>
          <w:trHeight w:val="2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замечания</w:t>
            </w:r>
          </w:p>
        </w:tc>
      </w:tr>
      <w:tr>
        <w:trPr>
          <w:trHeight w:val="2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9"/>
              <w:jc w:val="both"/>
              <w:rPr/>
            </w:pPr>
            <w:r>
              <w:rPr/>
              <w:t>В данном проекте предусмотрено размещение многоквартирного жилого дома общей площадью – 7680,0 кв.метров, жилой площадью 5485,44 кв. метро, квартир - 96, численность населения -192 человека в границах земельного участка с кадастровым номером 21:02:010217:314, при этом в представленном проекте не обосновано его размещение по следующим требованиям:</w:t>
            </w:r>
          </w:p>
          <w:p>
            <w:pPr>
              <w:pStyle w:val="Normal"/>
              <w:ind w:firstLine="499"/>
              <w:jc w:val="both"/>
              <w:rPr>
                <w:shd w:fill="FFFFFF" w:val="clear"/>
              </w:rPr>
            </w:pPr>
            <w:r>
              <w:rPr/>
              <w:t xml:space="preserve">1) </w:t>
            </w:r>
            <w:r>
              <w:rPr>
                <w:rStyle w:val="HTML"/>
                <w:rFonts w:cs="Times New Roman"/>
              </w:rPr>
              <w:t>Согласно п.5.1. СанПиН 2.2.1/2.1.1.1200-03 «С</w:t>
            </w:r>
            <w:r>
              <w:rPr>
                <w:shd w:fill="FFFFFF" w:val="clear"/>
              </w:rPr>
              <w:t xml:space="preserve">анитарно-защитные зоны и санитарная классификация предприятий, сооружений и иных объектов» в санитарно-защитной зоне (далее -СЗЗ) </w:t>
            </w:r>
            <w:r>
              <w:rPr>
                <w:b/>
                <w:shd w:fill="FFFFFF" w:val="clear"/>
              </w:rPr>
              <w:t>не допускается размещать: жилую застройку, включая отдельные жилые дома</w:t>
            </w:r>
            <w:r>
              <w:rPr>
                <w:shd w:fill="FFFFFF" w:val="clear"/>
              </w:rPr>
              <w:t>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      </w:r>
          </w:p>
          <w:p>
            <w:pPr>
              <w:pStyle w:val="Normal"/>
              <w:ind w:firstLine="499"/>
              <w:jc w:val="both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 xml:space="preserve">На расстоянии менее 50 метров от проектируемого жилого дома расположены: </w:t>
            </w:r>
          </w:p>
          <w:p>
            <w:pPr>
              <w:pStyle w:val="Normal"/>
              <w:ind w:firstLine="499"/>
              <w:jc w:val="both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здание существующей станции технического обслуживания легковых автомобилей до 5 постов на земельном участке с кадастровым номером 21:02:010217:299,</w:t>
            </w:r>
          </w:p>
          <w:p>
            <w:pPr>
              <w:pStyle w:val="Normal"/>
              <w:ind w:firstLine="499"/>
              <w:jc w:val="both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здание торгового-коммерческого центра «Новый континент» с кадастровым номером 21:02:000000:966 на земельном участке с кадастровым номером 21:02:010217:47,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rStyle w:val="HTML"/>
                <w:rFonts w:cs="Times New Roman"/>
              </w:rPr>
              <w:t>здание Дом быта «Орион» с бытовыми услугами и торговыми площадями с кадастровым номером 21:02:00000:853 в границах земельного участка с кадастровым номером 21:02:010217:315.</w:t>
            </w:r>
          </w:p>
          <w:p>
            <w:pPr>
              <w:pStyle w:val="Normal"/>
              <w:ind w:firstLine="499"/>
              <w:jc w:val="both"/>
              <w:rPr>
                <w:shd w:fill="FFFFFF" w:val="clear"/>
              </w:rPr>
            </w:pPr>
            <w:r>
              <w:rPr>
                <w:rStyle w:val="HTML"/>
                <w:rFonts w:cs="Times New Roman"/>
              </w:rPr>
              <w:t>Данные объекты относятся к объектам 5 класса с СЗЗ 50 метров, согласно раздела 7 СанПиН 2.2.1/2.1.1.1200-03 «С</w:t>
            </w:r>
            <w:r>
              <w:rPr>
                <w:shd w:fill="FFFFFF" w:val="clear"/>
              </w:rPr>
              <w:t>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ind w:firstLine="49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При расчете и обосновании размещения парковочных мест отсутствуют сведения (в виде расчетов) по прилегающим общественным зданиям с необходимым минимальным количеством парковочных мест для обслуживания данных объектов, так же отсутствуют сведения о конкретных местах размещения 53 машино/мест в радиусе 800 метров для обслуживания проектируемого жилого дома.</w:t>
            </w:r>
          </w:p>
          <w:p>
            <w:pPr>
              <w:pStyle w:val="Normal"/>
              <w:ind w:firstLine="49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гласно предварительным расчетам, осуществленным администрацией г. Новочебоксарска в соответствии с Правилами землепользования и застройки в городском округе Новочебоксарск Чувашской Республики, в границах разработки проекта планировки и межевания территории:</w:t>
            </w:r>
          </w:p>
          <w:p>
            <w:pPr>
              <w:pStyle w:val="Normal"/>
              <w:ind w:firstLine="49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ля проектируемого многоквартирного жилого дома с количеством квартир-96 требуется парковка на 77 машино/мест (по проекту 24 машино/мест размещено в границах территории проектируемого дома, остальные не указаны);</w:t>
            </w:r>
          </w:p>
          <w:p>
            <w:pPr>
              <w:pStyle w:val="Normal"/>
              <w:ind w:firstLine="499"/>
              <w:jc w:val="both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>- для здания торгового-коммерческого центра «Новый континент» с кадастровым номером 21: 02:000000:966 на земельном участке с кадастровым номером 21:02:010217:47,  общей площадью здания 5952,2 кв.метров, с учетом даже что в рамках рентабельности торговая полезная площадь составляет не менее 50% от общей площади, то с торговой площадью 2976,1 кв.метров  требуется парковка не менее  чем на 75 машино/мест (</w:t>
            </w:r>
            <w:r>
              <w:rPr>
                <w:shd w:fill="FFFFFF" w:val="clear"/>
              </w:rPr>
              <w:t>по проекту 36 машино/мест размещено в границах территории торгового центра, остальные в границах земельного участка с видом разрешенного использования «платная стоянка»  с кадастровым номером 21:02:010217:299 – 64 машино/мест). При этом согласно ранее выданного акта приема законченного строительства данного объекта для обслуживания его было введена парковка на 120 машино/мест. ;</w:t>
            </w:r>
          </w:p>
          <w:p>
            <w:pPr>
              <w:pStyle w:val="Normal"/>
              <w:ind w:firstLine="499"/>
              <w:jc w:val="both"/>
              <w:rPr>
                <w:shd w:fill="FFFFFF" w:val="clear"/>
              </w:rPr>
            </w:pPr>
            <w:r>
              <w:rPr>
                <w:rStyle w:val="HTML"/>
                <w:rFonts w:cs="Times New Roman"/>
              </w:rPr>
              <w:t>- для здания Дом быта «Орион» с бытовыми услугами и торговыми площадями с кадастровым номером 21:02:00000: 853 в границах земельного участка с кадастровым номером 21:02:010217:315, общей площадью 7700,1 кв.метров, с учетом даже что в рамках рентабельности торговая полезная площадь составляет не менее 50% от общей площади, то с торговой площадью 3350,0 кв.метров  требуется парковка не менее  чем на 84 машино/мест (</w:t>
            </w:r>
            <w:r>
              <w:rPr>
                <w:shd w:fill="FFFFFF" w:val="clear"/>
              </w:rPr>
              <w:t xml:space="preserve">по проекту 24 машино/мест размещено в границах территории торгового центра, остальные не указаны). </w:t>
            </w:r>
          </w:p>
          <w:p>
            <w:pPr>
              <w:pStyle w:val="Normal"/>
              <w:ind w:firstLine="49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ля здания санатория профилактория по ул. Винокурова, 50 вместимостью на 150 мест требуется парковка на 30 машино/мест (данная территория является закрытой);</w:t>
            </w:r>
          </w:p>
          <w:p>
            <w:pPr>
              <w:pStyle w:val="Normal"/>
              <w:ind w:firstLine="49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ля здания незавершенного строительства с назначением «культурно-развлекательный комплекс» в том числе для осуществления торговли в  границах земельного участка с кадастровым номером 21:02:010217:65, согласна проекта, в рамках которого выдано разрешение на строительство от 19.02.2025 г. № 21-21-95-2025,</w:t>
            </w:r>
            <w:r>
              <w:rPr>
                <w:rStyle w:val="HTML"/>
                <w:rFonts w:cs="Times New Roman"/>
              </w:rPr>
              <w:t xml:space="preserve"> общей площадью 2314,35 кв.метров, торговой площадью 784, 43 кв.метра, помещения делового управления -580,35 кв. метра, требуется парковка не менее чем на 25 машино/мест, предусмотрено- 27 машино/мест (</w:t>
            </w:r>
            <w:r>
              <w:rPr>
                <w:shd w:fill="FFFFFF" w:val="clear"/>
              </w:rPr>
              <w:t>по проекту не указана парковка).</w:t>
            </w:r>
          </w:p>
          <w:p>
            <w:pPr>
              <w:pStyle w:val="Normal"/>
              <w:ind w:firstLine="499"/>
              <w:jc w:val="both"/>
              <w:rPr/>
            </w:pPr>
            <w:r>
              <w:rPr>
                <w:shd w:fill="FFFFFF" w:val="clear"/>
              </w:rPr>
              <w:t xml:space="preserve">Таким образом, отсутствует обоснование в достаточности мест для размещения парковок с необходимой вместимостью для проектируемого многоквартирного жилого дома </w:t>
            </w:r>
          </w:p>
          <w:p>
            <w:pPr>
              <w:pStyle w:val="Normal"/>
              <w:ind w:firstLine="499"/>
              <w:jc w:val="both"/>
              <w:rPr>
                <w:rStyle w:val="HTML"/>
                <w:rFonts w:ascii="Times New Roman" w:hAnsi="Times New Roman" w:cs="Times New Roman"/>
              </w:rPr>
            </w:pPr>
            <w:r>
              <w:rPr>
                <w:rStyle w:val="HTML"/>
                <w:rFonts w:cs="Times New Roman"/>
              </w:rPr>
              <w:t xml:space="preserve">3) При обосновании достаточности мест в существующих дошкольных и общеобразовательных организациях города в радиусе доступности, указан расчет только в части проектируемого жилого дома без учета достаточности вместимости для жителей микрорайонов, где расположены данные дошкольные и общеобразовательные учреждения. Кроме того при данном расчете необходимо учитывать сведения указанные в  проекте планировки территории, </w:t>
            </w:r>
            <w:r>
              <w:rPr>
                <w:color w:val="22272F"/>
                <w:shd w:fill="FFFFFF" w:val="clear"/>
              </w:rPr>
              <w:t>ограниченной ул. 10 Пятилетки, ул. Восточная и пр. </w:t>
            </w:r>
            <w:r>
              <w:rPr>
                <w:rStyle w:val="Emphasis"/>
                <w:i w:val="false"/>
                <w:iCs w:val="false"/>
                <w:color w:val="22272F"/>
                <w:shd w:fill="FFFFFF" w:val="clear"/>
              </w:rPr>
              <w:t>Ельниковский</w:t>
            </w:r>
            <w:r>
              <w:rPr>
                <w:color w:val="22272F"/>
                <w:shd w:fill="FFFFFF" w:val="clear"/>
              </w:rPr>
              <w:t>, в городе Новочебоксарске Чувашской Республики, утвержденный постановлением администрации г. Новочебоксарска Чувашской Республики от 11 ноября 2013 г. N 520.</w:t>
            </w:r>
          </w:p>
          <w:p>
            <w:pPr>
              <w:pStyle w:val="Normal"/>
              <w:jc w:val="both"/>
              <w:rPr>
                <w:rStyle w:val="HTML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 проекта планировки территории включает в себя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планировки территории (основная часть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/>
            </w:pPr>
            <w:r>
              <w:rPr/>
              <w:t>а) красные линии;</w:t>
            </w:r>
          </w:p>
          <w:p>
            <w:pPr>
              <w:pStyle w:val="Normal"/>
              <w:rPr/>
            </w:pPr>
            <w:r>
              <w:rPr/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/>
            </w:pPr>
            <w:r>
              <w:rPr/>
              <w:t xml:space="preserve">в) границы зон планируемого размещения объектов капитального строительства;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Чертеж планировки территории:</w:t>
            </w:r>
            <w:r>
              <w:rPr/>
              <w:t xml:space="preserve"> присутствует: 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справить: координаты красных линий;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текстовой части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Общие:</w:t>
            </w:r>
          </w:p>
          <w:p>
            <w:pPr>
              <w:pStyle w:val="Normal"/>
              <w:jc w:val="both"/>
              <w:rPr/>
            </w:pPr>
            <w:r>
              <w:rPr/>
              <w:t>- отсутствуют ссылки на нормативные правовые акты, на основании которых производилась разработка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ивести к единому обозначению кавычек: «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пункте 1.3.:</w:t>
            </w:r>
          </w:p>
          <w:p>
            <w:pPr>
              <w:pStyle w:val="Normal"/>
              <w:jc w:val="both"/>
              <w:rPr/>
            </w:pPr>
            <w:r>
              <w:rPr/>
              <w:t>- в таб. 2 проектом показания нормируемых элементов благоустройства территории прияты меньше нормативных (предоставить расчет в соответствии с Правилами землепользования и застройки в городском округе Новочебоксарск Чувашской Республик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ункте 1.5.:</w:t>
            </w:r>
          </w:p>
          <w:p>
            <w:pPr>
              <w:pStyle w:val="Normal"/>
              <w:jc w:val="both"/>
              <w:rPr/>
            </w:pPr>
            <w:r>
              <w:rPr/>
              <w:t>- в таб. 5 предоставить расчет потребности населения в объектах социально-бытового и общественно-делового назначения для проектируемого жилого фонда в соответствии с Правилами землепользования и застройки в городском округе Новочебоксарск Чувашской Республики (согласно письму отдела образования администрации города Новочебоксарска от 24.10.2023 № 1996 в МБОУ Гимназия № 6 и МБОУ СОШ № 8 отсутствуют свободные места для обучающихся);</w:t>
            </w:r>
          </w:p>
          <w:p>
            <w:pPr>
              <w:pStyle w:val="Normal"/>
              <w:jc w:val="both"/>
              <w:rPr/>
            </w:pPr>
            <w:r>
              <w:rPr/>
              <w:t>- отсутствует расчет потребности машино-мес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ункте 2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сти содержание в соответствие с  пп. 3 п.3 Ст. 42 ГрК Р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текстовая и графическая части проекта планировки территории (материалы по обоснованию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u w:val="single"/>
                <w:shd w:fill="FFFFFF" w:val="clear"/>
              </w:rPr>
              <w:t xml:space="preserve">Карта (фрагмент карты) планировочной структуры территории городского округа с отображением границ элементов планировочной структуры: </w:t>
            </w:r>
            <w:r>
              <w:rPr>
                <w:color w:val="22272F"/>
                <w:shd w:fill="FFFFFF" w:val="clear"/>
              </w:rPr>
              <w:t>присутствует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Исправить: границы элементов планировочной структуры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хема организации движения транспорта и пешеходов. Схема организации улично-дорожной сети: </w:t>
            </w:r>
            <w:r>
              <w:rPr/>
              <w:t>присутствует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Исправить: 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предусмотреть иное размещение площадок для отдыха, спортивной и детской площадок, либо проектируемой парковки на 8 машино-мест (согласно СанПиН 2.2.1/2.1.1.1200-03 расстояние от парковки до детской площадки, площадок отдыха должно быть не менее 15 метров)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- </w:t>
            </w:r>
            <w:r>
              <w:rPr/>
              <w:t>на чертеже не отображены места для хранения автотранспорта инвалидов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указать границы существующих земельных участков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в экспликации отображены не все объекты, указанные на чертеже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указать масштаб на чертеже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Схема границ зон с особыми условиями использования территорий: </w:t>
            </w:r>
            <w:r>
              <w:rPr/>
              <w:t>присутствует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Исправи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color w:val="22272F"/>
                <w:shd w:fill="FFFFFF" w:val="clear"/>
              </w:rPr>
              <w:t>предусмотреть иное размещение проектируемой парковки на 8 машино-мест в связи с размещением данного объекта в границах охранных зон сетей водоснабжения и теплоснабжения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указать границы существующих земельных участков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в экспликации отображены не все объекты, указанные на чертеже;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представить чертеж в масштабе 1:500;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хема, отображающая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: </w:t>
            </w:r>
            <w:r>
              <w:rPr/>
              <w:t>присутствует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Схема вертикальной планировки территории, инженерной подготовки и инженерной защиты территории:</w:t>
            </w:r>
            <w:r>
              <w:rPr/>
              <w:t xml:space="preserve"> присутствует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Исправить: 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в экспликации отображены не все объекты, указанные на черте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ртикальную планировку указать на всей территории проект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Сводный план сетей и объектов инженерной инфраструктуры:</w:t>
            </w:r>
            <w:r>
              <w:rPr/>
              <w:t xml:space="preserve"> присутствует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в экспликации отображены не все объекты, указанные на чертеже;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- представить чертеж в масштабе 1:500;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Схема обеспеченности проектируемой территории объектами социального и коммунально-бытового обслуживания с указанием нормативных радиусов обслуживания: </w:t>
            </w:r>
            <w:r>
              <w:rPr/>
              <w:t>присутствует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Исправить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указать масштаб на чертеж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- исключить радиус обслуживания </w:t>
            </w:r>
            <w:r>
              <w:rPr/>
              <w:t>МБОУ Гимназия № 6 (отсутствуют свободные места для обучающихся, не попадает в границы проектирования);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- исключить радиус обслуживания </w:t>
            </w:r>
            <w:r>
              <w:rPr/>
              <w:t>МБОУ СОШ № 8 (отсутствуют свободные места для обучающихс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ловные обозначения исправи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:</w:t>
            </w:r>
            <w:r>
              <w:rPr/>
              <w:t xml:space="preserve"> отсутствуют (необходимо разработать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езультаты инженерных изысканий не представлены в составе проектной документации (п. 2 постановления администрации города Новочебоксарска Чувашской Республики от 23.10.2024              № 1497);</w:t>
            </w:r>
          </w:p>
          <w:p>
            <w:pPr>
              <w:pStyle w:val="Normal"/>
              <w:jc w:val="both"/>
              <w:rPr>
                <w:color w:val="22272F"/>
                <w:u w:val="single"/>
                <w:shd w:fill="FFFFFF" w:val="clear"/>
              </w:rPr>
            </w:pPr>
            <w:r>
              <w:rPr>
                <w:color w:val="22272F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«Содержание» наименование листов не соответствует наименованию чертежей в графической части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По всему тексту пояснительной записки</w:t>
            </w:r>
            <w:r>
              <w:rPr>
                <w:bCs/>
              </w:rPr>
              <w:t xml:space="preserve"> </w:t>
            </w:r>
            <w:r>
              <w:rPr>
                <w:u w:val="single"/>
              </w:rPr>
              <w:t>предусмотреть следующие измене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>- привести к единому обозначению кавычек «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4:</w:t>
            </w:r>
          </w:p>
          <w:p>
            <w:pPr>
              <w:pStyle w:val="Normal"/>
              <w:jc w:val="both"/>
              <w:rPr/>
            </w:pPr>
            <w:r>
              <w:rPr/>
              <w:t>- в таб. 1 проектом показания нормируемых элементов благоустройства территории прияты меньше нормативных (предоставить расчет в соответствии с Правилами землепользования и застройки в городском округе Новочебоксарск Чувашской Республик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6:</w:t>
            </w:r>
          </w:p>
          <w:p>
            <w:pPr>
              <w:pStyle w:val="Normal"/>
              <w:jc w:val="both"/>
              <w:rPr/>
            </w:pPr>
            <w:r>
              <w:rPr/>
              <w:t>- произвести расчет общей потребности мест в детских дошкольных и общеобразовательных учреждений в соответствии с Правилами землепользования и застройки в городском округе Новочебоксарск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7.3.:</w:t>
            </w:r>
          </w:p>
          <w:p>
            <w:pPr>
              <w:pStyle w:val="Normal"/>
              <w:jc w:val="both"/>
              <w:rPr/>
            </w:pPr>
            <w:r>
              <w:rPr/>
              <w:t>- отсутствует расчет парковочных мест для существующих объектов в границах проект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8:</w:t>
            </w:r>
          </w:p>
          <w:p>
            <w:pPr>
              <w:pStyle w:val="Normal"/>
              <w:jc w:val="both"/>
              <w:rPr/>
            </w:pPr>
            <w:r>
              <w:rPr/>
              <w:t>- дать пояснения техническим характеристикам необходимых объектов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8.1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уют технические условия, на основании которых ведется проектирование сетей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8.2.:</w:t>
            </w:r>
          </w:p>
          <w:p>
            <w:pPr>
              <w:pStyle w:val="Normal"/>
              <w:jc w:val="both"/>
              <w:rPr/>
            </w:pPr>
            <w:r>
              <w:rPr/>
              <w:t>- отсутствуют технические условия, на основании которых ведется проектирование сетей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8.3.:</w:t>
            </w:r>
          </w:p>
          <w:p>
            <w:pPr>
              <w:pStyle w:val="Normal"/>
              <w:jc w:val="both"/>
              <w:rPr/>
            </w:pPr>
            <w:r>
              <w:rPr/>
              <w:t>- пересмотреть данный пункт (дать пояснение на ссылку коллектора по ул. Семенова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8.4.:</w:t>
            </w:r>
          </w:p>
          <w:p>
            <w:pPr>
              <w:pStyle w:val="Normal"/>
              <w:jc w:val="both"/>
              <w:rPr/>
            </w:pPr>
            <w:r>
              <w:rPr/>
              <w:t>- дать пояснение от каких подстанций осуществляется электроснабжение проектируемого жилого дома (отсутствуют технические услов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8.5.:</w:t>
            </w:r>
          </w:p>
          <w:p>
            <w:pPr>
              <w:pStyle w:val="Normal"/>
              <w:jc w:val="both"/>
              <w:rPr/>
            </w:pPr>
            <w:r>
              <w:rPr/>
              <w:t>- дать пояснения расчетам (отсутствуют технические услов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 9.:</w:t>
            </w:r>
          </w:p>
          <w:p>
            <w:pPr>
              <w:pStyle w:val="Normal"/>
              <w:jc w:val="both"/>
              <w:rPr/>
            </w:pPr>
            <w:r>
              <w:rPr/>
              <w:t>- текстовая часть не соответствует чертежам проектной документации (на чертежах не отображены места для хранения автотранспорта инвалид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.16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равить в соответствии с п. 2 Том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</w:t>
            </w:r>
            <w:r>
              <w:rPr/>
              <w:t xml:space="preserve"> ПРОЕКТ ПЛАНИРОВКИ ТЕРРИТОРИИ (Основная част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«Приложения»:</w:t>
            </w:r>
          </w:p>
          <w:p>
            <w:pPr>
              <w:pStyle w:val="Normal"/>
              <w:jc w:val="both"/>
              <w:rPr/>
            </w:pPr>
            <w:r>
              <w:rPr/>
              <w:t>- отсутствуют ссылки на технические условия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Новочебоксарска Чувашской Республики от 23.10.2024 № 1497 представлено не в полном объеме;</w:t>
            </w:r>
          </w:p>
        </w:tc>
      </w:tr>
      <w:tr>
        <w:trPr>
          <w:trHeight w:val="7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межевания территории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всему тексту пояснительной записки:</w:t>
            </w:r>
          </w:p>
          <w:p>
            <w:pPr>
              <w:pStyle w:val="Normal"/>
              <w:jc w:val="both"/>
              <w:rPr/>
            </w:pPr>
            <w:r>
              <w:rPr/>
              <w:t>- исправить орфографические и граммат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>- привести к единому обозначению кавычек: «»;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5) границы публичных сервитуто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всех чертежах исправить следующие замечания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Чертеж межевания территории:</w:t>
            </w:r>
            <w:r>
              <w:rPr>
                <w:bCs/>
              </w:rPr>
              <w:t xml:space="preserve"> присутствует 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Исправить: 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координаты красных ли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22272F"/>
                <w:shd w:fill="FFFFFF" w:val="clear"/>
              </w:rPr>
              <w:t>- привести виды разрешенного использования земельных участков существующих объектов капитального строительства в соответствии с фактическим использованием объектов капитального строительства в рамках действующего законодатель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собо охраняемых природных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границы территорий объектов культурного наследия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Чертеж границ существующих земельных участков и границ зон с особыми условиями использования территории: </w:t>
            </w:r>
            <w:r>
              <w:rPr/>
              <w:t xml:space="preserve">присутствует: 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Исправить: 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- координаты красных ли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22272F"/>
                <w:shd w:fill="FFFFFF" w:val="clear"/>
              </w:rPr>
              <w:t>- привести виды разрешенного использования земельных участков существующих объектов капитального строительства в соответствии с фактическим использованием объектов капитального строительства в рамках действующего законодатель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Fontstyle01">
    <w:name w:val="fontstyle01"/>
    <w:qFormat/>
    <w:rPr>
      <w:rFonts w:ascii="TimesNewRomanPSMT;MS Gothic" w:hAnsi="TimesNewRomanPSMT;MS Gothic" w:eastAsia="TimesNewRomanPSMT;MS Gothic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pic4</dc:creator>
  <dc:description/>
  <cp:keywords/>
  <dc:language>en-US</dc:language>
  <cp:lastModifiedBy>Шурбина Елена Владимировна</cp:lastModifiedBy>
  <cp:lastPrinted>2025-04-15T15:07:00Z</cp:lastPrinted>
  <dcterms:modified xsi:type="dcterms:W3CDTF">2025-04-16T12:35:00Z</dcterms:modified>
  <cp:revision>2</cp:revision>
  <dc:subject/>
  <dc:title>Чёваш Республикин</dc:title>
</cp:coreProperties>
</file>