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Кабинета Министров ЧР от 30.09.2015 N 578-р</w:t>
              <w:br/>
              <w:t>(ред. от 31.05.2023)</w:t>
              <w:br/>
              <w:t>&lt;О плане мероприятий ("дорожной карте") "Повышение значений показателей доступности для инвалидов объектов и услуг в Чувашской Республике на 2016 - 2030 годы"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сентября 2015 г. N 578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16 N 483-р, от 07.12.2016 N 878-р, от 23.10.2017 N 79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3.2019 N 231-р, от 19.07.2019 N 637-р, от 19.06.2020 N 57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1173-р, от 29.06.2021 N 531-р, от 16.11.2021 N 1045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1.2023 N 31-р, от 31.05.2023 N 556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Повышение значений показателей доступности для инвалидов объектов и услуг в Чувашской Республике на 2016 - 2030 годы" (далее - План)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28.12.2020 N 11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полнительным органам Чувашской Республики, являющимся исполнителями мероприятий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ть своевременную реализацию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рок до 1 декабря текущего года представлять в Министерство труда и социальной защиты Чувашской Республики (далее - Минтруд Чувашии) информацию о мероприятиях, планируемых в рамках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, и объектах социальной, инженерной и транспортной инфраструктур, на которых планируется создать условия для беспрепятственного доступа к ним инвалидов в очередном году, с указанием объема и источника финансирования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рок до 15 января года, следующего за отчетным, представлять в Минтруд Чувашии информацию об индикаторах ежегодного мониторинга достижения значений показателей доступности для инвалидов объектов и услуг, результатах выполнения мероприятий, реализуемых для достижения указанных значений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8.03.2019 N 2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рок до 15 февраля года, следующего за отчетным, представлять в Минтруд Чувашии информацию о проделанной в рамках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 xml:space="preserve"> работе и объектах социальной, инженерной и транспортной инфраструктур, на которых созданы условия для беспрепятственного доступа к ним инвалидов за прошедший период, с указанием объема и источника финансирования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местного самоуправления муниципальных округов и городских округов:</w:t>
      </w:r>
    </w:p>
    <w:p>
      <w:pPr>
        <w:pStyle w:val="ConsPlusNormal"/>
        <w:jc w:val="both"/>
        <w:rPr/>
      </w:pPr>
      <w:r>
        <w:rPr/>
        <w:t>(в ред. Распоряжений Кабинета Министров ЧР от 16.11.2021 N 1045-р,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ять активное участие в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 xml:space="preserve"> и обеспечить их своевременное выпол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жегодно к 15 февраля года, следующего за отчетным, представлять в Минтруд Чувашии информацию о ходе реализации </w:t>
      </w:r>
      <w:hyperlink w:anchor="Par45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аспоряжения возложить на Минтруд Чувашии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07.07.2016 N 483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И.МОТО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30.09.2015 N 57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5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ПОВЫШЕНИЕ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</w:t>
      </w:r>
    </w:p>
    <w:p>
      <w:pPr>
        <w:pStyle w:val="ConsPlusTitle"/>
        <w:jc w:val="center"/>
        <w:rPr/>
      </w:pPr>
      <w:r>
        <w:rPr/>
        <w:t>И УСЛУГ В ЧУВАШСКОЙ РЕСПУБЛИКЕ НА 2016 - 2030 ГОДЫ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18.03.2019 N 231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9 N 637-р, от 19.06.2020 N 570-р, от 28.12.2020 N 1173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531-р, от 16.11.2021 N 1045-р, от 19.01.2023 N 31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5.2023 N 556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ХАРАКТЕРИСТИКА СИТУАЦИИ В ОБЛАСТИ ОБЕСПЕЧЕНИЯ</w:t>
      </w:r>
    </w:p>
    <w:p>
      <w:pPr>
        <w:pStyle w:val="ConsPlusTitle"/>
        <w:jc w:val="center"/>
        <w:rPr/>
      </w:pPr>
      <w:r>
        <w:rPr/>
        <w:t>УСЛОВИЙ ДОСТУПНОСТИ ДЛЯ ИНВАЛИДОВ ОБЪЕКТОВ И УСЛУГ,</w:t>
      </w:r>
    </w:p>
    <w:p>
      <w:pPr>
        <w:pStyle w:val="ConsPlusTitle"/>
        <w:jc w:val="center"/>
        <w:rPr/>
      </w:pPr>
      <w:r>
        <w:rPr/>
        <w:t>ОПИСАНИЕ ПРОБЛЕМЫ И ОБОСНОВАНИЕ НЕОБХОДИМОСТИ ЕЕ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н мероприятий ("дорожная карта") "Повышение значений показателей доступности для инвалидов объектов и услуг в Чувашской Республике на 2016 - 2030 годы" (далее - План) разработан в соответствии с Федеральным законом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28.12.2020 N 11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Плана является поэтапное обеспечение условий доступности для инвалидов объектов и услуг на территории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спрепятственного доступа инвалидов к объектам и услугам является одним из приоритетных направлений государственной политики в сфере социальной поддержки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ым мониторинга основных социально-демографических показателей, на 1 января 2019 г. на территории Чувашской Республики проживают 82885 инвалидов, что составляет 6,7 процента от общей численности населения, в том числе 4592 ребенка-инвалида, что составляет 0,37 процента от общей численности населения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спублике проводится работа по социальной поддержке и созданию условий для беспрепятственного доступа инвалидов и других маломобильных групп населения к объектам социальной инфраструктуры, способствующая полноценной интеграции инвалидов в общество. С этой целью принят ряд правовых актов, направленных на решение проблем в сфере предоставления государственных социальных гарантий инвалид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"О форме предоставления мер социальной поддержки по оплате жилого помещения и коммунальных услуг отдельным категориям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16 ноября 2007 г. N 292 "Об основных требованиях к розничным рынкам в Чувашской Республик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26 августа 2010 г. N 277 "Об утверждении Порядка организации ярмарок на территории Чувашской Республики и продажи товаров (выполнения работ, оказания услуг) на ни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Кабинета Министров Чувашской Республики от 7 декабря 2018 г. N 500 "О государственной программе Чувашской Республики "Доступная сре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 Кабинета Министров Чувашской Республики от 16 декабря 2014 г. N 759-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эффективного функционирования и взаимодействия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общественных объединений и иных организаций в сфере социальной защиты инвалидов Указом Президента Чувашской Республики от 10 августа 2009 г. N 50 образован Совет при Главе Чувашской Республики по делам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созданию доступной среды для инвалидов в сферах их жизнедеятельности организована в рамках реал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ой программы Чувашской Республики "Доступная среда", утвержденной постановлением Кабинета Министров Чувашской Республики от 7 декабря 2018 г. N 500, которой предусмотрены мероприятия, направленные на повышение уровня доступности для инвалидов приоритетных объектов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я Кабинета Министров Чувашской Республики от 16 декабря 2014 г. N 759-р, которым определены задачи исполнительных органов Чувашской Республики и органов местного самоуправления по обеспечению доступной среды жизнедеятельности для инвалидов и других маломобильных групп населения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ми муниципальных районов и городских округов Чувашской Республики разработаны и приняты муниципальные программы по обеспечению доступности для инвалидов объектов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м труда и социальной защиты Чувашской Республики совместно с представителями общественных организаций инвалидов проводится методическая работа по вопросам обеспечения доступности для инвалидов объектов и услуг. При несоблюдении строительных норм и правил организациям выдаются рекомендации о принятии соответствующих мер по устранению недостатков в части создания доступной для инвалидов среды жизнедеятельности, осуществляется контроль за их испол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спублике всего насчитывается 98 автобусов, соответствующих требованиям ГОСТ Р 50844-95 "Автобусы для перевозки инвалидов. Общие технические требования", и 4 специальных троллейбуса. Посадка инвалидов-колясочников в салон автобуса осуществляется по откидному пандусу или посредством использования транспортного подъемного устройства (лифта). Для слабовидящих граждан двери автобусов и троллейбусов обозначены указателями "желтый кр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8 году на реализацию мероприятий в рамках подпрограммы "Доступная среда" государственной программы Чувашской Республики "Социальная поддержка граждан", утвержденной постановлением Кабинета Министров Чувашской Республики от 30 сентября 2011 г. N 424 (далее - подпрограмма "Доступная среда"), Министерству транспорта и дорожного хозяйства Чувашской Республики было предусмотрено финансирование в размере 185,5 тыс. рублей. По итогам конкурсных процедур закуплено 3 комплекта системы электронного информирования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ятся работы по обеспечению доступности пешеходных переходов, остановок общественного транспорта вблизи социально значимых объектов, модернизации светофорных объектов, адаптации объектов транспорт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маловажное значение для процесса социализации инвалидов имеет квотирование рабочих мест, которое осуществляется в соответствии с Законом Чувашской Республики "О квотировании рабочих мест для инвалидов в Чувашской Республике" (далее - Закон о квотировании рабочих мест для инвали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Закона о квотировании рабочих мест для инвалидов постановлением Кабинета Министров Чувашской Республики от 28 марта 2018 г. N 103 "Об определении минимального количества специальных рабочих мест для трудоустройства инвалидов в пределах установленной квоты на 2018 год" предусмотрено создание для инвалидов 317 специальных рабочих мест в 278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стоянию на 1 января 2019 г. в 278 организациях создано 317 специальных рабочих мест, что составило 100,0 процента от определенного вышеуказанным постановлением Кабинета Министров Чувашской Республики кол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рограммой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, утвержденной постановлением Кабинета Министров Чувашской Республики от 3 декабря 2018 г. N 489, предусмотрено возмещение работодателям денежных средств, выделяемых на прикрепление к трудоустроенному инвалиду настав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2018 году в рамках реализации данной подпрограммы трудоустроен 31 инвалид с закреплением настав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 соответствии с приказом Министерства труда и социальной защиты Российской Федерации от 25 декабря 2012 г.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 ведется работа по паспортизации объектов социальной инфраструктуры с целью объективной оценки состояния их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ми муниципальных районов и городских округов Чувашской Республики созданы комиссии по координации деятельности в сфере формирования доступной среды жизнедеятельности для инвалидов и других маломобильных групп населения, которые осуществляют организацию проведения паспортизации объектов социальной инфраструктуры, а также выработку управленческих решений, направленных на последующую адаптацию объектов, находящихся в ведении органов местного самоуправления, к нуждам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1 января 2019 г. составлены паспорта доступности 2605 объектов социальной инфраструктуры, что составляет 99,0 процента от общего количества приоритетных объектов в Чувашской Республике. Сформирован реестр объектов социальной инфраструктуры и услуг в приоритетных сферах жизнедеятельности инвалидов и других маломобильных групп населения, насчитывающий 126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реализации подпрограммы "Доступная среда" в 2014 - 2018 годах проведена работа по адаптации 85 объектов, включенных в реестр объектов социальной инфраструктуры и услуг в приоритетных сферах жизнедеятельности инвалидов и других маломобильных групп населения, что составляет 67,5 процента от общего числа объектов, включенных в вышеуказанный реест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ОСНОВНЫЕ НАПРАВЛЕНИЯ И СРОК РЕАЛИЗАЦИИ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лана осущест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доступности для инвалидов вновь вводимых в эксплуатацию объектов, выявление и определение степени соответствия требованиям доступности объектов социальной, инженерной и транспортной инфраструктур посредством паспортизации эти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о обеспечению доступности для инвалидов объектов и услуг, повышению качества реабилитационных услуг, развитию системы реабилитации, абилитации и социальной интеграции инвалидов, развитию информационного пространства, обучению инвалидов и последующему их трудоустройству, социокультурн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оценки состояния доступности среды жизнедеятельности для инвалидов на территории Чувашской Республики, в случае необходимости - корректировка Плана путем внесения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реализации Плана - 2016 - 2030 годы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28.12.2020 N 1173-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. КОНТРОЛЬ ЗА РЕАЛИЗАЦИЕЙ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ями мероприятий Плана в соответствии с законодательством Российской Федерации и законодательством Чувашской Республики являются следующие исполнительные органы Чувашской Республики: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здравоохранения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образования Чувашской Республики;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31.05.2023 N 55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культуры, по делам национальностей и архивного дел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цифрового развития, информационной политики и массовых коммуникаций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физической культуры и спорт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строительства, архитектуры и жилищно-коммунального хозяйств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анспорта и дорожного хозяйства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труда и социальной защиты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экономического развития и имущественных отношений Чувашской Республики;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служба Чувашской Республики по делам юстиции.</w:t>
      </w:r>
    </w:p>
    <w:p>
      <w:pPr>
        <w:pStyle w:val="ConsPlusNormal"/>
        <w:jc w:val="both"/>
        <w:rPr/>
      </w:pPr>
      <w:r>
        <w:rPr/>
        <w:t>(абзац введен Распоряжением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и контроль реализации Плана осуществляет Министерство труда и социальной защиты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. ОЦЕНКА ЭФФЕКТИВНОСТИ РЕАЛИЗАЦИИ ПЛ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лана направлены на обеспечение доступности для инвалидов объектов и услуг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реализации мероприятий Плана ожидаются позитивные изменения значений показателей социально-экономического развития Чувашской Республики, характеризующих положение инвалидов в обществе, качество их жизни, повышение уровня образования и культуры, трудовой занятости, мобильности инвалидов и формирование толерантного отношения к инвалид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эффективность реализации мероприятий Плана будет выражена в снижении социальной напряженности в обществе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информированности инвалидов о доступности объектов социальной инфраструктуры, предоставляемых на них услугах и формате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доления социальной изоляции и активного участия инвалидов в жизн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информационных кампаний и акций, посвященных проблемам инвалидов, средствами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уровня и качества услуг, предоставляемых инвали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доступности для инвалидов объектов социальной, инженерной и транспортной инфраструк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ментами определения степени удовлетворенности условиями, созданными для безбарьерной среды жизнедеятельности инвалидов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ежегодно проводимых социологических о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показателей обеспечения доступности для инвалидов объектов социальной, инженерной и транспортной инфраструктур 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ижение результатов реализации Плана возможно путем эффективного межведомственного взаимодействия и координации деятельности исполнительных органов Чувашской Республики, органов местного самоуправления, а также привлечения различных источников финансирования, в том числе средств федерального бюджета, республиканского бюджета Чувашской Республики и местных бюджетов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spacing w:before="240" w:after="0"/>
        <w:ind w:firstLine="540"/>
        <w:jc w:val="both"/>
        <w:rPr/>
      </w:pPr>
      <w:hyperlink w:anchor="Par149">
        <w:r>
          <w:rPr>
            <w:rStyle w:val="InternetLink"/>
            <w:color w:val="0000FF"/>
          </w:rPr>
          <w:t>Таблица</w:t>
        </w:r>
      </w:hyperlink>
      <w:r>
        <w:rPr/>
        <w:t xml:space="preserve"> повышения значений показателей доступности для инвалидов объектов и услуг в Чувашской Республике представлена в приложении N 1 к настоящему Плану.</w:t>
      </w:r>
    </w:p>
    <w:p>
      <w:pPr>
        <w:pStyle w:val="ConsPlusNormal"/>
        <w:spacing w:before="240" w:after="0"/>
        <w:ind w:firstLine="540"/>
        <w:jc w:val="both"/>
        <w:rPr/>
      </w:pPr>
      <w:hyperlink w:anchor="Par780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 в Чувашской Республике, приведен в приложении N 2 к настоящему Плану.</w:t>
      </w:r>
    </w:p>
    <w:p>
      <w:pPr>
        <w:pStyle w:val="ConsPlusNormal"/>
        <w:spacing w:before="240" w:after="0"/>
        <w:ind w:firstLine="540"/>
        <w:jc w:val="both"/>
        <w:rPr/>
      </w:pPr>
      <w:hyperlink w:anchor="Par1085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ежегодного мониторинга выполнения исполнительными органами Чувашской Республики Плана приведен в приложении N 3 к настоящему Плану.</w:t>
      </w:r>
    </w:p>
    <w:p>
      <w:pPr>
        <w:pStyle w:val="ConsPlusNormal"/>
        <w:jc w:val="both"/>
        <w:rPr/>
      </w:pPr>
      <w:r>
        <w:rPr/>
        <w:t>(в ред. Распоряжения Кабинета Министров ЧР от 19.01.2023 N 31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лану мероприятий ("дорожной карте")</w:t>
      </w:r>
    </w:p>
    <w:p>
      <w:pPr>
        <w:pStyle w:val="ConsPlusNormal"/>
        <w:jc w:val="right"/>
        <w:rPr/>
      </w:pPr>
      <w:r>
        <w:rPr/>
        <w:t>"Повышение значений показателей</w:t>
      </w:r>
    </w:p>
    <w:p>
      <w:pPr>
        <w:pStyle w:val="ConsPlusNormal"/>
        <w:jc w:val="right"/>
        <w:rPr/>
      </w:pPr>
      <w:r>
        <w:rPr/>
        <w:t>доступности для инвалидов объектов</w:t>
      </w:r>
    </w:p>
    <w:p>
      <w:pPr>
        <w:pStyle w:val="ConsPlusNormal"/>
        <w:jc w:val="right"/>
        <w:rPr/>
      </w:pPr>
      <w:r>
        <w:rPr/>
        <w:t>и услуг в Чувашской Республике</w:t>
      </w:r>
    </w:p>
    <w:p>
      <w:pPr>
        <w:pStyle w:val="ConsPlusNormal"/>
        <w:jc w:val="right"/>
        <w:rPr/>
      </w:pPr>
      <w:r>
        <w:rPr/>
        <w:t>на 2016 - 203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49"/>
      <w:bookmarkEnd w:id="1"/>
      <w:r>
        <w:rPr/>
        <w:t>ТАБЛИЦА</w:t>
      </w:r>
    </w:p>
    <w:p>
      <w:pPr>
        <w:pStyle w:val="ConsPlusTitle"/>
        <w:jc w:val="center"/>
        <w:rPr/>
      </w:pPr>
      <w:r>
        <w:rPr/>
        <w:t>ПОВЫШЕНИЯ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УСЛУГ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28.12.2020 N 1173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21 N 531-р, от 16.11.2021 N 1045-р, 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090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283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, 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- 20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вновь вводимых с 1 июля 2016 г. в эксплуатацию или прошедших реконструкцию, модернизацию объектов социальной, инженерной и транспортной инфраструктур (далее - объекты), транспортных средств, полностью соответствующих требованиям доступности для инвалидов, в общем количестве вновь вводимых объектов и используемых для перевозки населения 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муниципальных округов и городских округов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далее - органы местного самоуправления)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9.06.2021 N 531-р, от 16.11.2021</w:t>
            </w:r>
          </w:p>
          <w:p>
            <w:pPr>
              <w:pStyle w:val="ConsPlusNormal"/>
              <w:jc w:val="both"/>
              <w:rPr/>
            </w:pPr>
            <w:r>
              <w:rPr/>
              <w:t>N 1045-р, от 19.01.2023 N 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действующих объектов социальной, инженерной и транспортной инфраструктур, на которых в результате капитального ремонта, реконструкции, модернизации созданы условия доступности для инвалидов объектов, в общем количестве объектов, прошедших капитальный ремонт, реконструкцию, модерниз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приоритетных объектов социальной инфраструктуры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общем количестве приоритетных объект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, предоставляемых в доступном для инвалидов формате: дифференцированно для инвалидов по зрению, слуху, с нарушениями опорно-двигательного аппарата, в общем количестве соответствующих услуг, предоставляемых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ботников организаций, оказывающих инвалидам помощь при предоставлении им услуг, в общей численности работников, предоставляющих данные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цифры Чувашии, Минтранс Чувашии, Минстрой Чувашии, Минздрав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уровень доступности объектов и услуг, в общей численности опрошенных инвалид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здравоохран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сферы здравоохранения в общем количестве объектов сферы здравоохранения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, предоставляемых инвалидам на объектах сферы здравоохранения с сопровождением персонала этого объекта или социальных служб, в общем количестве таких услуг, требующих сопров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 (детей-инвалидов), получивших услуги по медицинской реабилитации или абилитации, в общей численности инвалидов (детей-инвалидов), имеющих соответствующие рекомендации в индивидуальной программе реабилитации или абилитации инвали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здравоохранения, в общем количестве таких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социальной защиты на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сферы социальной защиты населения в общем количестве объектов сферы социальной защиты населения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, предоставляемых инвалидам на объектах сферы социальной защиты населения с сопровождением персонала этих объектов или социальных служб, в общем количестве таких услуг, требующих сопрово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 (детей-инвалидов), получивших услуги по социальной реабилитации или абилитации, в общей численности инвалидов (детей-инвалидов), имеющих соответствующие рекомендации в индивидуальной программе реабилитации или абилитации инвали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фере социальной защиты населения, в общем количестве таких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, получивших дополнительное профессиональное образование по вопросам реабилитации, абилитации и социальной интеграции инвалидов, в общем количестве специалистов, занятых в этой сфере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занятости населе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сферы занятости населения в общем количестве объектов сферы занятости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в общей численности инвалидов, обратившихся за содействием в поиске подходящей работы в органы службы занят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3 в ред. Распоряжения Кабинета Министров ЧР от 19.01.2023 N 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учивших услуги по профессиональной реабилитации или абилитации, в общем количестве инвалидов, имеющих соответствующие рекомендации в индивидуальной программе реабилитации или абилитации инвалида, обратившихся за содействием в поиске подходящей работы в органы службы занят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инвалидам услуги в сфере занятости и прошедших инструктирование или обучение для работы с инвалидами по вопросам, связанным с обеспечением доступности для них объектов и услуг, в общем количестве сотрудников, предоставляющих данные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образовани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, осуществляющих образовательную деятельность по образовательной программе среднего профессионального образования и (или) по программе профессионального обу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ошедших инструктирование или обучение для работы с инвалидами по вопросам, связанным с обеспечением доступности для них объектов и услуг в сфере образования, в общем количестве таких сотрудников, предоставляющих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культур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в сфере культуры в общем количестве объектов в сфере культуры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ринявших участие в культурных мероприятиях, в общей численности инвалид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роприятий в сфере культуры с возможностью участия инвалидов и лиц с ограниченными возможностями здоровья в общем количестве таки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.1 введен Распоряжением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в сфере культуры и услуг, в общем количестве таких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физической культуры и спорт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в сфере физической культуры и спорта в общем количестве объектов в сфере физической культуры и спорта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1358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 в ред. Распоряжения Кабинета Министров ЧР от 29.06.2021 N 531-р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пециалистов (тренеров по физической культуре и спорту), прошедших инструктирование или обучение для работы с инвалидами, в том числе детьми-инвалидами, в общем количестве специалистов, занятых в данной сфе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в сфере физической культуры и спорта и услуг, в общем количестве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транспорта и дорожного хозяйств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транспортной инфраструктуры в общем количестве объектов транспортной инфраструктуры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транспортных средств, используемых для предоставления услуг населению, соответствующих требованиям по обеспечению доступности для инвалидов, в общем количестве транспортных средств, на которых осуществляются перевозки пассажи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транспортной инфраструктуры и услуг, в общем количестве сотрудников, предоставляющих услуг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5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фера потребительского рынк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ступных для инвалидов объектов торговли, общественного питания и бытового обслуживания в общем количестве объектов в Чувашской Республи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экономразвития Чувашии, органы местного самоуправления </w:t>
            </w:r>
            <w:hyperlink w:anchor="Par76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66"/>
      <w:bookmarkEnd w:id="2"/>
      <w:r>
        <w:rPr/>
        <w:t>&lt;*&gt;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("дорожной карте") "Повышение</w:t>
      </w:r>
    </w:p>
    <w:p>
      <w:pPr>
        <w:pStyle w:val="ConsPlusNormal"/>
        <w:jc w:val="right"/>
        <w:rPr/>
      </w:pPr>
      <w:r>
        <w:rPr/>
        <w:t>значений 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Чувашской Республике</w:t>
      </w:r>
    </w:p>
    <w:p>
      <w:pPr>
        <w:pStyle w:val="ConsPlusNormal"/>
        <w:jc w:val="right"/>
        <w:rPr/>
      </w:pPr>
      <w:r>
        <w:rPr/>
        <w:t>на 2016 - 203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780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, РЕАЛИЗУЕМЫХ ДЛЯ ДОСТИЖЕНИЯ</w:t>
      </w:r>
    </w:p>
    <w:p>
      <w:pPr>
        <w:pStyle w:val="ConsPlusTitle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Title"/>
        <w:jc w:val="center"/>
        <w:rPr/>
      </w:pPr>
      <w:r>
        <w:rPr/>
        <w:t>ДЛЯ ИНВАЛИДОВ ОБЪЕКТОВ И УСЛУГ В ЧУВАШСКОЙ РЕСПУБЛИКЕ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19.07.2019 N 637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1173-р, от 29.06.2021 N 531-р, от 16.11.2021 N 1045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402"/>
        <w:gridCol w:w="3798"/>
        <w:gridCol w:w="2211"/>
        <w:gridCol w:w="1191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Мероприятия по поэтапному повышению значений показателей доступности для инвалидов объектов социальной, инженерной и транспортной инфраструктур, включая оборудование объектов необходимыми приспособления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обновление карты доступности объектов и услуг для инвалидов и других маломобильных групп населения на официальном общедоступном ресурсе с использованием информационно-телекоммуникационной сети "Интернет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Министерства труда и социальной защиты Российской Федерации от 25 декабря 2012 г. N 626 "Об утверждении методики формирования и обновления карт доступности объектов и услуг, отображающих сравниваемую информацию о доступности объектов и услуг для инвалидов и других маломобильных групп населения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3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сведений об адаптированных объектах и объектах, подлежащих адаптации в указанный период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медицинских организаций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обратиться за медицинской помощью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социального обслуживания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обратиться за предоставлением социальных услуг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государственных профессиональных образовательных организаций, общеобразовательных организаций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образования Чувашии, органы местного самоуправления муниципальных округов и городских округов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далее - органы местного самоуправ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 инклюзивного обучения детей-инвалидов и инвалидов в общеобразовательных организациях и государственных профессиональных образовательных организациях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 от 16.11.2021</w:t>
            </w:r>
          </w:p>
          <w:p>
            <w:pPr>
              <w:pStyle w:val="ConsPlusNormal"/>
              <w:jc w:val="both"/>
              <w:rPr/>
            </w:pPr>
            <w:r>
              <w:rPr/>
              <w:t>N 1045-р,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физической культуры и спорта к обслуживанию инвалид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спорт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физической культуры и спорта среди инвалидов, в том числе детей-инвалидов, а также создание условий для подготовки спортсменов-паралимпийцев в школах олимпийского резерва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учреждений культуры к обслуживанию инвалид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культуры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посещать объекты сферы культуры; проведение социокультурной реабилитации инвалидов посредством приобщения их к ценностям культуры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зданий центров занятости населения для беспрепятственного доступа инвалид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 посещения инвалидами центров занятости населения с целью поиска, подбора вакансий и дальнейшего трудоустройства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пособление остановок общественного пассажирского транспорта, пешеходных переходов вблизи социально значимых объектов для инвалидов, передвигающихся в креслах-колясках, инвалидов с нарушениями зрения и слух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 совместно с органами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подвижного состава общественного автомобильного и наземного электрического транспорта, используемого для перевозки пассажиров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 совместно с органами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автобусов и троллейбусов со специальным оборудованием и конструктивными особенностями, обеспечивающими доступность транспорта для инвалидов, а также переоборудование имеющегося транспорта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ведения инструктирования или обучения специалистов, исполнение должностных обязанностей которых может привести к взаимодействию с инвалидами, по вопросам, связанным с обеспечением доступности для них объектов транспортной инфраструктуры и предоставляемых услуг в сфере транспорта с целью оказания помощи в их использовании или получе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заседания Комиссии при Президенте Российской Федерации по делам инвалидов от 7 декабря 2016 г. N 15, письмо Министерства транспорта Российской Федерации от 26 января 2017 г. N АЦ-24/8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транспортные организации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на стоянках (остановках) авто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не менее 10 процентов мест (но не менее одного места) для парковки специальных автотранспортных средств инвалидов, в том числе установка дорожных знаков и нанесение дорожной разметки для обозначения мест парковк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здрав Чувашии, Минобразования Чувашии, Минкультуры Чувашии, Минспорт Чувашии, Минтранс Чувашии, Минтруд Чувашии, Минстрой Чувашии, организации независимо от организационно-правовых форм и форм собственности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тротуаров, подходов к пешеходным переходам в соответствии с требованиями по обеспечению их доступност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ублирования звуковыми сигналами световых сигналов светофоров и устройств, регулирующих движение пешеходов на автомобильных дорогах общего пользования регионального, межмуниципального и местного 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 со специальным оборудованием и конструктивными особенностями, обеспечивающими доступность транспорта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изации независимо от организационно-правовых форм и форм собственности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 объектов транспортной инфраструктуры, предназначенных для обслуживания пассажиров на межмуниципальных маршрутах, специализированными средствами, необходимыми для обслуживания на объектах транспортной инфраструктуры всех категорий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изации независимо от организационно-правовых форм и форм собственности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по строительству, реконструкции, капитальному ремонту, ремонту автомобильных дорог общего пользования регионального и межмуниципального зна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конкурсную документацию критериев оценки заявок, в соответствии с которыми оценивается оборудование транспортного средства для перевозки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анс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в муниципальных образованиях комплексных систем маршрутизации общественного транспорта в целях обеспечения доступности для инвалидов основных объектов социальной инфраструк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ля инвалидов дорожно-транспортной инфраструктуры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рганизаций торговли, общественного питания и бытового обслуживания населения к обслуживанию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Кабинета Министров Чувашской Республики от 16 ноября 2007 г. N 292 "Об основных требованиях к розничным рынкам в Чувашской Республике", постановление Кабинета Министров Чувашской Республики от 26 августа 2010 г. N 277 "Об утверждении Порядка организации ярмарок на территории Чувашской Республики и продажи товаров (выполнения работ, оказания услуг) на ни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экономразвития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посещать организации торговли, общественного питания и бытового обслуживания населени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профессиональных образовательных организаций специальными техническими и программными средствам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Чувашской Республики "Доступная среда", утвержденная постановлением Кабинета Министров Чувашской Республики от 7 декабря 2018 г. N 500 (далее - Государственная программ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для инвалидов и получение ими инклюзивного образования в профессиональных образовательных организациях, осуществляющих образовательную деятельность по образовательной программе среднего профессионального образования и (или) по программе профессионального обучени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музеев, библиотек и выставочных залов специальными техническими и программными средствам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посещать объекты сферы культуры; проведение социокультурной реабилитации инвалидов посредством приобщения их к ценностям культуры</w:t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ие организаций социального обслуживания специальным оборудованием и устройствами для ориентации с учетом потребностей инвалидов, передвигающихся в креслах-колясках, инвалидов с нарушениями зрения и слуха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 с нарушениями опорно-двигательных функций, зрения и слуха, пользующихся специальной компьютерной техникой, устройствами для ориентации, телефонными аппаратами, информационными табло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етям-инвалидам реабилитационных услуг на дом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культуры Чувашии, Минспорт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оциокультурной и спортивной реабилитации и предоставление реабилитационных услуг на дому детям-инвалидам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хранение рабочих мест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трудоустроенных на специально созданные рабочие места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убтитрирования телевизионных программ регионального телеви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информации для инвалидов по слуху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 от 29.06.2021</w:t>
            </w:r>
          </w:p>
          <w:p>
            <w:pPr>
              <w:pStyle w:val="ConsPlusNormal"/>
              <w:jc w:val="both"/>
              <w:rPr/>
            </w:pPr>
            <w:r>
              <w:rPr/>
              <w:t>N 5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овместных мероприятий (фестивалей, конкурсов, спартакиад, выставок, форумов и др.) с участием инвалидов, в том числе детей-инвалидов и лиц, не имеющих инвалид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Министерства труда и социальной защиты Российской Федерации от 9 сентября 2015 г. N 13-1/10/П-54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здрав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социализации, социальной реабилитации и абилитации инвалидов, формирование толерантного отношения к людям с ограниченными возможностями здоровья и интеграция их в общество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Мероприятия, способствующие информационно-методическому обеспечению доступности услуг и развитию системы реабилитации и абилитации инвалид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(переподготовка и повышение квалификации) специалистов организаций социального обслуживания для работы по реабилитации и абилитации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специально обученных специалистов, деятельность которых направлена на развитие реабилитации и абилитации инвалидов, в том числе детей-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учения тренеров-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7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еминаров, научно-практических конференций по проблемам реабилитации, абилитации и социальной поддержки инвалидов и вопросам формирования толерантного отношения к их проблемам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Минобразования Чувашии, Минкультуры Чувашии, Минспорт Чувашии, Минздрав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ещение в средствах массовой информации мероприятий по обеспечению доступности для инвалидов объектов и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цифры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3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бщественности о проблемах инвалидов и формирование в обществе толерантного отношения к людям с ограниченными возможностями здоровь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1 N 531-р)</w:t>
            </w:r>
          </w:p>
        </w:tc>
      </w:tr>
      <w:tr>
        <w:trPr/>
        <w:tc>
          <w:tcPr>
            <w:tcW w:w="1357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V. Мероприятия, способствующие повышению уровня межведомственного взаимодействия исполнительных органов Чувашской Республики и органов местного самоуправления в вопросах создания доступной среды жизнедеятельности для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 ред. Распоряжения Кабинета Министров ЧР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тветственных лиц исполнительных органов Чувашской Республики по вопросам создания доступной среды жизнедеятельности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Министерства труда и социальной защиты Российской Федерации от 17 марта 2015 г. N 13-6/10/П-13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соцразвития Чувашии, Минобразования Чувашии, Минкультуры Чувашии, Минспорт Чувашии, Мининформполитики Чувашии, Минтранс Чувашии, Минстрой Чувашии, 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по вопросам создания условий доступной среды жизнедеятельности для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 контроль за обеспечением беспрепятственного доступа инвалидов к объектам социальной, инженерной и транспортной инфраструктур и услуга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окол заседания Комиссии при Президенте Российской Федерации по делам инвалидов от 7 декабря 2016 г. N 15, письмо Министерства транспорта Российской Федерации от 26 января 2017 г. N АЦ-24/8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здрав Чувашии, Минобразования Чувашии, Минкультуры Чувашии, Минспорт Чувашии, Минтранс Чувашии, Минтруд Чувашии, Минстрой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зданием условий доступной среды жизнедеятельности для инвалидов и принятие соответствующих мер по улучшению ситуации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Совета при Главе Чувашской Республики по делам инвалидов по решению вопросов создания условий для безбарьерной среды жизнедеятельности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 Президента Чувашской Республики от 10 августа 2009 г. N 50 "О Совете при Главе Чувашской Республики по делам инвалидов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межведомственного взаимодействия и координации деятельности органов государственной власти Чувашской Республики, органов местного самоуправления по вопросам создания условий доступной среды жизнедеятельности для инвалидов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19.01.2023 N 31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выполнением застройщиками, техническими заказчиками, лицами, осуществляющими строительство на основании договора с застройщиком или заказчиком, требований, установленных законодательством Российской Федерации, по обеспечению условий для формирования доступной среды жизнедеятельности инвалидов и других маломобильных групп населения в строящихся и реконструируемых объектах капитального строитель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Кабинета Министров Чувашской Республики от 16 декабря 2014 г. N 759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трой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зданий и сооружений в соответствии с Федеральным законом "Технический регламент о безопасности зданий и сооружений", а также строительными нормами и правила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заимодействия с федеральной государственной информационной системой "Федеральный реестр инвалидов"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Правительства Российской Федерации от 16 июля 2016 г. N 1506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, Минобразования Чувашии, Минздрав Чуваш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числа инвалидов, способных самостоятельно обратиться за предоставлением услуг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доступности объектов торговли, общественного питания и бытового обслуживания населения для инвалид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Кабинета Министров Чувашской Республики от 16 ноября 2007 г. N 292 "Об основных требованиях к розничным рынкам в Чувашской Республике", постановление Кабинета Министров Чувашской Республики от 26 августа 2010 г. N 277 "Об утверждении Порядка организации ярмарок на территории Чувашской Республики и продажи товаров (выполнения работ, оказания услуг) на них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экономразвития Чувашии, органы местного самоуправления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зданием условий доступной среды жизнедеятельности для инвалидов и принятие соответствующих мер по улучшению ситуации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8.12.2020 N 1173-р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ейдов "Доступная среда" с участием инвалидов и других маломобильных групп населения в проверках качества работы по адаптации приоритетных объектов социальной инфраструктуры и услуг в приоритетных сферах жизнедеятельности к потребностям инвалидов и пригодности специальных приспособле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Кабинета Министров Чувашской Республики от 16 декабря 2014 г. N 759-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труд Чувашии, исполнительные органы Чувашской Республики, общественные организации </w:t>
            </w:r>
            <w:hyperlink w:anchor="Par107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3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ачества работы по адаптации приоритетных объектов социальной инфраструктуры и услуг в приоритетных сферах жизнедеятельности к потребностям инвалидов и пригодности специальных приспособлений, в проведении которой принимают непосредственное участие инвалиды и другие маломобильные группы населения</w:t>
            </w:r>
          </w:p>
        </w:tc>
      </w:tr>
      <w:tr>
        <w:trPr/>
        <w:tc>
          <w:tcPr>
            <w:tcW w:w="1357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7 введен Распоряжением Кабинета Министров ЧР от 19.07.2019 N 637-р;</w:t>
            </w:r>
          </w:p>
          <w:p>
            <w:pPr>
              <w:pStyle w:val="ConsPlusNormal"/>
              <w:jc w:val="both"/>
              <w:rPr/>
            </w:pPr>
            <w:r>
              <w:rPr/>
              <w:t>в ред. Распоряжений Кабинета Министров ЧР от 28.12.2020 N 1173-р, от 19.01.2023</w:t>
            </w:r>
          </w:p>
          <w:p>
            <w:pPr>
              <w:pStyle w:val="ConsPlusNormal"/>
              <w:jc w:val="both"/>
              <w:rPr/>
            </w:pPr>
            <w:r>
              <w:rPr/>
              <w:t>N 31-р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71"/>
      <w:bookmarkEnd w:id="4"/>
      <w:r>
        <w:rPr/>
        <w:t>&lt;*&gt; Реализуются по согласованию с исполн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right"/>
        <w:rPr/>
      </w:pPr>
      <w:r>
        <w:rPr/>
        <w:t>("дорожной карте") "Повышение</w:t>
      </w:r>
    </w:p>
    <w:p>
      <w:pPr>
        <w:pStyle w:val="ConsPlusNormal"/>
        <w:jc w:val="right"/>
        <w:rPr/>
      </w:pPr>
      <w:r>
        <w:rPr/>
        <w:t>значений показателей доступности</w:t>
      </w:r>
    </w:p>
    <w:p>
      <w:pPr>
        <w:pStyle w:val="ConsPlusNormal"/>
        <w:jc w:val="right"/>
        <w:rPr/>
      </w:pPr>
      <w:r>
        <w:rPr/>
        <w:t>для инвалидов объектов и услуг</w:t>
      </w:r>
    </w:p>
    <w:p>
      <w:pPr>
        <w:pStyle w:val="ConsPlusNormal"/>
        <w:jc w:val="right"/>
        <w:rPr/>
      </w:pPr>
      <w:r>
        <w:rPr/>
        <w:t>в Чувашской Республике</w:t>
      </w:r>
    </w:p>
    <w:p>
      <w:pPr>
        <w:pStyle w:val="ConsPlusNormal"/>
        <w:jc w:val="right"/>
        <w:rPr/>
      </w:pPr>
      <w:r>
        <w:rPr/>
        <w:t>на 2016 - 2030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085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ЕЖЕГОДНОГО МОНИТОРИНГА ВЫПОЛНЕНИЯ</w:t>
      </w:r>
    </w:p>
    <w:p>
      <w:pPr>
        <w:pStyle w:val="ConsPlusTitle"/>
        <w:jc w:val="center"/>
        <w:rPr/>
      </w:pPr>
      <w:r>
        <w:rPr/>
        <w:t>ИСПОЛНИТЕЛЬНЫМИ ОРГАНАМИ ЧУВАШСКОЙ РЕСПУБЛИКИ</w:t>
      </w:r>
    </w:p>
    <w:p>
      <w:pPr>
        <w:pStyle w:val="ConsPlusTitle"/>
        <w:jc w:val="center"/>
        <w:rPr/>
      </w:pPr>
      <w:r>
        <w:rPr/>
        <w:t>ПЛАНА МЕРОПРИЯТИЙ ("ДОРОЖНОЙ КАРТЫ") "ПОВЫШЕНИЕ ЗНАЧЕНИЙ</w:t>
      </w:r>
    </w:p>
    <w:p>
      <w:pPr>
        <w:pStyle w:val="ConsPlusTitle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Title"/>
        <w:jc w:val="center"/>
        <w:rPr/>
      </w:pPr>
      <w:r>
        <w:rPr/>
        <w:t>В ЧУВАШСКОЙ РЕСПУБЛИКЕ НА 2016 - 2030 ГОДЫ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й Кабинета Министров ЧР от 19.06.2020 N 570-р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1173-р, от 29.06.2021 N 531-р, от 19.01.2023 N 31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685"/>
        <w:gridCol w:w="3572"/>
        <w:gridCol w:w="2041"/>
        <w:gridCol w:w="2551"/>
      </w:tblGrid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каторы достижения показателей плана мероприятий ("дорожной карты"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/единица измерения/сфера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ализован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, выделенные на реализацию плана мероприятий ("дорожной карты") "Повышение значений показателей доступности для инвалидов объектов и услуг в Чувашской Республике на 2016 - 2030 годы" (далее - "дорожная карта"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28.12.2020 N 1173-р,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ду, предшествующем отчетному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четном году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году, следующем за отчетным (по проекту бюджета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ответствия показателей повышения доступности для инвалидов объектов и услуг, включенных в "дорожную карту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яется отдельным приложением к докладу о результатах мониторинга выполнения "дорожной карт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"дорожной карте"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/нет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е обслуживание [1];</w:t>
            </w:r>
          </w:p>
          <w:p>
            <w:pPr>
              <w:pStyle w:val="ConsPlusNormal"/>
              <w:jc w:val="both"/>
              <w:rPr/>
            </w:pPr>
            <w:r>
              <w:rPr/>
              <w:t>здравоохранение [2]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[3];</w:t>
            </w:r>
          </w:p>
          <w:p>
            <w:pPr>
              <w:pStyle w:val="ConsPlusNormal"/>
              <w:jc w:val="both"/>
              <w:rPr/>
            </w:pPr>
            <w:r>
              <w:rPr/>
              <w:t>культура [4];</w:t>
            </w:r>
          </w:p>
          <w:p>
            <w:pPr>
              <w:pStyle w:val="ConsPlusNormal"/>
              <w:jc w:val="both"/>
              <w:rPr/>
            </w:pPr>
            <w:r>
              <w:rPr/>
              <w:t>служба занятости [5];</w:t>
            </w:r>
          </w:p>
          <w:p>
            <w:pPr>
              <w:pStyle w:val="ConsPlusNormal"/>
              <w:jc w:val="both"/>
              <w:rPr/>
            </w:pPr>
            <w:r>
              <w:rPr/>
              <w:t>физкультура и спорт [6];</w:t>
            </w:r>
          </w:p>
          <w:p>
            <w:pPr>
              <w:pStyle w:val="ConsPlusNormal"/>
              <w:jc w:val="both"/>
              <w:rPr/>
            </w:pPr>
            <w:r>
              <w:rPr/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 [8]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ля [9]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ое питание [10];</w:t>
            </w:r>
          </w:p>
          <w:p>
            <w:pPr>
              <w:pStyle w:val="ConsPlusNormal"/>
              <w:jc w:val="both"/>
              <w:rPr/>
            </w:pPr>
            <w:r>
              <w:rPr/>
              <w:t>иные сферы жизнедеятельности [11];</w:t>
            </w:r>
          </w:p>
          <w:p>
            <w:pPr>
              <w:pStyle w:val="ConsPlusNormal"/>
              <w:jc w:val="both"/>
              <w:rPr/>
            </w:pPr>
            <w:r>
              <w:rPr/>
              <w:t>молодежная политика [1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 (должностное лицо) Чувашской Республики, осуществляющий:</w:t>
            </w:r>
          </w:p>
          <w:p>
            <w:pPr>
              <w:pStyle w:val="ConsPlusNormal"/>
              <w:jc w:val="both"/>
              <w:rPr/>
            </w:pPr>
            <w:r>
              <w:rPr/>
              <w:t>а) актуализацию "дорожной карты";</w:t>
            </w:r>
          </w:p>
          <w:p>
            <w:pPr>
              <w:pStyle w:val="ConsPlusNormal"/>
              <w:jc w:val="both"/>
              <w:rPr/>
            </w:pPr>
            <w:r>
              <w:rPr/>
              <w:t>б) координацию исполнения "дорожной карты"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ть наименование органа (должность и фамилию, имя, отчество (последнее - при наличии) должностного л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ланированные значения повышения показателей доступности для инвалидов объектов и услуг в соответствии с "дорожной картой"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е обслуживание [1];</w:t>
            </w:r>
          </w:p>
          <w:p>
            <w:pPr>
              <w:pStyle w:val="ConsPlusNormal"/>
              <w:jc w:val="both"/>
              <w:rPr/>
            </w:pPr>
            <w:r>
              <w:rPr/>
              <w:t>здравоохранение [2]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[3];</w:t>
            </w:r>
          </w:p>
          <w:p>
            <w:pPr>
              <w:pStyle w:val="ConsPlusNormal"/>
              <w:jc w:val="both"/>
              <w:rPr/>
            </w:pPr>
            <w:r>
              <w:rPr/>
              <w:t>культура [4];</w:t>
            </w:r>
          </w:p>
          <w:p>
            <w:pPr>
              <w:pStyle w:val="ConsPlusNormal"/>
              <w:jc w:val="both"/>
              <w:rPr/>
            </w:pPr>
            <w:r>
              <w:rPr/>
              <w:t>служба занятости [5];</w:t>
            </w:r>
          </w:p>
          <w:p>
            <w:pPr>
              <w:pStyle w:val="ConsPlusNormal"/>
              <w:jc w:val="both"/>
              <w:rPr/>
            </w:pPr>
            <w:r>
              <w:rPr/>
              <w:t>физкультура и спорт [6];</w:t>
            </w:r>
          </w:p>
          <w:p>
            <w:pPr>
              <w:pStyle w:val="ConsPlusNormal"/>
              <w:jc w:val="both"/>
              <w:rPr/>
            </w:pPr>
            <w:r>
              <w:rPr/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 [8]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ля [9]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ое питание [10];</w:t>
            </w:r>
          </w:p>
          <w:p>
            <w:pPr>
              <w:pStyle w:val="ConsPlusNormal"/>
              <w:jc w:val="both"/>
              <w:rPr/>
            </w:pPr>
            <w:r>
              <w:rPr/>
              <w:t>иные сферы жизнедеятельности [11];</w:t>
            </w:r>
          </w:p>
          <w:p>
            <w:pPr>
              <w:pStyle w:val="ConsPlusNormal"/>
              <w:jc w:val="both"/>
              <w:rPr/>
            </w:pPr>
            <w:r>
              <w:rPr/>
              <w:t>молодежная политика [1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достижения в отчетном году запланированных в "дорожной карте"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социальное обслуживание [1];</w:t>
            </w:r>
          </w:p>
          <w:p>
            <w:pPr>
              <w:pStyle w:val="ConsPlusNormal"/>
              <w:jc w:val="both"/>
              <w:rPr/>
            </w:pPr>
            <w:r>
              <w:rPr/>
              <w:t>здравоохранение [2];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[3];</w:t>
            </w:r>
          </w:p>
          <w:p>
            <w:pPr>
              <w:pStyle w:val="ConsPlusNormal"/>
              <w:jc w:val="both"/>
              <w:rPr/>
            </w:pPr>
            <w:r>
              <w:rPr/>
              <w:t>культура [4];</w:t>
            </w:r>
          </w:p>
          <w:p>
            <w:pPr>
              <w:pStyle w:val="ConsPlusNormal"/>
              <w:jc w:val="both"/>
              <w:rPr/>
            </w:pPr>
            <w:r>
              <w:rPr/>
              <w:t>служба занятости [5];</w:t>
            </w:r>
          </w:p>
          <w:p>
            <w:pPr>
              <w:pStyle w:val="ConsPlusNormal"/>
              <w:jc w:val="both"/>
              <w:rPr/>
            </w:pPr>
            <w:r>
              <w:rPr/>
              <w:t>физкультура и спорт [6];</w:t>
            </w:r>
          </w:p>
          <w:p>
            <w:pPr>
              <w:pStyle w:val="ConsPlusNormal"/>
              <w:jc w:val="both"/>
              <w:rPr/>
            </w:pPr>
            <w:r>
              <w:rPr/>
              <w:t>транспорт [7]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о-коммунальное хозяйство [8];</w:t>
            </w:r>
          </w:p>
          <w:p>
            <w:pPr>
              <w:pStyle w:val="ConsPlusNormal"/>
              <w:jc w:val="both"/>
              <w:rPr/>
            </w:pPr>
            <w:r>
              <w:rPr/>
              <w:t>торговля [9];</w:t>
            </w:r>
          </w:p>
          <w:p>
            <w:pPr>
              <w:pStyle w:val="ConsPlusNormal"/>
              <w:jc w:val="both"/>
              <w:rPr/>
            </w:pPr>
            <w:r>
              <w:rPr/>
              <w:t>общественное питание 10];</w:t>
            </w:r>
          </w:p>
          <w:p>
            <w:pPr>
              <w:pStyle w:val="ConsPlusNormal"/>
              <w:jc w:val="both"/>
              <w:rPr/>
            </w:pPr>
            <w:r>
              <w:rPr/>
              <w:t>иные сферы жизнедеятельности [11];</w:t>
            </w:r>
          </w:p>
          <w:p>
            <w:pPr>
              <w:pStyle w:val="ConsPlusNormal"/>
              <w:jc w:val="both"/>
              <w:rPr/>
            </w:pPr>
            <w:r>
              <w:rPr/>
              <w:t>молодежная политика [1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ть наименования программ, публикаций, постоянных рубрик:</w:t>
            </w:r>
          </w:p>
          <w:p>
            <w:pPr>
              <w:pStyle w:val="ConsPlusNormal"/>
              <w:jc w:val="both"/>
              <w:rPr/>
            </w:pPr>
            <w:r>
              <w:rPr/>
              <w:t>на телевидении [1];</w:t>
            </w:r>
          </w:p>
          <w:p>
            <w:pPr>
              <w:pStyle w:val="ConsPlusNormal"/>
              <w:jc w:val="both"/>
              <w:rPr/>
            </w:pPr>
            <w:r>
              <w:rPr/>
              <w:t>в средствах массовой информации (печатных) [2];</w:t>
            </w:r>
          </w:p>
          <w:p>
            <w:pPr>
              <w:pStyle w:val="ConsPlusNormal"/>
              <w:jc w:val="both"/>
              <w:rPr/>
            </w:pPr>
            <w:r>
              <w:rPr/>
              <w:t>в сети "Интернет" (на сайтах органов власти и органов местного самоуправления) [3];</w:t>
            </w:r>
          </w:p>
          <w:p>
            <w:pPr>
              <w:pStyle w:val="ConsPlusNormal"/>
              <w:jc w:val="both"/>
              <w:rPr/>
            </w:pPr>
            <w:r>
              <w:rPr/>
              <w:t>других доступных источниках [4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доступных для инвалидов теле- и радиопередач в Чувашской Республике (в общем количестве теле- и радиопередач в Чувашской Республике):</w:t>
            </w:r>
          </w:p>
          <w:p>
            <w:pPr>
              <w:pStyle w:val="ConsPlusNormal"/>
              <w:jc w:val="both"/>
              <w:rPr/>
            </w:pPr>
            <w:r>
              <w:rPr/>
              <w:t>а) для инвалидов с нарушением слуха;</w:t>
            </w:r>
          </w:p>
          <w:p>
            <w:pPr>
              <w:pStyle w:val="ConsPlusNormal"/>
              <w:jc w:val="both"/>
              <w:rPr/>
            </w:pPr>
            <w:r>
              <w:rPr/>
              <w:t>б) для инвалидов с нарушением зр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мероприятий в сфере культуры, проведенных в отчетном году с участием инвалидов (в общем количестве таких мероприяти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мероприятий в сфере физической культуры и спорта (в общем количестве таких мероприятий), проведенных в отчетном году:</w:t>
            </w:r>
          </w:p>
          <w:p>
            <w:pPr>
              <w:pStyle w:val="ConsPlusNormal"/>
              <w:jc w:val="both"/>
              <w:rPr/>
            </w:pPr>
            <w:r>
              <w:rPr/>
              <w:t>а) с участием инвалидов;</w:t>
            </w:r>
          </w:p>
          <w:p>
            <w:pPr>
              <w:pStyle w:val="ConsPlusNormal"/>
              <w:jc w:val="both"/>
              <w:rPr/>
            </w:pPr>
            <w:r>
              <w:rPr/>
              <w:t>б) специально для инвали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оциальной сфере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труда и занятости населе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образова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здравоохране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культуры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транспортной инфраструктуры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физической культуры и спорта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торговли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доступных для инвалидов и других маломобильных групп населения, в сфере общественного питания (в общем количестве таких объект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следованных жилых помещений инвалидов комиссией во исполнение постановления Правительства Российской Федерации от 9 июля 2016 г. N 6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жилых помещений, приспособленных в отчетном году для инвалидов, из числа обследованных комиссией во исполнение постановления Правительства Российской Федерации от 9 июля 2016 г. N 6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 предыдуще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в сфере образования, в которых обеспечиваются условия для инклюзивного образования, индивидуальной мобильности инвалидов и возможность для их самостоятельного передвижения по объекту (в общем количестве объектов, на которых инвалиды проходят обучени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 (в общем количестве объектов на 1 января текущего год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в общем количестве таких объектов на 1 января текущего год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услуг, предоставляемых с использованием русского жестового языка, сурдопереводчика, тифлосурдопереводчика (в общем количестве предоставляемых услуг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бразовательных объектов, в которых одно из помещений предназначено для проведения массовых мероприятий, оборудовано индукционной петлей и звукоусиливающей аппаратурой (в общем количестве образовательных объектов, на которых инвалидам предоставляются услуг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образования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участвовавших в спортивных мероприятиях, на 1 января текущего года (в общем количестве инвалидов в Чувашской Республике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бъектов, на которых оказываются услуги инвалидам с помощью сурдоперевода, на 1 января текущего года (в общем количестве таких объектов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строй Чувашии, Минтранс Чувашии, Минтруд Чувашии, Минспорт Чувашии, Минэкономразвития Чувашии, Госслужба Чувашии по делам юстиц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й Кабинета Министров ЧР от 19.06.2020 N 570-р,</w:t>
            </w:r>
          </w:p>
          <w:p>
            <w:pPr>
              <w:pStyle w:val="ConsPlusNormal"/>
              <w:jc w:val="both"/>
              <w:rPr/>
            </w:pPr>
            <w:r>
              <w:rPr/>
              <w:t>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в зданиях (помещениях), в которых размещаются мировые судьи Чувашской Республи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служба Чувашии по делам юстиц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8.1 в ред. Распоряжения Кабинета Министров ЧР от 19.06.2020 N 570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инвалидов, обучение которых осуществлялось с предоставлением услуг тьютора (в общем количестве предоставляемых инвалиду услуг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, Минобразования Чувашии, Минтруд Чувашии, 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редоставление доступных для чтения форматов (с использованием шрифта Брайл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, Минобразования Чувашии, Минтруд Чувашии, Минспорт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услуг, предоставляемых инвалидам с сопровождением ассистента-помощника (ситуационная помощь) (в общем количестве предоставляемых услуг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цифры Чувашии, Минкультуры Чувашии, Минобразования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органов и организаций, предоставляющих услуги, официальные сайты которых адаптированы для лиц с нарушением зрения (слабовидящих) (в общем количестве органов и организаций, предоставляющих услуг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цифры Чувашии, Минздрав Чувашии, Минкультуры Чувашии, Минобразования Чувашии, Минтруд Чувашии, Минспорт Чувашии, Минэкономразвития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Распоряжения Кабинета Министров ЧР от 29.06.2021 N 531-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инвалидов, получивших услугу "тревожная кнопка", на 1 января текущего года (в общем числе обратившихся за данной услуго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здрав Чувашии, 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езработных инвалидов, получивших услугу по содействию в самозанятости (профконсультирование, профориентация, профобучение и др.), на 1 января текущего года (в общем числе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трудоустроенных инвалидов на 1 января текущего года (в общем числе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с предоставлением государственной услуги по сопровождению при содействии занят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чреждений культуры, оснащенных возможностью виртуальных просмотров, на 1 января текущего года (в общем количестве учреждений культур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естных электронных библиотек и библиотечного обслуживания, доступных для инвалидов, на 1 января текущего года (в общем количестве библиоте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-инвалидов, принявших участие в различных конкурсах (танцевальных, музыкальных, художественных и др.), на 1 января текущего года (в общем количестве проведенных конкурс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культуры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арка общественного транспорта, оснащенного услугой текстового и аудиоинформирования, на 1 января текущего года (в общем числе транспортных средст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стоянок с выделенными бесплатными парковочными местами для инвалидов на 1 января текущего года (в общем числе автомобильных стоян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лиц в городской среде, адаптированных для передвижения инвалидов (звуковое сопровождение светофоров, бордюры, тактильная плитка на переходах, надписи шрифтом Брайля на табличках, пандусы и др.) (в общем числе улиц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единиц транспорта, приспособленного для использования инвалидами (в общем числе соответствующих транспортных средств), в том числе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анс Чуваши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душного транспо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нодорожных поездов (вагон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рских/речных су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бу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го наземного электрического транспор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уличного транспорта (в том числе метропоездов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го такс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нятых инвалидов трудоспособного возраста в общей численности инвалидов трудоспособного возра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125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2 введен Распоряжением Кабинета Министров ЧР от 28.12.2020 N 11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31.05.2023)</w:t>
            <w:br/>
            <w:t>&lt;О плане мероприятий ("дорожной карте") "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31.05.2023)</w:t>
            <w:br/>
            <w:t>&lt;О плане мероприятий ("дорожной карте") "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31.05.2023)</w:t>
            <w:br/>
            <w:t>&lt;О плане мероприятий ("дорожной карте") "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31.05.2023)</w:t>
            <w:br/>
            <w:t>&lt;О плане мероприятий ("дорожной карте") "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31.05.2023)</w:t>
            <w:br/>
            <w:t>&lt;О плане мероприятий ("дорожной карте") "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Кабинета Министров ЧР от 30.09.2015 N 578-р</w:t>
            <w:br/>
            <w:t>(ред. от 31.05.2023)</w:t>
            <w:br/>
            <w:t>&lt;О плане мероприятий ("дорожной карте") "П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7:00Z</dcterms:created>
  <dc:creator>Оксана Иванова</dc:creator>
  <dc:description/>
  <dc:language>en-US</dc:language>
  <cp:lastModifiedBy>Оксана Иванова</cp:lastModifiedBy>
  <dcterms:modified xsi:type="dcterms:W3CDTF">2023-07-05T14:17:00Z</dcterms:modified>
  <cp:revision>2</cp:revision>
  <dc:subject/>
  <dc:title>Распоряжение Кабинета Министров ЧР от 30.09.2015 N 578-р(ред. от 31.05.2023)&lt;О плане мероприятий ("дорожной карте") "Повышение значений показателей доступности для инвалидов объектов и услуг в Чувашской Республике на 2016 - 2030 годы"&gt;</dc:title>
</cp:coreProperties>
</file>