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чет о результатах плановой выездной проверки муниципального бюджетного образовательного учреждения дополнительного образования «Дом детского творчества» 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1"/>
        <w:gridCol w:w="6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контро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 администрации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оведения плановой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рка проведена на основании пла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ведения контрольных мероприятий по внутреннему муниципальному финансовому контролю на 2021 год</w:t>
            </w:r>
            <w:r>
              <w:rPr>
                <w:rFonts w:cs="Times New Roman" w:ascii="Times New Roman" w:hAnsi="Times New Roman"/>
              </w:rPr>
              <w:t xml:space="preserve">, утвержденного постановлением администрации Вурнарского района Чувашской Республики от 14 декабря 2020 г. № 77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верки (при необходимости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лановая выездная пров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выездная проверка правильности составления и исполнения плана финансово-хозяйственной деятельности, эффективности и целевого использования средств, выделенных из бюджета на выполнение муниципального задания МБОУ ДО «Дом детского творчества Вурнар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субъекте (субъектах) контроля </w:t>
            </w:r>
          </w:p>
          <w:p>
            <w:pPr>
              <w:pStyle w:val="21"/>
              <w:spacing w:before="0" w:after="120"/>
              <w:ind w:left="284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ДО «Дом детского творчества </w:t>
            </w:r>
            <w:r>
              <w:rPr>
                <w:rFonts w:cs="Times New Roman" w:ascii="Times New Roman" w:hAnsi="Times New Roman"/>
                <w:shd w:fill="FFFFFF" w:val="clear"/>
              </w:rPr>
              <w:t>Вурнарского района Чувашской Республики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ИНН 2104005504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Юридический адрес: Россия, 429220, Чувашская Республика - Чувашия, Вурнарский район, пгт. Вурнары, ул. Ленина, д.5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иказе, дате и времени проведения плановой проверк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риказ о назначении контрольного мероприятия от 02 сентября 2021 г. № 21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ые на проведение проверки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лавный специалист-эксперт финансового отдела администрации Вурнарского района Чувашской Республики Судов С.Г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оверяемый период – с 01 января 2019 года по 31 июля 2021 года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проверки – с 07 сентября 2021 года по 30 сентября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ередаче результатов контрольного мероприятия в правоохранительные органы и органы прокуратур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проверки переданы в прокуратуру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проведения плановых проверо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проверки составлен акт от 30 сентября 2021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данном решении и (или) предписания, иного принятого акта, его номер и 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не выда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51:00Z</dcterms:created>
  <dc:creator>SP</dc:creator>
  <dc:description/>
  <cp:keywords/>
  <dc:language>en-US</dc:language>
  <cp:lastModifiedBy>Адм. Вурнарского района - Сергей Судов</cp:lastModifiedBy>
  <cp:lastPrinted>2021-07-30T09:41:00Z</cp:lastPrinted>
  <dcterms:modified xsi:type="dcterms:W3CDTF">2021-12-10T05:26:00Z</dcterms:modified>
  <cp:revision>3</cp:revision>
  <dc:subject/>
  <dc:title>Финансовый отдел администрации Вурнарского района Чувашской Республики</dc:title>
</cp:coreProperties>
</file>