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.10.2024  № 01-01-16/2612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3 квартал 2024 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3 квартал 2024 года на имя главы   Яльчикского муниципального округа поступило 18 письменных обращений граждан, в прошлый аналогичный период – 5, что на 360 % больше, из них 7 обращений через вышестоящие государственные органы, повторных- 5 обращений, коллективных -1, анонимных-1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вопросам экологии – 2 обращения </w:t>
      </w:r>
      <w:r>
        <w:rPr>
          <w:color w:val="171717"/>
          <w:sz w:val="26"/>
          <w:szCs w:val="26"/>
        </w:rPr>
        <w:t>(11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по  вопросам водоснабжения - 3 обращения (16,5 %);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земельным вопросам -1 обращение (5,5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строительству и реконструкции дорог - 3 обращения (16,5 %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71717"/>
          <w:sz w:val="26"/>
          <w:szCs w:val="26"/>
        </w:rPr>
        <w:t>- по вопросам сохранения зданий- 6 обращений (34%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71717"/>
          <w:sz w:val="26"/>
          <w:szCs w:val="26"/>
        </w:rPr>
        <w:t>- по вопросам медицины – 1 обращение (5,5 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бытовым вопросам – 2 обращения (11 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17 обращений даны ответы разъяснительного характера, 17 удовлетворено. 1 анонимное обращение перенаправлено  по компетенции   для сведения. На данное время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3 квартал 2024 года обратились 5 человек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Л.В.Левый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икина И.Н.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269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4/2024 по 30/0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И.Н.Аникин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2:00Z</dcterms:created>
  <dc:creator>kontrol</dc:creator>
  <dc:description/>
  <cp:keywords/>
  <dc:language>en-US</dc:language>
  <cp:lastModifiedBy>Ирина Аникина</cp:lastModifiedBy>
  <cp:lastPrinted>2024-04-19T07:58:00Z</cp:lastPrinted>
  <dcterms:modified xsi:type="dcterms:W3CDTF">2024-10-02T05:23:00Z</dcterms:modified>
  <cp:revision>9</cp:revision>
  <dc:subject/>
  <dc:title>Администрация Президента</dc:title>
</cp:coreProperties>
</file>