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ЧЕБОКСАР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февраля 2023 г. N 695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ОВЕД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ОБСУЖДЕНИЯ ПРОЕК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ПРОГРАММ ГОРОДА ЧЕБОКСАР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администрации г. Чебоксары ЧР от 23.05.2023 N 179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N 131-ФЗ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, от 28.06.2014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N 172-ФЗ</w:t>
        </w:r>
      </w:hyperlink>
      <w:r>
        <w:rPr>
          <w:rFonts w:cs="Times New Roman" w:ascii="Times New Roman" w:hAnsi="Times New Roman"/>
        </w:rPr>
        <w:t xml:space="preserve"> "О стратегическом планировании в Российской Федерации", в целях совершенствования программно-целевого метода планирования бюджетных расходов города Чебоксары администрация города Чебоксары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</w:rPr>
          <w:t>Порядок</w:t>
        </w:r>
      </w:hyperlink>
      <w:r>
        <w:rPr>
          <w:rFonts w:cs="Times New Roman" w:ascii="Times New Roman" w:hAnsi="Times New Roman"/>
        </w:rPr>
        <w:t xml:space="preserve"> проведения общественного обсуждения проектов муниципальных программ города Чебокса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разработке проектов муниципальных программ ответственным исполнителем обеспечивается проведение общественных обсуждений проектов муниципальных программ города Чебокса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А.Н.Антонов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Чебоксар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В.СПИРИ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Чебоксар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2.2023 N 69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3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ОБСУЖДЕНИЯ ПРОЕК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ПРОГРАММ ГОРОДА ЧЕБОКСАРЫ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администрации г. Чебоксары ЧР от 23.05.2023 N 179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устанавливает процедуру проведения общественного обсуждения проектов муниципальных программ города Чебоксары (далее - муниципальная программ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ественное обсуждение осуществляется в отношении вновь принимаемых муниципальных программ, а также при внесении изменений в действующие муниципальные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ветственным за организационное обеспечение проведения общественного обсуждения проектов муниципальных программ является ответственный исполнитель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ественное обсуждение муниципальных программ осуществляется в форме открытого размещения проектов муниципальных программ на официальном сайте города Чебоксары в информационно-телекоммуникационной сети "Интернет" (далее - Сайт) с обеспечением возможностей для посетителей Сайта оставлять открытые комментарии к размещенным проект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 проведения общественного обсуждения муниципальной программы устанавливается в 15 календарных дней. Ответственный исполнитель муниципальной программы размещает извещение о проведении общественных обсуждений на Сайте в срок не позднее чем за 3 рабочих дня до дня начала общественных обсужд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5 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. Чебоксары ЧР от 23.05.2023 N 1791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течение 3 рабочих дней после размещения извещения о проведении общественных обсуждений на Сайте ответственные исполнители муниципальных программ письменно информируют отдел экономики, прогнозирования и социально-экономического развития администрации города Чебоксары и финансовое управление администрации города Чебоксары о начале общественных обсуждений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извещении о проведении общественных обсуждений муниципальных программ должны содержаться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общественных обсу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начала и завершения общественных обсу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ответственного исполнителя, по которому направляются замечания и предложения представителей общественности к проекту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дновременно с извещением о проведении общественных обсуждений муниципальных программ на Сайте ответственного исполнителя размещается проект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бщественное обсуждение муниципальной программы проводится представителями общественности для представления замечаний и предложений к проекту муниципальной программы. Замечания и предложения по проекту муниципальной программы направляются на адрес электронной почты ответственного исполнителя муниципально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 истечении срока общественного обсуждения муниципальной программы, указанного в извещении о проведении общественных обсуждений, ответственный исполнитель муниципальной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 в течение 10 рабочих д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ет проект муниципальной программы без измен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целях информирования представителей общественности об учете (отклонении) направленных замечаний и предложений к проекту муниципальной программы замечания и предложения размещаются ответственным исполнителем муниципальной программы на Сайте не позднее 7 рабочих дней после истечения срока общественного обсужд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8&amp;n=162928&amp;dst=100005" TargetMode="External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LAW&amp;n=480785" TargetMode="External"/><Relationship Id="rId5" Type="http://schemas.openxmlformats.org/officeDocument/2006/relationships/hyperlink" Target="https://login.consultant.ru/link/?req=doc&amp;base=RLAW098&amp;n=162928&amp;dst=100005" TargetMode="External"/><Relationship Id="rId6" Type="http://schemas.openxmlformats.org/officeDocument/2006/relationships/hyperlink" Target="https://login.consultant.ru/link/?req=doc&amp;base=RLAW098&amp;n=162928&amp;dst=10000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4:00Z</dcterms:created>
  <dc:creator>gcheb_economy16</dc:creator>
  <dc:description/>
  <dc:language>en-US</dc:language>
  <cp:lastModifiedBy>gcheb_economy16</cp:lastModifiedBy>
  <dcterms:modified xsi:type="dcterms:W3CDTF">2024-10-02T06:57:00Z</dcterms:modified>
  <cp:revision>1</cp:revision>
  <dc:subject/>
  <dc:title/>
</cp:coreProperties>
</file>