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</w:t>
      </w:r>
      <w:r>
        <w:rPr>
          <w:sz w:val="26"/>
          <w:szCs w:val="26"/>
        </w:rPr>
        <w:t xml:space="preserve"> 2023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№ 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объекта контроля: муниципальное бюджетное дошкольное образовательное учреждение «Детский сад «Сказка» г. Ядрина Ядринского муниципального округа Чувашской Республики) (ОГРН </w:t>
      </w:r>
      <w:r>
        <w:rPr>
          <w:rFonts w:cs="Times New Roman" w:ascii="Times New Roman" w:hAnsi="Times New Roman"/>
          <w:color w:val="000000"/>
          <w:sz w:val="26"/>
          <w:szCs w:val="26"/>
        </w:rPr>
        <w:t>1022102629427</w:t>
      </w:r>
      <w:r>
        <w:rPr>
          <w:rFonts w:cs="Times New Roman" w:ascii="Times New Roman" w:hAnsi="Times New Roman"/>
          <w:sz w:val="26"/>
          <w:szCs w:val="26"/>
        </w:rPr>
        <w:t>, ИНН 211900499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е на проведение контрольного мероприятия должностные лица: Семенова Е.В. – главный специалист финансового отдела администрации Ядринского муниципального округа Чувашской Республики, Буракова С.Н. - заведующий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0 рабочих дней с 15 мая 2023 года по 9 июня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12 мая 2023г. № 29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ДОУ «Детский сад «Сказка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блюдения порядка формирования и утверждения муниципального задания, а также предоставления субсидий на выполнение муниципального зад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ДОУ «Детский сад «Сказка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БДОУ «Детский сад «Сказка» г. Ядрин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. Проверка банковских операций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>Анализ дебиторской и кредиторской задолжен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cyan"/>
              </w:rPr>
            </w:pPr>
            <w:r>
              <w:rPr/>
              <w:t xml:space="preserve">9. </w:t>
            </w:r>
            <w:r>
              <w:rPr>
                <w:bCs/>
              </w:rPr>
              <w:t xml:space="preserve">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</w:t>
            </w:r>
            <w:r>
              <w:rPr/>
              <w:t xml:space="preserve">МБДОУ «Детский сад «Сказка» г. Ядрин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использования средств, полученных от приносящей доход деятельности</w:t>
            </w:r>
            <w:r>
              <w:rPr/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рка организации и состояния бухгалтерского учета и отчет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Аудит в сфере закупок товаров, работ, услуг для нужд МБДОУ «Детский сад «Сказка» г. Ядрина, осуществляемых в соответствии с действующим законодательством.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8-29T12:42:00Z</dcterms:modified>
  <cp:revision>63</cp:revision>
  <dc:subject/>
  <dc:title>  Чаваш_Республикин__   Чувашская Республика</dc:title>
</cp:coreProperties>
</file>