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603504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РИСУНКОВ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РИСУЮ МАМУ 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7 СЕНТЯБРЯ– 20 НОЯБР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 конкурс рисунков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Я рисую маму - 2023». Самые  интересные  работы  будут предложены для публикации в детскую  газету «Пионерская правда» (Москва),  также выйдут в проекте «Разноцветные краски»  на детском канале «Будильник»!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hyperlink r:id="rId3">
        <w:r>
          <w:rPr>
            <w:rStyle w:val="InternetLink"/>
          </w:rPr>
          <w:t>https://www.youtube.com/channel/UComMFjB4Gqb1k31q8Unf1lw?view_as=subscriber</w:t>
        </w:r>
      </w:hyperlink>
      <w:r>
        <w:rPr/>
        <w:t>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hyperlink r:id="rId4">
        <w:r>
          <w:rPr>
            <w:rStyle w:val="InternetLink"/>
          </w:rPr>
          <w:t>Мир Телевидения (vk.com)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 (ok.ru)</w:t>
        </w:r>
      </w:hyperlink>
      <w:r>
        <w:rPr/>
        <w:t xml:space="preserve">: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/>
        <w:t>Будут предложены в новостные программы федеральных каналов как Россия 1, ОТР и др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детей и подростков в област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мение через изобразительное искусство передавать красоту самого дорогого и любимого человека на свете - дорогой мам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учащихся школ, художественных школ, школ искусств и детских садов, студий изобразительного искусства, работающих на базе домов культуры городов и сел Росс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все желающие: учащиеся школ,  школ искусств, художественных школ, воспитанники детских садов; дети, подростки и молодежь, занимающиеся в студиях изобразительного искусства при СДК и ДК, клубов, городов, малых городов и сел регионов Российской Федерации в Возрасте от 5 до 17 лет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1. Работы должны воплотить красоту и изящество самого дорого на земле человека, рассказать о его теплоте, любви и неж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2. Формат рисунка должен быть не меньше 4А, выполнен гуашью или  акварель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4.2.1.</w:t>
      </w:r>
      <w:r>
        <w:rPr>
          <w:b/>
          <w:sz w:val="28"/>
          <w:szCs w:val="28"/>
        </w:rPr>
        <w:t xml:space="preserve"> Если вы создаете свои рисунки в программа</w:t>
      </w:r>
      <w:r>
        <w:rPr>
          <w:b/>
          <w:sz w:val="28"/>
          <w:szCs w:val="28"/>
          <w:lang w:val="tt-RU"/>
        </w:rPr>
        <w:t>х</w:t>
      </w:r>
      <w:r>
        <w:rPr>
          <w:b/>
          <w:sz w:val="28"/>
          <w:szCs w:val="28"/>
        </w:rPr>
        <w:t xml:space="preserve">  ИЗО в электронном виде внедряя все новшества современной технологии, то разрешение работ должен быть не более 20</w:t>
      </w:r>
      <w:r>
        <w:rPr>
          <w:b/>
          <w:sz w:val="28"/>
          <w:szCs w:val="28"/>
          <w:lang w:val="en-US"/>
        </w:rPr>
        <w:t>Mb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3.  Это может быть портрет любящего тебя человека или картина, рассказывающая о нежности  матери, предел фантазии не ограниче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с 27 сентября по 25 ноября   2023 года, итоги конкурса будут проводиться еженедельно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, отсканировать или сделать фото  и  в электронном    виде прислать  организаторам   с </w:t>
      </w:r>
      <w:r>
        <w:rPr>
          <w:b/>
          <w:sz w:val="28"/>
          <w:szCs w:val="28"/>
        </w:rPr>
        <w:t>отпечатанным</w:t>
      </w:r>
      <w:r>
        <w:rPr>
          <w:sz w:val="28"/>
          <w:szCs w:val="28"/>
        </w:rPr>
        <w:t xml:space="preserve"> текстом  заявки  и копией чека орг. взноса  на адрес электронной почты: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с пометкой  конкурс  «Я рисую маму - 2023») - обязательное требование!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чека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23 часов 59 минут 25 ноября  2023 года включительно.  </w:t>
      </w:r>
    </w:p>
    <w:p>
      <w:pPr>
        <w:pStyle w:val="Style2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</w:t>
      </w:r>
      <w:r>
        <w:rPr>
          <w:color w:val="000000"/>
          <w:sz w:val="27"/>
          <w:szCs w:val="27"/>
        </w:rPr>
        <w:t xml:space="preserve">Сумма организационного взноса за участие </w:t>
      </w:r>
      <w:r>
        <w:rPr>
          <w:color w:val="FF0000"/>
          <w:sz w:val="32"/>
          <w:szCs w:val="32"/>
          <w:u w:val="single"/>
        </w:rPr>
        <w:t>с каждой работы</w:t>
      </w:r>
      <w:r>
        <w:rPr>
          <w:color w:val="000000"/>
          <w:sz w:val="27"/>
          <w:szCs w:val="27"/>
        </w:rPr>
        <w:t xml:space="preserve"> составляет  </w:t>
      </w:r>
      <w:r>
        <w:rPr>
          <w:b/>
          <w:color w:val="000000"/>
          <w:sz w:val="27"/>
          <w:szCs w:val="27"/>
          <w:u w:val="single"/>
        </w:rPr>
        <w:t>450 рублей.</w:t>
      </w:r>
      <w:r>
        <w:rPr>
          <w:color w:val="000000"/>
          <w:sz w:val="27"/>
          <w:szCs w:val="27"/>
        </w:rPr>
        <w:t xml:space="preserve"> Организационный взнос используется для электронной рассылки грамот, дипломов, работы жюри конкурса и т.д. Оплата для организаций и отдельных участников производится на номер карты Сбербанка России МИР</w:t>
      </w:r>
    </w:p>
    <w:p>
      <w:pPr>
        <w:pStyle w:val="Style20"/>
        <w:rPr/>
      </w:pPr>
      <w:r>
        <w:rPr>
          <w:b/>
          <w:color w:val="000000"/>
          <w:sz w:val="27"/>
          <w:szCs w:val="27"/>
          <w:u w:val="single"/>
        </w:rPr>
        <w:t>2202 2016 4468 2813</w:t>
      </w:r>
      <w:r>
        <w:rPr>
          <w:color w:val="000000"/>
          <w:sz w:val="27"/>
          <w:szCs w:val="27"/>
        </w:rPr>
        <w:t xml:space="preserve"> для удобства перечисления орг. взносов. </w:t>
      </w:r>
      <w:r>
        <w:rPr/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2500 рублей. Документация будет отправлена в электронной формате:  включая диплом и  договор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работающие в области изобразительного искусства, преподаватели детских художественных школ. Председатель жюри: Заслуженный деятель искусств Татарстана, член Союза художников России Рашит Хамитович Гаим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 победители и все участники  награждаются дипломами   «Продюсерского центра «Медиа покорение». Самые интересные работы будут предложены для публикации в легендарную детскую газету «Пионерская правд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,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также выйдут в проекте «Разноцветные краски»  на детском канале «Будильник»!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hyperlink r:id="rId7">
        <w:r>
          <w:rPr>
            <w:rStyle w:val="InternetLink"/>
          </w:rPr>
          <w:t>https://www.youtube.com/channel/UComMFjB4Gqb1k31q8Unf1lw?view_as=subscriber</w:t>
        </w:r>
      </w:hyperlink>
      <w:r>
        <w:rPr/>
        <w:t>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hyperlink r:id="rId8">
        <w:r>
          <w:rPr>
            <w:rStyle w:val="InternetLink"/>
          </w:rPr>
          <w:t>Мир Телевидения (vk.com)</w:t>
        </w:r>
      </w:hyperlink>
      <w:r>
        <w:rPr/>
        <w:t xml:space="preserve">, </w:t>
      </w:r>
      <w:hyperlink r:id="rId9">
        <w:r>
          <w:rPr>
            <w:rStyle w:val="InternetLink"/>
          </w:rPr>
          <w:t>Одноклассники (ok.ru)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у вас возникали вопросы пишите на почту, телефон руководителя вписан в ОР код, с вами свяжется продюсер -  курирующий этот вопрос и ответит на все ваши вопросы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C0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C0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color w:val="C000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C0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 в электоронном виде! Бумажные версии не присылаются!</w:t>
      </w: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Дорогие друзья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Самый дорогой человек на свете -- мама, она подарила нам жизнь и всегда беспокоится за нас, помогает  нам понять красоту и тепло этой жизни. Давайте вместе расскажем о ее красоте, любви и понимания нас в этой жизни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b/>
          <w:sz w:val="28"/>
          <w:szCs w:val="28"/>
        </w:rPr>
        <w:t>«Я РИСУЮ МАМУ - 2023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ПРЕПОДАВАТЕЛЯ или руководителя вписать при наличии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ЕНИЯ, школы, детского сада, участника конкурса (Пишите так, как Вам необходимо написать  в Дипло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анного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lang w:val="tt-RU"/>
              </w:rPr>
            </w:pPr>
            <w:r>
              <w:rPr>
                <w:sz w:val="28"/>
                <w:szCs w:val="28"/>
              </w:rPr>
              <w:t xml:space="preserve">Полный адрес администрации, откуда была отправлена работа. </w:t>
            </w:r>
            <w:r>
              <w:rPr>
                <w:color w:val="FF0000"/>
                <w:sz w:val="28"/>
                <w:szCs w:val="28"/>
                <w:lang w:val="tt-RU"/>
              </w:rPr>
              <w:t>Регион, район, поселение – Обязателҗное требование!!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, почтовый адрес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hyperlink" Target="https://www.youtube.com/channel/UComMFjB4Gqb1k31q8Unf1lw?view_as=subscriber" TargetMode="External"/><Relationship Id="rId8" Type="http://schemas.openxmlformats.org/officeDocument/2006/relationships/hyperlink" Target="https://vk.com/id339662447" TargetMode="External"/><Relationship Id="rId9" Type="http://schemas.openxmlformats.org/officeDocument/2006/relationships/hyperlink" Target="https://ok.ru/mirdetstva.smi" TargetMode="External"/><Relationship Id="rId10" Type="http://schemas.openxmlformats.org/officeDocument/2006/relationships/hyperlink" Target="mailto:media.pokorenie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9-22T06:45:00Z</dcterms:modified>
  <cp:revision>76</cp:revision>
  <dc:subject/>
  <dc:title> </dc:title>
</cp:coreProperties>
</file>