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>ОТЧЕТ</w:t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>о результатах деятельности финансового отдела</w:t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>администрации Ибресинского района Чувашской Республики</w:t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>за 2022 год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Финансовый отдел администрации Ибресинского района (далее – финансовый отдел) действовал в отчетном периоде на основании Положения о финансовом отделе, утвержденного решением Собрания депутатов Ибресинского района № 44/5 от 10.12.2019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Финансовый отдел является финансовым органом местной  администрации Ибресинского района, осуществляющим выработку единой финансовой, бюджетной, налоговой политики в Ибресинском районе и  нормативное  правовое  регулирование в финансовой сфере, включая бюджетную и налоговую сферы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Финансовый отдел является юридическим лицом, имеет самостоятельны баланс, гербовую печать со своим наименованием, штампы, бланки с собственной символикой.</w:t>
      </w:r>
    </w:p>
    <w:p>
      <w:pPr>
        <w:pStyle w:val="Normal"/>
        <w:ind w:firstLine="708"/>
        <w:jc w:val="both"/>
        <w:rPr/>
      </w:pPr>
      <w:r>
        <w:rPr>
          <w:sz w:val="26"/>
        </w:rPr>
        <w:t>Штатная численность финансового отдела в 2022 году составила 12,25 едини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ый отдел  в своей работе взаимодействует со структурными подразделениями администрации Ибресинского района, органами местного самоуправления поселений Ибресинского района,   Межрайонной инспекцией № 3 ФНС РФ по Чувашской Республике, отделом № 4 УФК по Чувашской Республике, с предприятиями и организациями района, с Министерством финансов Чувашской Республики, другими  органами исполнительной власти Чувашской Республики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Финансовый отдел подотчетен главе администрации район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задачами финансового отдела администрации Ибресинского района являютс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работка проектов бюджетов района и поселений, обеспечение исполнения их в установленном порядке, составление отчета об исполнении консолидированного бюджета район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долгосрочной сбалансированности бюджета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организация исполнения и контроль за исполнением бюджетов района и поселений, управление расходами бюджета района и посел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осуществление с пределах своей компетенции финансового контрол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заключенными Соглашениями между администрацией Ибресинского  района и администрациями городского и сельских поселений о передаче части своих полномочий финансовый отдел осуществлял полномочия по формированию, исполнению и учету исполнения бюджетов 13 поселений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се 14 бюджетов Ибресинского района на 2022 год были утверждены после проведения публичных слушаний до начала финансового года решениями представительных органов местного самоуправления Ибреси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течение 2022 года с целью более качественного исполнения бюджета и всех расходных обязательств Ибресинского района разработаны и представлены на рассмотрение Собрания депутатов Ибресинского района два проекта решений о внесении изменений и дополнений в бюджет муниципального района на 2022 год в связи с изменением объемов безвозмездных поступлений из федерального и республиканского бюджетов, а также необходимостью уточнения собственных доходов бюджета района и перераспределения ассигнований. Аналогичные изменения внесены и в бюджеты сельских (городского) поселени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четом внесенных изменений основные показатели исполнения консолидированного бюджета района за 2022 год характеризуются следующими данным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Консолидированный бюджет Ибресинского района Чувашской Республики за 2022 год исполнен по доходам в объеме 792 380,4 тыс.  рублей или на 106,0 процентов к годовым плановым назначениям, по расходам в объеме 700 811,8 тыс. рублей или на 89,6 проц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обственные доходы консолидированного бюджета Ибресинского района исполнены в объеме 187 134,3 тыс. рублей, что составляет 133,9 процента к годовым плановым назначения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2 году в целом по сравнению с 2021 годом доходы консолидированного бюджета Ибресинского района увеличились на 102 058,0 тыс. рублей или на 14,8 процентов, в том числе собственные доходы увеличились на 56 338,8 тыс. рублей или на 43,1 проц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Для полноты учета доходов, их перечисления и недопущения невыясненных поступлений в бюджеты Ибресинского района Чувашской Республики, сельских, городского поселений Ибресинского района Чувашской Республики организовывалась и проводилась работа по администрированию доходов, поступающих  в консолидированный бюджет Ибресинского района Чувашской Республик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оевременное доведение решений о бюджете, распоряжений, приказов главных администраторов доходов местных бюджет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оевременное обновление справочников кодов бюджетной классификации района и 19 поселений в «СУФД ВЕБ-КЛИЕНТ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контроль за своевременным закреплением полномочий администраторов доходов и кодов бюджетной классификации за поселениями Ибресинского района Чувашской Республик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отсутствии возможности определения администратора невыясненных поступлений, указанные поступления отражались на лицевом счете финансового отдела, как администратора доходов, с последующим уточнением платеж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бота финансового отдела в 2022 году осуществлялась согласно плану работ на 2022 год, утвержденному начальником финансового отдел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За 2022 год финансовым отделом подготовлено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 проект решения Собрания депутатов Ибресинского района и 14 проектов решений Собраний депутатов сельских (городского) поселений Ибресинского района со всеми приложениями о внесении изменений в решения о бюджете на 2022 год и на плановый период 2023 и 2024 годов за счет внутреннего перераспределения и получения дополнительных собственных доходов, дополнительно полученных безвозмездных поступлений из вышестоящих бюджетов, остатков собственных средств на счетах бюджета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19 проектов решений Собрания депутатов Ибресинского муниципального округа со всеми приложениями о внесении изменений в решения о бюджете на 2022 год и на плановый период 2023 и 2024 годов за счет внутреннего перераспределения и получения дополнительных собственных доходов, дополнительно полученных безвозмездных поступлений из вышестоящих бюджетов, остатков собственных средств на счетах бюджета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1 проект решения Собрания депутатов Ибресинского муниципального округа со всеми приложениями о бюджете Ибресинского муниципального округа Чувашской Республики на 2023 год и плановый период 2024 и 2025 годов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екты решений, постановлений и приказов органов местного самоуправления Ибресинского района и поселений Ибресинского района в области бюджета и финансов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целях увеличения доходной части бюджета и обеспечения исполнения плана по доходам осуществлялся ежемесячный анализ поступлений по видам доходов, ежедневный учет невыясненных поступлений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За 2022 год в ходе исполнения консолидированного бюджета Ибресинского района в программном продукте «</w:t>
      </w:r>
      <w:r>
        <w:rPr>
          <w:color w:val="000000"/>
          <w:sz w:val="26"/>
          <w:szCs w:val="26"/>
          <w:lang w:val="en-US"/>
        </w:rPr>
        <w:t>Smart</w:t>
      </w:r>
      <w:r>
        <w:rPr>
          <w:color w:val="000000"/>
          <w:sz w:val="26"/>
          <w:szCs w:val="26"/>
        </w:rPr>
        <w:t>-бюджет» составлено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714 ведомостей о распределении объемов финансирования,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71 распоряжение на перечисление средств с текущего счета бюджета,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несено 260 изменений в бюджетные росписи получателей бюджетных средств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внесено 337 изменений в планы финансов – хозяйственной деятельности бюджетных и автономных учреждений района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ставлены и доведены до главных распорядителей средств бюджетов 236 лимитов бюджетных обязательств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составлены и доведены до главных распорядителей средств бюджетов 1 026 расходных расписаний по доведению лимитов бюджетных обязательств и объемов финансир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6"/>
          <w:szCs w:val="26"/>
        </w:rPr>
        <w:t xml:space="preserve">Для формирования ежемесячной консолидированной отчетности об исполнении бюджета Ибресинского района, предоставляемой в Министерство финансов Чувашской Республики от 19 получателей бюджетных средств, принималась отчетность по ф. 0503127 «Отчет об исполнении бюджета получателя средств бюджета» и по ф.0503125 «Справка по консолидируемым расчетам»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Финансовым отделом ежедневно обрабатывались выписки по бюджету муниципального района и бюджетам поселений, а также по счету негосударственных организаций (в состав которого входили 25 бюджетных и 2 автономных учреждения). Данные выписки выгружались из программы федерального казначейства СУФД в программный продукт  СМАРТ-Бюдже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6"/>
          <w:szCs w:val="26"/>
        </w:rPr>
        <w:t>В феврале 2022 года в Министерство финансов Чувашской Республики была представлена годовая отчетность об исполнении консолидированного бюджета Ибресинского района за 2021 год. Также в течение 2022 года в Министерство финансов Чувашской Республики была представлена ежемесячная и ежеквартальная отчетность об исполнении консолидированного бюджета Ибресинского райо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женедельно формировались и представлялись в Минфин Чувашии сведения об отдельных показателях исполнения консолидированного бюджета Ибресинского района Чувашской Республик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товились отчеты и информации по заданиям Минфина Чувашии и других министерств и ведомств Чувашской Республик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ами финансового отдела оказывалась практическая помощь главным распорядителям и бюджетополучателям при составлении месячной и годовой отчетности и предоставлялись консультации по ведению бюджетного учета и применению бюджетной классификаци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жемесячно проводился мониторинг долговых обязательств муниципальных образований Ибресинского района с представлением данных в Министерство финансов Чувашской Республики, ежемесячно велась долговая книга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рамках финансового контроля финансовым отделом проводились ежемесячные, ежеквартальные анализы налоговых и неналоговых поступлений в консолидированный бюджет Ибресинского района, проверка достоверности предоставляемых сведений, анализ выполнения плановых показате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лана  контрольных мероприятий финансовым отделом за 2022 год проведено 3 плановых мероприятия по теме проверка </w:t>
      </w:r>
      <w:r>
        <w:rPr>
          <w:sz w:val="26"/>
          <w:szCs w:val="26"/>
        </w:rPr>
        <w:t xml:space="preserve">соблюдения условий, целей и порядка предоставления субсидий на финансовое обеспечение муниципальных заданий на оказание муниципальных услуг (выполнение работ) и иных субсидий, установленных при их предоставлении, полноты и достоверности отчетности об исполнении муниципальных заданий муниципальных бюджетных (автономных) учреждений и 2 плановых мероприятия по теме </w:t>
      </w:r>
      <w:r>
        <w:rPr>
          <w:color w:val="000000"/>
          <w:sz w:val="26"/>
          <w:szCs w:val="26"/>
        </w:rPr>
        <w:t>проверка составления и исполнения бюджетной сметы, целевого и эффективного использования бюджет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результате контрольных мероприятий объем проверенных бюджетных средств составил  102 023,16 тыс. рублей и выявлено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эффективное использование бюджетных средств в объеме 7,40 тыс. рубл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жедневно производится обслуживание и архивация баз данных, электронного документооборота по защищенным каналам связи расчетно-платежными документами, сведениями, отчетами.  Еженедельно производится администрирование операционных систем, антивирусных программ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Приказом Минфина России от 28.12.2016 N 243н "О составе и порядке размещения и предоставления информации на едином портале бюджетной системы Российской Федерации" с целью увеличения открытости и прозрачности государственной деятельности в части планирования и управления муниципальными и общественными финансами в ГИИС «Электронный бюджет» финансовым отделом проводилась работа по размещению информации о бюджетах Ибресинского района на этапах бюджетного планирования, исполнения бюджета, бюджетной отчетности, контрольных мероприят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2022 год в финансовый отдел поступило 173 входящих писем от различных учреждений. Количество исходящих документов (без учета ответов в электронном виде) составляет 198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6"/>
          <w:szCs w:val="26"/>
        </w:rPr>
        <w:t>Жалобы и обращения от граждан в адрес финансового отдела не поступал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ервоочередные задачи финансового отдела на 2023 год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увеличения доходов в бюджет, улучшение качества планирования,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арантированное исполнение принятых расходных обязательств, сохранение долгосрочной сбалансированности доходов и расходов, обеспечение полного и своевременного выполнения принятых расходных обязательств, в первую очередь по заработной плате и социальным выплатам, долговым обязательствам, обеспечению качественного предоставления муниципальных услуг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вершенствование механизмов обеспечения полноты сбора налоговых и платежей в бюджет Ибресинского муниципального округа, сокращение объемов недоимк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эффективного исполнения расходных обязательств финансовому отделу совместно с главными распорядителями средств и структурными подразделениями администрации муниципального округа необходимо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должить работу по выполнению соглашения о мерах по повышению эффективности и использования бюджетных средств и увеличению поступлений налоговых и неналоговых  доходов бюджета Ибресинского муниципального округ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должить работу по повышению эффективности бюджетных расходов, исключению   неэффективных расходов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илить роль финансового контроля, в том числе в вопросах оценки эффективности использования бюджетных средств, качества финансового менеджмента, муниципальных закупок, анализа достигнутых результатов, утверждаемых в муниципальных заданиях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ить выполнение мероприятий муниципальных программ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 финансового отдела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Ибресинского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муниципального округа           </w:t>
        <w:tab/>
        <w:tab/>
        <w:tab/>
        <w:tab/>
        <w:tab/>
        <w:t xml:space="preserve">         </w:t>
        <w:tab/>
        <w:tab/>
        <w:t xml:space="preserve">          О. В. Зиновьева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32:00Z</dcterms:created>
  <dc:creator>fin17</dc:creator>
  <dc:description/>
  <cp:keywords/>
  <dc:language>en-US</dc:language>
  <cp:lastModifiedBy>Администрация Ибресинского района</cp:lastModifiedBy>
  <cp:lastPrinted>2023-03-17T14:16:00Z</cp:lastPrinted>
  <dcterms:modified xsi:type="dcterms:W3CDTF">2023-03-17T11:17:00Z</dcterms:modified>
  <cp:revision>33</cp:revision>
  <dc:subject/>
  <dc:title>Финансовый отдел администрации Батыревского района является отраслевым органом администрации Батыревского района, организующим исполнение бюджета Батыревского района, проведение единой финансовой и бюджетной политики, участвующим в разработке прогнозов с</dc:title>
</cp:coreProperties>
</file>