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первого созыв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очередное 33-е заседа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 № 33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2024 года</w:t>
        <w:tab/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  <w:t>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2626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ешением Собрания депутатов Вурнарского муниципального округа Чувашской Республики от  27.09.2022 № 1/14 «Об утверждении Порядка внесения, учета и рассмотрения предложений по проекту Устава Вурнарского муниципального округа Чувашской Республики, проекту решения Собрания депутатов Вурнарского муниципального округа о внесении изменений и (или) дополнений в Устав Вурнарского муниципального округа Чувашской Республики и порядка участия граждан в его обсуждени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урнарского муниципального округа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значить публичные слушания по проекту решения Собрания депутатов Вурнарского муниципального округа Чувашской Республики «О внесении изменений в Устав Вурнарского муниципального округа Чувашской Республики» на 6 сентября 2024 года в 10 часов в зале заседаний администрации Вурнар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значить ответственным лицом за проведение публичных слушаний председателя комиссии по укреплению законности, правопорядка, развитию местного самоуправления и депутатской этике Собрания депутатов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срок не позднее 1 августа  2024 года обеспечить опубликование в информационном издании «Вестник Вурнарского муниципального округа» и размещение на официальном сайте Вурнар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го 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а решения Собрания депутатов Вурнарского муниципального округа Чувашской Республики «О внесении изменений в Устав Вурнарского муниципального округ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888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Петров</w:t>
            </w:r>
          </w:p>
        </w:tc>
      </w:tr>
      <w:tr>
        <w:trPr>
          <w:trHeight w:val="484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урнарского муниципального округа 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Никанд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-е 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Е Н И Е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__________  2023 г                                                                                       п. Вурнары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урнарского муниципаль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е с Федеральным законом от 15.05.2024 №99-ФЗ «О внесении изменений  в Федеральный закон «Об основных гарантиях избирательных прав и права участия в референдуме граждан Российской Федерации» и отдельные законодательные акты Российской Федерации» Собрание депутатов Вурнар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  <w:tab/>
        <w:t>Внести в Устав Вурнарского муниципального округа Чувашской Республики, принятый решением Собрания депутатов Вурнарского муниципального округа Чувашской Республики от 15.11.2023 № 4/1</w:t>
      </w:r>
      <w:r>
        <w:rPr/>
        <w:t xml:space="preserve">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дакции решений Собрания депутатов Вурнарского муниципального округа Чувашской Республики от 5 мая 2023 г. № 13/1, от 13 сентября 2023 г. № 18/1, от 13 марта 2024 № 30/1),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абзац 2 части 5 статьи 17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5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номочия старосты сельского населенного пункта прекращаются досрочно по решению Собрания депутатов Вурнарского муниципального округа Чувашской Республики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урн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А.Р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Вурн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Н.В.Никандро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7:00Z</dcterms:created>
  <dc:creator>Анна В. Ефимова</dc:creator>
  <dc:description/>
  <cp:keywords/>
  <dc:language>en-US</dc:language>
  <cp:lastModifiedBy>vurnar_info</cp:lastModifiedBy>
  <cp:lastPrinted>2024-07-09T08:26:00Z</cp:lastPrinted>
  <dcterms:modified xsi:type="dcterms:W3CDTF">2024-07-19T16:05:00Z</dcterms:modified>
  <cp:revision>17</cp:revision>
  <dc:subject/>
  <dc:title/>
</cp:coreProperties>
</file>