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8» марта 2023 г. №  9.5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661"/>
      </w:tblGrid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 перечня имущества (в том числе земельных участков), передаваемых из муниципальной собственности Большебуяновского сельского поселения Шемуршинского района Чувашской Республики в собственность Шемуршинского муниципального округа Чувашской Республики в порядке правопреемства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соответствии Федеральном законом от 06 октября 2003 г. № 131-ФЗ «Об общих принципах организации  местного самоуправления в Российской Федерации», Законом Чувашской  Республики от 18 октября 2004 г. № 19 «Об организации местного самоуправления в Чувашской Республике», Законом от 29 марта 2022 г. № 29 «О преобразовании муниципальных  образований Шемуршин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решением Собрания депутатов Шемуршинского муниципального округа Чувашской Республики от 09 декабря 2022 г. № 5.34 «Об учреждении администрации Шемуршинского муниципального округа Чувашской Республики и утверждения Положения об администрации Шемуршинского муниципального округа Чувашской Республики», решением Собрания депутатов Шемуршинского муниципального округа Чувашской Республики  от 09 февраля 2023 г. № 7.6 «О приеме  муниципального имущества в собственность Шемуршинского муниципального округа Чувашской Республики», в целях урегулирования вопросов правопреемства, Собрание депутатов Шемуршин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/>
        <w:t>1. Утвердить прилагаемый перечень имущества (в том числе земельных участков), передаваемых из муниципальной собственности Большебуяновского сельского поселения Шемуршинского района Чувашской Республики в собственность Шемуршинского  муниципального округа Чувашской Республики в порядке правопреемства согласно приложениям №№ 1-3 к настоящему реш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Администрации Шемуршинского муниципального округа Чувашской Республики обеспечить государственную регистрацию перехода права собственности в Управлении Федеральной службы государственной регистрации, кадастра и картографии по Чувашской Республике (Управлении Росреестра по Чувашской Республике).</w:t>
      </w:r>
    </w:p>
    <w:p>
      <w:pPr>
        <w:pStyle w:val="Normal"/>
        <w:ind w:firstLine="709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/>
      </w:pPr>
      <w:r>
        <w:rPr>
          <w:spacing w:val="-2"/>
        </w:rPr>
        <w:t>3. Настоящее решение вступает в силу после его подписания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261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  <w:br/>
              <w:t xml:space="preserve">Шемуршинского 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круга Чувашской Республик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sectPr>
          <w:type w:val="nextPage"/>
          <w:pgSz w:w="11906" w:h="16838"/>
          <w:pgMar w:left="1276" w:right="849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Style18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Style18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Шемуршинского муниципального округа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28.03.2023 №  9.5</w:t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вижимое муниципальное имущество</w:t>
      </w:r>
    </w:p>
    <w:p>
      <w:pPr>
        <w:pStyle w:val="Style18"/>
        <w:spacing w:lineRule="auto" w:line="276"/>
        <w:ind w:left="-28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ежилые здания, помещения, сооружения, жилой фонд, дороги, сети водопровода, сети газопровода, сети канализации, сети тепловые, сети электрические, бесхозяйное имущество и т.д.)</w:t>
      </w:r>
    </w:p>
    <w:p>
      <w:pPr>
        <w:pStyle w:val="Style18"/>
        <w:spacing w:lineRule="auto" w:line="276"/>
        <w:ind w:left="-28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71"/>
        <w:gridCol w:w="1284"/>
        <w:gridCol w:w="1252"/>
        <w:gridCol w:w="1024"/>
        <w:gridCol w:w="974"/>
        <w:gridCol w:w="1425"/>
        <w:gridCol w:w="1035"/>
        <w:gridCol w:w="1328"/>
        <w:gridCol w:w="1949"/>
        <w:gridCol w:w="1465"/>
      </w:tblGrid>
      <w:tr>
        <w:trPr>
          <w:trHeight w:val="6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объек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рес объек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(кв.м.), протяженность, глубина, (м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лансовая стоимость (руб.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таточная стоимость  на 01.01.2022, (руб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ри наличи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ри наличии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государственной регистрации права (при наличи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омер   государственной регистрации права (при наличии)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равообладателе недвижимого имущества</w:t>
            </w:r>
          </w:p>
        </w:tc>
      </w:tr>
      <w:tr>
        <w:trPr>
          <w:trHeight w:val="2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.а/д по ул.Чкалова и ул.Свердлова в д. Старая Шемурша,Шем.р(20977764.98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емуршинский район, д. Старая Шемурша, ул. Чкалова и ул. Свердл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977764,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83106,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33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911175,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08.2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21/048/2018-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ьшебуяновское сельское поселение Шемуршинского района Чувашской Республики</w:t>
            </w:r>
          </w:p>
        </w:tc>
      </w:tr>
      <w:tr>
        <w:trPr>
          <w:trHeight w:val="2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 Верхнебуяновского СД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емуршинский район, д.Верхнее Буяново, ул. Ленина, д.60А, пом.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8689,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957,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90103: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58548,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.05.20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/022-21/022/001/2015-236/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ьшебуяновское сельское поселение Шемуршинского района Чувашской Республики</w:t>
            </w:r>
          </w:p>
        </w:tc>
      </w:tr>
      <w:tr>
        <w:trPr>
          <w:trHeight w:val="2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 Верхнебуяновского СД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емуршинский район, д.Верхнее Буяново, ул. Ленина, д.60А, пом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90103:2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6489,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.05.20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/022-21/022/001/2015-235/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ьшебуяновское сельское поселение Шемуршинского района Чувашской Республики</w:t>
            </w:r>
          </w:p>
        </w:tc>
      </w:tr>
      <w:tr>
        <w:trPr>
          <w:trHeight w:val="2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 Б-Буяновского музе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емуршинский район, д. Большое Буяново, ул.  Маркса, д.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26697,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26697,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90404: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24610,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04.20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03/003/2007-3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ьшебуяновское сельское поселение Шемуршинского района Чувашской Республики</w:t>
            </w:r>
          </w:p>
        </w:tc>
      </w:tr>
      <w:tr>
        <w:trPr>
          <w:trHeight w:val="2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снабжение д.Старая Шемурш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емуршинский район, д. Старая Шемурш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70 м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2625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262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3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21261,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.06.20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17/006/2013-2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ьшебуяновское сельское поселение Шемуршинского района Чувашской Республики</w:t>
            </w:r>
          </w:p>
        </w:tc>
      </w:tr>
      <w:tr>
        <w:trPr>
          <w:trHeight w:val="2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й резервуар д. Старая Шемурш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емуршинский район, д. Старая Шемурша, ул. Свердл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8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7375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737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90602: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822,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.06.20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17/006/2013-2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ьшебуяновское сельское поселение Шемуршинского района Чувашской Республики</w:t>
            </w:r>
          </w:p>
        </w:tc>
      </w:tr>
      <w:tr>
        <w:trPr>
          <w:trHeight w:val="2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ьект электроснабжения ул.Свердлова,Чкалова д.Ст Шемурш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емуршинский район, д. Старая Шемурш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81,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60134,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60134,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12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653,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11.20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17/011/2013-0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ьшебуяновское сельское поселение Шемуршинского района Чувашской Республики</w:t>
            </w:r>
          </w:p>
        </w:tc>
      </w:tr>
      <w:tr>
        <w:trPr>
          <w:trHeight w:val="2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снабжение д. Большое Буяно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емуршинский район, д. Большое Буяново, ул.  Марк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69 м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31853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31853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3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45097,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.06.20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17/006/2013-2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ьшебуяновское сельское поселение Шемуршинского района Чувашской Республики</w:t>
            </w:r>
          </w:p>
        </w:tc>
      </w:tr>
      <w:tr>
        <w:trPr>
          <w:trHeight w:val="2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жарный резервуар д.Большое Буяно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емуршинский район, д. Большое Буяново, ул.  Марк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4 м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31853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31853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90405:2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313,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.06.20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17/006/2013-25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ьшебуяновское сельское поселение Шемуршинского района Чувашской Республики</w:t>
            </w:r>
          </w:p>
        </w:tc>
      </w:tr>
      <w:tr>
        <w:trPr>
          <w:trHeight w:val="2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 №2 Д.Большое Буяново,ул.Кирова ,д.№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емуршинский район, д. Большое Буяново, ул. Кирова, д.39, квартира 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34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34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90406:2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8650,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.11.20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03/008/2006-1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ьшебуяновское сельское поселение Шемуршинского района Чувашской Республики</w:t>
            </w:r>
          </w:p>
        </w:tc>
      </w:tr>
    </w:tbl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ind w:left="850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ind w:left="9214" w:hanging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емуршинского муниципального округа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03.2023 № 9.5</w:t>
      </w:r>
    </w:p>
    <w:p>
      <w:pPr>
        <w:pStyle w:val="Style18"/>
        <w:spacing w:lineRule="auto" w:line="276"/>
        <w:ind w:left="90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имое муниципальное имущество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b/>
          <w:b/>
          <w:color w:val="000000"/>
          <w:sz w:val="24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4"/>
          <w:u w:val="single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433"/>
        <w:gridCol w:w="2282"/>
        <w:gridCol w:w="1217"/>
        <w:gridCol w:w="1292"/>
        <w:gridCol w:w="1292"/>
        <w:gridCol w:w="1116"/>
        <w:gridCol w:w="1917"/>
      </w:tblGrid>
      <w:tr>
        <w:trPr>
          <w:trHeight w:val="25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ый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чная стоимость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нятия к учету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равообладателе движимого имущества</w:t>
            </w:r>
          </w:p>
        </w:tc>
      </w:tr>
      <w:tr>
        <w:trPr>
          <w:trHeight w:val="25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пожарный водоем в д. Старая Шемурша(=1348786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20000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48 786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54 371,0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евой домик (=10529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 29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 825,4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ик на кладбище в д.Верхнее Буянов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 667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7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 в д. Большое Буяново Большебуяновского сельского посе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 047,5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7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ый принтер Canon i-SENSYS MF443dw A4 PSC 38ppm 80k/mnth DADF 1GB Duplex LA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345006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557,2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7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Телевиз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ED 43" Samsung UE43RU7090UXRU black UHD 100Hz DVB-T2/C/S2 US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6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556,8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рин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anon PIXMA G1411 A4 8.8/5ppm USB2.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6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33,2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9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Компь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плект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nformatica Atlant X2_200GE/4G/500/VGA/KM45wfi/DELL P2319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6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957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стическая система Phonic Jubi 15AR активная с MP3 плееро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8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5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стическая система Phonic Jobi 15AR активная с MP3 плеером №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8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5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ый принтер Pantum M6800FDW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8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4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оая мотопомпа (15000,0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2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газовый КСТ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3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80,06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отпительный КСТ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3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279,0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Котел КМЧ-5,9 секц (31000.0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3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0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в сборе(2285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85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Колон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Wharfidale PRO TITAN 15D (30000,00)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БО00000000004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шер Volta MX42CX (12000.0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фон Volta MX42CX (12000.0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5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Колон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Wharfidale PRO TITAN 15D (30000,00)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7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ран на штативе Lumien Eco View150*150 см напольный рулонный (4700=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7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7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Ноутбу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enovo IdeaPad 110-15IBR Pentium N3710/2Gb/500Gb/DVD-RW/Intel HD (1700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0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7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У Canon i-SENSYS MF411DW(A4.1Gb.33стр/мин.LCD,DADF.двухст печать,USB (25850=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85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7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Acer X127H DLP3600Lm(1024*768)20000:ресурс лампы:5000часов (29700=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29 7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ый блок Celeron D336/512 mb-HDD 80gb (11550.05=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550,05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контейнеров д.Большое Буяново ул.Карла Маркса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033,5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контейнеров д.Большое Буяново,ул.Карла Маркса 6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033,5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контейнеров д.Большое Буяново ул.Октябрьская3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033,5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контейнеров,д.Большое Буяново ул.Карла Маркса 9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033,5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контейнеров,д.Большое Буяново ул.Кирова,2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033,5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контейнеров,д.Верхнее Буяново,ул.Советская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033,5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контейнеров,д.Верхнее Буяново,ул.Советская4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033,5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6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контейнеров,д.Верхнее Буяново ул.Советская6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033,5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6.09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контейнеров,д.Большое Буяново,ул.Ленина4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033,5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контейнеров,д.Верхнее Буяново, ул.Ленина5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25 033,5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контейнеров,д.Старая Шемурша,улЧкалова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033,5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контейнеров д.Старая Шемурша,ул.Чкалова1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365006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033,5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контейнеров,д.Старая Шемурша,ул.Чкалова3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033,5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контейнеров,д.Старая Шемурша ул.Чкалова 5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033,5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контейнеров,д.Старая Шемурша ул.Свердлова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033,5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контейнеров,д.Старая Шемурша ул.Свердлова3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033,48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№32(=11259.4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№31(=11259.4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№30(=11259.4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№29(=11259.4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№28(=11259.4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№27(=11259.4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№26(=11259.4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№25(=11259.4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№24(=11259.4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№23(=11259.4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№22(=11259.4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№21(=11259.4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№20(=11259.4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№19(=11259.4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365011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№18(=11259.4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№17(=11259.4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№16(=11259.4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№15(=11259.4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№14(=11259.4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№13(=11259.4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№12(=11259.4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№11(=11259.4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№10(=11259.4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№9(=11259.4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№8(=11259.4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№7(=11259.4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№6(=11259.4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№5(=11259.4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№4(=11259.4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№3(=11259.4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№2(=11259.4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№1(=11259.4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365013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тор бензиновый ХЮТЕР(=2500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6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0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помпа СТАВР в комплекте(=2500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6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0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9.12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коговоритель VOLTA HS50T(2*3800=760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6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фон AKG P5S(=380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6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8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фон Shure SV200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6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фон Volta DM S57(=170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6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шер-усилитель Вектор ТУ60(2*10800=2160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6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6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 компьютерное(3*3000=900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6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0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стическая система MEIRINDE1212(=2000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365016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a 108.27.02 Карусель (голубой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5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 184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a 108.18.00 Качели двойные (серый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5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23 121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a 108.50.00 Качалка-балансир (цельная балка) (зеленый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5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696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a 108.33.00 Качал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5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999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нетушитель ОП-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9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нетушитель ОП-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9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нетушитель ОП-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9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нетушитель ОП-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9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тница алюм Вих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9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0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9 00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тор Калибр 1200в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9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5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ый сто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2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876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200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компьютерный (8000,0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2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.20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рабочий (4500,0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2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.20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Контейнер для ТБО (99000,0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3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0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компьютерны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3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жда татарская старинна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3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7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 женское с чувашской вышивкой тк.Лен,ПТ-202 (11 174,25=)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174,25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латье женское с чувашской вышивкой тк.Лен,ПТ-202 (11 174,25=)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174,25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 женское с чувашской вышивкой тк.Лен,ПТ-202 (11 174,25=)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174,25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 женское с чувашской вышивкой тк.Лен,ПТ-202 (11 174,25=)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174,25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женский с чувашским рисунком 43-12 (14980=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98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 женское с чувашской вышивкой тк.Лен (13300=)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3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 женское с чувашской вышивкой тк.Лен (13300=)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3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 женское с чувашской вышивкой тк.Лен (13300=)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3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 женское с чувашской вышивкой тк.Лен (13300=)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13 3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 женское с чувашской вышивкой тк.Лен (13300=)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3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 женское с чувашской вышивкой тк.Лен (13300=)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3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аха мужская тк.Лен  (4020=)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2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аха мужская тк.Лен  (4020=)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2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аха мужская тк.Лен  (4020=)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2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аха мужская тк.Лен  (4020=)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2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аха мужская тк.Лен  (4020=)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2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ник 6,85*2,95 (14942=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942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дуги 6,85*0,7 (6785=)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785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дуги 6,85*0,7 (6785=)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785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кулисье 2,0-2,95 (3154=)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54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кулисье 2,0-2,95 (3154=)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54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кулисье 2,0-2,95 (3154=)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54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кулисье 2,0-2,95 (3154=)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54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лекин 6,85*0,7 (19270=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27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занавес 6,85*2,95 (39375=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375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ный гарнитур (администрация) (6 223=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223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ный гарнитур (администрация) (5932,17=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32,17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фонд ББуян. (1293086,63) Перевод с ЦК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3 086,63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7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а памяти военнослуж.погиб при исполн (Терентьев Н.Т. Избран.Пьесы)(1774) 17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74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 фонд ЧР Книга памяти жертв политических репрессийТ.З."(844,96=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4,96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Ф Православная энциклопедия 43 алфав.тома (900=)17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7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ья Турхан:личности и время.(серия"Замечательные люди Чувашии") (843,12=)17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3,1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7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ранное.Пьесы.Т.З.(Суйласа илне пьесасем.Вищемеш том)Н.Т.Тереньтев17г (1006,8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6,8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Фонд книга М.Г. Кондратьева "гора золотая..." (1405,44=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05,44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7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.фонд Б.Буяян.16.05.16(300-Дар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.фонд Б.Буян.20.06.16(146-Дар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6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20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чный фонд (1455,0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55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,44том(=90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,45том(=90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,46том(=90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,47том(=90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чный фонд 2020г(114штук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5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0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00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ические заборы (64 п/м *100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2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635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.200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альдический знак (15000,0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4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ка  СПК (1600=) для газ.обор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.20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вый счетчи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96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вый счетчик 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94,24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газа СГМН-1-G-6 (2200,0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ка колоночная Brahner SP-30B (2200.0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4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ка микроф Roxton MS020 журавль (1400,0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 для сигнализации Магистр-2 А приемно-контрольный=28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0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нки Oklick OK-166 ВТ 2.0 черный 40В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6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895,8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стоек BESPECO SH80N для акустических систе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8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Bespeco SLYMSJ 18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8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шерный пульт SVS Audiotechnic AM-6 DSP аналоговый, 6-канальны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8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1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ка микрофонная BESPECO SH12N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8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3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7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система XLineMD-262A-D двухканальная с двумя ручными передатчикам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8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4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тель для микрофона BESPECO SM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8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BESPECO IRO450S, JAC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8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BESPECO IRO450S, JACK №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8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микрофонный BESPECO №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8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5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микрофонный BESPECO №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8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5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слет серебр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3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выдач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24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ложек (470,0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.200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ьги старинны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26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ж для кни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48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(2шт*900 руб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компьютерны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24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ба под телевизо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2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(сейф) (1038,06) для МФЦ 2013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38,06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(900*450*209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4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1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(600*300*209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4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ба(500*450*65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ба(1200*450*80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5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ж выставочный (900*450*209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5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3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ж выставочный (900*450*2090) №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5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3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ж выставочный (900*450*2090) №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5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3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ж (193*250*193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5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ж (770*250*1165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5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компьютерны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5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7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КО объемом 1100л с плоской крышкой №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7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КО объемом 1100л с плоской крышкой №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7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КО объемом 1100л с плоской крышкой №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7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КО объемом 1100л с плоской крышкой №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7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КО объемом 1100л с плоской крышкой №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7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КО объемом 1100л с плоской крышкой №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7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КО объемом 1100л с плоской крышкой №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7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КО объемом 1100л с плоской крышкой №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7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КО объемом 1100л с плоской крышкой №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7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КО объемом 1100л с плоской крышкой №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7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КО объемом 1100л с плоской крышкой №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7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КО объемом 1100л с плоской крышкой №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7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КО объемом 1100л с плоской крышкой №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7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КО объемом 1100л с плоской крышкой №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7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КО объемом 1100л с плоской крышкой №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7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КО объемом 1100л с плоской крышкой №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кумулятор 12в 2/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4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 Магистр 2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4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30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архивный метпллическ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0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33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30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архивный метпллическ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0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33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30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архивный метпллическ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0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33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для ВУ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00000000003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9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.20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4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фонд ББуян. (1248,20) 1,17 от 31.03.2011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48,2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уяновское сельское поселение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Style18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3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Style18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Шемуршинского муниципального округа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03.2023 № 9.5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е участки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18"/>
        <w:gridCol w:w="1414"/>
        <w:gridCol w:w="1134"/>
        <w:gridCol w:w="1417"/>
        <w:gridCol w:w="1701"/>
        <w:gridCol w:w="1843"/>
        <w:gridCol w:w="2126"/>
        <w:gridCol w:w="2410"/>
      </w:tblGrid>
      <w:tr>
        <w:trPr>
          <w:trHeight w:val="6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№</w:t>
            </w:r>
            <w:r>
              <w:rPr>
                <w:rFonts w:eastAsia="Times New Roman"/>
                <w:sz w:val="20"/>
                <w:szCs w:val="18"/>
              </w:rPr>
              <w:t xml:space="preserve">     </w:t>
            </w:r>
            <w:r>
              <w:rPr>
                <w:rFonts w:eastAsia="Calibri"/>
                <w:sz w:val="20"/>
                <w:szCs w:val="18"/>
              </w:rPr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Наименование объект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(категория земель, вид разрешенного использовани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Адрес 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Кадастровый номе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Кадастровая стоимость (руб.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Calibri"/>
                <w:sz w:val="20"/>
                <w:szCs w:val="18"/>
              </w:rPr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государственной регистрации права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омер   государственной регистрации права (при наличи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о правообладателе 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 Больше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6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501: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69824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-21/022-21/022/001/2015-1462/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 Больше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2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301: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  <w:tab w:val="center" w:pos="742" w:leader="none"/>
              </w:tabs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58122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4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-21/022-21/999/001/2016-15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 Больше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301: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9309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301:317-21/022/2017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 Больше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1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301: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35104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-21/022-21/022/001/2015-1460/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 Больше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92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301: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602049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301:319-21/022/2017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 Большебуяновское, д.Старая Шемур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60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501: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210379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03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501:47-21/022/2017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 Больше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301: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34719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301:321-21/022/2017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 Больше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10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301: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443217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4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-21/022-21/022/001/2015-21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 Больше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24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501: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919215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5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501:324-21/056/2018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 Больше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39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501: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36956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09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21:22:090501:327-21/051/2019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 Больше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4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301: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79025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08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21:22:090301:433-21/056/2019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размещения кладби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. Большебуяновское, д. Старая Шемур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301: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36727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01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21-21-03/010/2008-00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размещения кладби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. Большебуяновское, д. Верхнее Буя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301: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21177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01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21-21-03/010/2008-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ых видов использования, характерных для населённых пун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. Большебуяновское, д. Большое Буяново, ул. 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402: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53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01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21-21-03/010/2008-0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ых видов использования, характерных для населённых пун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. Большебуяновское, д. Большое Буяново, ул. Карла Маркса, дом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406: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7512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01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21-21-03/010/2008-0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. Больше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3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501: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87388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28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21:22:090501:330-21/051/2020-1</w:t>
            </w:r>
          </w:p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-Чувашия, Шемуршинский р-н, с/п Больше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8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501: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92134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05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21:22:090501:331-21/051/2020-1</w:t>
            </w:r>
          </w:p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ых видов использования, характерных для населённых пун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. Большебуяновское, д. Старая Шемурша, ул. Чка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601: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555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 </w:t>
            </w:r>
            <w:r>
              <w:rPr>
                <w:color w:val="292C2F"/>
                <w:sz w:val="20"/>
                <w:szCs w:val="20"/>
              </w:rPr>
              <w:t>01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21-21-03/010/2008-00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скотомогильн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. Большебуяновское, д. Верхнее Буя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301: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5738.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12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21:22:090301:93-21/056/2022-1</w:t>
            </w:r>
          </w:p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ЦКД Большебуяновское сп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Шемуршинский район, д. Большое Буяново, ул. Карла Маркса, д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406: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03/010/2008-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 Больше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3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501: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87388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28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21:22:090501:330-21/051/202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 Больше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8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501: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92134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05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21:22:090501:331-21/051/202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. Большебуяновское, д. Верхнее Буяново, ул. Ленина, дом 60 "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658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103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8634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01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21-21-03/010/2008-00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Шемуршинский р-н., с/п Большебуяновское, д. Верхнее Буяново, ул. Ленина, д.6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103: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4738.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14.07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21:22:090103:354-21/042/2022-1</w:t>
            </w:r>
          </w:p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. Большебуяновское, д. Верхнее Буяново, ул. Советская, дом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103: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9712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31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21:22:090103:43-21/001/2017-1</w:t>
            </w:r>
          </w:p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о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ых видов использования, характерных для населённых пун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. Большебуяновское, д. Верхнее Буяново, 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103: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74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01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21-21-03/010/2008-0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кладби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. Большебуяновское, д. Большое Буя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8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201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94875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01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21-21-03/010/2008-00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. Большебуяновское, участок находится примерно в 900 м. по направлению на запад от ориентира д. Большое Буя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/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301: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22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21:22:090301:270-21/056/2019-2</w:t>
            </w:r>
          </w:p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. Большебуяновск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highlight w:val="yellow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/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301: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20"/>
                <w:szCs w:val="20"/>
                <w:highlight w:val="yellow"/>
                <w:shd w:fill="F8F8F8" w:val="clear"/>
              </w:rPr>
            </w:pPr>
            <w:r>
              <w:rPr>
                <w:color w:val="292C2F"/>
                <w:sz w:val="20"/>
                <w:szCs w:val="20"/>
                <w:highlight w:val="yellow"/>
                <w:shd w:fill="F8F8F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10.03.2016</w:t>
            </w:r>
          </w:p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21-21/001-21/001/003/2016-1786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буянов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ых видов использования, характерных для населённых пун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. Большебуяновское, д. Старая Шемурша, ул. Чка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90601: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highlight w:val="yellow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937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01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 xml:space="preserve">21-21-03/010/2008-008 о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буяновское сельское поселение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sectPr>
      <w:type w:val="nextPage"/>
      <w:pgSz w:orient="landscape" w:w="16838" w:h="11906"/>
      <w:pgMar w:left="1134" w:right="155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56:00Z</dcterms:created>
  <dc:creator>shemkadr</dc:creator>
  <dc:description/>
  <cp:keywords/>
  <dc:language>en-US</dc:language>
  <cp:lastModifiedBy>shemeconom</cp:lastModifiedBy>
  <cp:lastPrinted>2023-03-20T14:45:00Z</cp:lastPrinted>
  <dcterms:modified xsi:type="dcterms:W3CDTF">2023-03-23T07:33:00Z</dcterms:modified>
  <cp:revision>6</cp:revision>
  <dc:subject/>
  <dc:title/>
</cp:coreProperties>
</file>