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9.2023  70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9.2023 № 70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21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3256" w:hanging="0"/>
        <w:jc w:val="both"/>
        <w:rPr/>
      </w:pPr>
      <w:r>
        <w:rPr/>
      </w:r>
    </w:p>
    <w:p>
      <w:pPr>
        <w:pStyle w:val="Normal"/>
        <w:ind w:right="3256" w:hanging="0"/>
        <w:jc w:val="both"/>
        <w:rPr/>
      </w:pPr>
      <w:r>
        <w:rPr/>
      </w:r>
    </w:p>
    <w:p>
      <w:pPr>
        <w:pStyle w:val="Normal"/>
        <w:ind w:right="2264" w:hanging="0"/>
        <w:jc w:val="both"/>
        <w:rPr>
          <w:b/>
          <w:b/>
        </w:rPr>
      </w:pPr>
      <w:r>
        <w:rPr/>
        <w:t>О внесении изменений в постановление администрации Шумерлинского муниципального округа от 29.12.2022 № 1095 «Об утверждении Правил определения требований к закупаемым муниципальными органами Шумерлинского муниципального округа Чувашской Республики, подведомственными указанным органам казенными учреждениями Шумерлинского муниципального округа Чувашской Республики, 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, работ, услуг (в том числе предельных цен товаров, работ, услуг)»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5.11.2015 № 425 «Об утверждении Правил определения требований к закупаемым государственными органами Чувашской Республики, органами управления Территориальным фондом обязательного медицинского страхования Чувашской Республики, подведомственными указанным органам казенными учреждениями Чувашской Республики, бюджетными учреждениями Чувашской Республики и государственными унитарными предприятиями Чувашской Республики отдельным видам товаров, работ, услуг (в том числе предельных цен товаров, работ, услуг)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дминистрация Шумерлин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О</w:t>
      </w:r>
      <w:r>
        <w:rPr>
          <w:bCs/>
        </w:rPr>
        <w:t>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rFonts w:cs="Arial" w:ascii="Arial" w:hAnsi="Arial"/>
          <w:b/>
          <w:bCs/>
        </w:rPr>
        <w:t xml:space="preserve"> - </w:t>
      </w:r>
      <w:r>
        <w:rPr/>
        <w:t xml:space="preserve">приложение № 2 к </w:t>
      </w:r>
      <w:hyperlink w:anchor="P42">
        <w:r>
          <w:rPr>
            <w:rStyle w:val="InternetLink"/>
          </w:rPr>
          <w:t>Правила</w:t>
        </w:r>
      </w:hyperlink>
      <w:r>
        <w:rPr/>
        <w:t>м определения требований к закупаемым муниципальными органами Шумерлинского муниципального округа Чувашской Республики, подведомственными указанным органам казенными учреждениями Шумерлинского муниципального округа Чувашской Республики, 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, работ, услуг (в том числе предельных цен товаров, работ, услуг) (далее - Правила), утвержденным постановлением администрации Шумерлинского муниципального округа Чувашской Республики от 29.12.2022 № 1095 следующие изменения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/>
      </w:pPr>
      <w:bookmarkStart w:id="0" w:name="P24"/>
      <w:bookmarkEnd w:id="0"/>
      <w:r>
        <w:rPr/>
        <w:t>1.1. позиции 5 – 8 изложить в следующей редакции: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020"/>
        <w:gridCol w:w="2304"/>
        <w:gridCol w:w="2693"/>
        <w:gridCol w:w="851"/>
        <w:gridCol w:w="1134"/>
        <w:gridCol w:w="1275"/>
        <w:gridCol w:w="1418"/>
        <w:gridCol w:w="1276"/>
        <w:gridCol w:w="1417"/>
        <w:gridCol w:w="1418"/>
      </w:tblGrid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6">
              <w:r>
                <w:rPr>
                  <w:rStyle w:val="InternetLink"/>
                </w:rPr>
                <w:t>29.10.21</w:t>
              </w:r>
            </w:hyperlink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ощность двигателя, предельная ц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7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лошадиных с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</w:tr>
      <w:tr>
        <w:trPr>
          <w:trHeight w:val="994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8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5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</w:tr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9">
              <w:r>
                <w:rPr>
                  <w:rStyle w:val="InternetLink"/>
                </w:rPr>
                <w:t>29.10.22</w:t>
              </w:r>
            </w:hyperlink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ощность двигателя, предельная ц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0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лошадиных с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1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5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</w:tr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2">
              <w:r>
                <w:rPr>
                  <w:rStyle w:val="InternetLink"/>
                </w:rPr>
                <w:t>29.10.23</w:t>
              </w:r>
            </w:hyperlink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ощность двигателя,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3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лошадиных с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4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5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</w:tr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5">
              <w:r>
                <w:rPr>
                  <w:rStyle w:val="InternetLink"/>
                </w:rPr>
                <w:t>29.10.24</w:t>
              </w:r>
            </w:hyperlink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ощность двигателя, предельная ц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6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лошадиных с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7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25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более 1000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Администрации Шумерлинского муниципального округа Чувашской Республики, структурным подразделениям администрации Шумерлинского муниципального округа Чувашской Республики, наделенным правами юридического лица, в соответствии с изменениями, утвержденными настоящим постановлением, внести изменения в перечень закупаемых ими, подведомственными им казенными учреждениями, бюджетными учреждениями и муниципальными унитарными предприятиями Шумерлинского муниципального округа Чувашской Республики отдельных видов товаров, работ, услуг (в том числе предельные цены товаров, работ, услуг) в месячный срок со дня вступления в силу настоящего постановления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администрации Шумерлинского муниципального округа Чувашской Республики 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ерлин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Л.Г.Раф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F491F4D1C7870B05F19204766FD2CEAED511026F7099B9C30622EB33FB5ECAB5E87D8Eu1y4H" TargetMode="External"/><Relationship Id="rId4" Type="http://schemas.openxmlformats.org/officeDocument/2006/relationships/hyperlink" Target="consultantplus://offline/ref=F5F491F4D1C7870B05F19204766FD2CEAEDC14076E7199B9C30622EB33uFyBH" TargetMode="External"/><Relationship Id="rId5" Type="http://schemas.openxmlformats.org/officeDocument/2006/relationships/hyperlink" Target="consultantplus://offline/ref=B5F7BE726B85B601777966ECF17206CA2490DC6FD2995A3C73A355A15E430097DEn4F" TargetMode="External"/><Relationship Id="rId6" Type="http://schemas.openxmlformats.org/officeDocument/2006/relationships/hyperlink" Target="consultantplus://offline/ref=F5F491F4D1C7870B05F19204766FD2CEAED51300687099B9C30622EB33FB5ECAB5E87D8E13D2AE8Fu0yEH" TargetMode="External"/><Relationship Id="rId7" Type="http://schemas.openxmlformats.org/officeDocument/2006/relationships/hyperlink" Target="consultantplus://offline/ref=F5F491F4D1C7870B05F19204766FD2CEAEDA1E036D7599B9C30622EB33FB5ECAB5E87D8E11D1A988u0yBH" TargetMode="External"/><Relationship Id="rId8" Type="http://schemas.openxmlformats.org/officeDocument/2006/relationships/hyperlink" Target="consultantplus://offline/ref=F5F491F4D1C7870B05F19204766FD2CEAEDA1E036D7599B9C30622EB33FB5ECAB5E87D8E11D1A986u0yEH" TargetMode="External"/><Relationship Id="rId9" Type="http://schemas.openxmlformats.org/officeDocument/2006/relationships/hyperlink" Target="consultantplus://offline/ref=F5F491F4D1C7870B05F19204766FD2CEAED51300687099B9C30622EB33FB5ECAB5E87D8E13D2AE8Fu0yAH" TargetMode="External"/><Relationship Id="rId10" Type="http://schemas.openxmlformats.org/officeDocument/2006/relationships/hyperlink" Target="consultantplus://offline/ref=F5F491F4D1C7870B05F19204766FD2CEAEDA1E036D7599B9C30622EB33FB5ECAB5E87D8E11D1A988u0yBH" TargetMode="External"/><Relationship Id="rId11" Type="http://schemas.openxmlformats.org/officeDocument/2006/relationships/hyperlink" Target="consultantplus://offline/ref=F5F491F4D1C7870B05F19204766FD2CEAEDA1E036D7599B9C30622EB33FB5ECAB5E87D8E11D1A986u0yEH" TargetMode="External"/><Relationship Id="rId12" Type="http://schemas.openxmlformats.org/officeDocument/2006/relationships/hyperlink" Target="consultantplus://offline/ref=F5F491F4D1C7870B05F19204766FD2CEAED51300687099B9C30622EB33FB5ECAB5E87D8E13D2AE8Cu0yCH" TargetMode="External"/><Relationship Id="rId13" Type="http://schemas.openxmlformats.org/officeDocument/2006/relationships/hyperlink" Target="consultantplus://offline/ref=F5F491F4D1C7870B05F19204766FD2CEAEDA1E036D7599B9C30622EB33FB5ECAB5E87D8E11D1A988u0yBH" TargetMode="External"/><Relationship Id="rId14" Type="http://schemas.openxmlformats.org/officeDocument/2006/relationships/hyperlink" Target="consultantplus://offline/ref=F5F491F4D1C7870B05F19204766FD2CEAEDA1E036D7599B9C30622EB33FB5ECAB5E87D8E11D1A986u0yEH" TargetMode="External"/><Relationship Id="rId15" Type="http://schemas.openxmlformats.org/officeDocument/2006/relationships/hyperlink" Target="consultantplus://offline/ref=F5F491F4D1C7870B05F19204766FD2CEAED51300687099B9C30622EB33FB5ECAB5E87D8E13D2AE8Cu0y8H" TargetMode="External"/><Relationship Id="rId16" Type="http://schemas.openxmlformats.org/officeDocument/2006/relationships/hyperlink" Target="consultantplus://offline/ref=F5F491F4D1C7870B05F19204766FD2CEAEDA1E036D7599B9C30622EB33FB5ECAB5E87D8E11D1A988u0yBH" TargetMode="External"/><Relationship Id="rId17" Type="http://schemas.openxmlformats.org/officeDocument/2006/relationships/hyperlink" Target="consultantplus://offline/ref=F5F491F4D1C7870B05F19204766FD2CEAEDA1E036D7599B9C30622EB33FB5ECAB5E87D8E11D1A986u0yE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1:00Z</dcterms:created>
  <dc:creator>Perepis</dc:creator>
  <dc:description/>
  <cp:keywords/>
  <dc:language>en-US</dc:language>
  <cp:lastModifiedBy>Ирина Николаевна Пыринова</cp:lastModifiedBy>
  <cp:lastPrinted>2023-09-13T08:43:00Z</cp:lastPrinted>
  <dcterms:modified xsi:type="dcterms:W3CDTF">2023-09-26T08:28:00Z</dcterms:modified>
  <cp:revision>102</cp:revision>
  <dc:subject/>
  <dc:title>ЧĂВАШ РЕСПУБЛИКИН</dc:title>
</cp:coreProperties>
</file>