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» июня 2024 года</w:t>
        <w:tab/>
        <w:tab/>
        <w:t xml:space="preserve">       г. Алатырь</w:t>
        <w:tab/>
        <w:tab/>
        <w:t xml:space="preserve">                               № 36/7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посёлка Баевка и посёлка Низ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п. Баевка и п. Низовка от 23.03.2024 № 8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аростой посёлка Баевка и посёлка Низовка Алатырского муниципального округа Чувашской Республики Астапенко Андрея Владимировича со сроком полномочий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посёлка Баевка и посёлка Низовка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главы Алатыр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С.В. Фрол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3:00Z</dcterms:created>
  <dc:creator>admorg</dc:creator>
  <dc:description/>
  <cp:keywords/>
  <dc:language>en-US</dc:language>
  <cp:lastModifiedBy>Admin</cp:lastModifiedBy>
  <cp:lastPrinted>2024-06-26T16:14:00Z</cp:lastPrinted>
  <dcterms:modified xsi:type="dcterms:W3CDTF">2024-06-26T13:14:00Z</dcterms:modified>
  <cp:revision>4</cp:revision>
  <dc:subject/>
  <dc:title/>
</cp:coreProperties>
</file>