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уҫ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3.2024    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уҫ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03.2024    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3.2024 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03.2024  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 от 29 декабря 2004 г. № 190-ФЗ «О введении в действие Градостроительного кодекса Российской Федерации» Федеральным законом от 06.10.2003 № 131-ФЗ «Об общих принципах организации местного самоуправления в Российской Федерации», Уставом Аликовского муниципального округа, </w:t>
      </w: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внесению изменений в проект межевания территории части застроенного квартала 21:07:142107 с. Аликово Аликовского района Чувашской Республики (утвержденной постановлением администрации Аликовского сельского поселения Аликовского района Чувашской Республики от     № 34 от 17.03.2020) на 18.04.2024г. в 13.00 часов в здании администрации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внесению изменений в проект межевания территории части застроенного квартала 21:07:142120 с. Аликово Аликовского района Чувашской Республики (утвержденной постановлением администрации Аликовского сельского поселения Аликовского района Чувашской Республики от    № 114 от 05.12.2022) на 18.04.2024г. в 13.00 часов в здании администрации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убличные слушания по проекту межевания территории части застроенного квартала 21:07:142121 с. Аликово Аликовского муниципального округа Чувашской Республики на 18.04.2024г. в 13.00 часов в здании администрации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                                                                    </w:t>
        <w:tab/>
        <w:t xml:space="preserve">          А.Ю. Терентьев</w:t>
      </w:r>
    </w:p>
    <w:p>
      <w:pPr>
        <w:pStyle w:val="13"/>
        <w:ind w:left="20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0:00Z</dcterms:created>
  <dc:creator>just1</dc:creator>
  <dc:description/>
  <cp:keywords/>
  <dc:language>en-US</dc:language>
  <cp:lastModifiedBy>Надежда Львовна Терентьева</cp:lastModifiedBy>
  <cp:lastPrinted>2024-03-19T09:30:00Z</cp:lastPrinted>
  <dcterms:modified xsi:type="dcterms:W3CDTF">2024-03-19T06:30:00Z</dcterms:modified>
  <cp:revision>2</cp:revision>
  <dc:subject/>
  <dc:title/>
</cp:coreProperties>
</file>