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76"/>
        <w:gridCol w:w="58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gridSpan w:val="3"/>
            <w:tcBorders/>
          </w:tcPr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14.03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68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тырь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МУНИЦИПАЛИТЕТ ОКРУГӖН АДМИНИСТРАЦИЙӖ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ШУ</w:t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14.03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68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Cambria Math" w:ascii="Cambria Math" w:hAnsi="Cambria Math"/>
                <w:sz w:val="24"/>
                <w:szCs w:val="24"/>
              </w:rPr>
              <w:t>р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ET" w:ascii="TimesET" w:hAnsi="TimesET"/>
                <w:sz w:val="24"/>
                <w:szCs w:val="24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sz w:val="24"/>
                <w:szCs w:val="26"/>
              </w:rPr>
            </w:pPr>
            <w:r>
              <w:rPr>
                <w:rFonts w:cs="TimesET" w:ascii="TimesET" w:hAnsi="TimesET"/>
                <w:sz w:val="24"/>
                <w:szCs w:val="2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6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  <w:t>В целях своевременной подготовки, организованного и качественного проведения сельскохозяйственных полевых работ 2023 года в оптимальные агротехнические сроки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Создать штаб для оперативного решения вопросов подготовки и организованного проведения сельскохозяйственных полевых работ в составе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пилевая Нина Иван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Ховрина Мария Александ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ротаева Татьяна Никола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стимов Артемий Павл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ыстряков Илья Евгень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едяров Валентин Иван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ригорьев Иван Дмитри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ушарин Юрий Викто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увялова Ирина Александ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ирьянов Денис Александ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ряднов Яков Никола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анюхина Галина Иван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гов Сергей Владими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сьманкина Эльвира Фёдо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ернова Наталья Никола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занцев Василий Пет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ушев Михаил Серге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новалов Александр Михайл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бунова Анна Геннадь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глава Алатырского муниципального округа (начальник штаба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отдела  сельского хозяйства и экологии 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Порецкого межрайонного отдела филиала ФГБУ «Россельхозцентр» по Чувашской республике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Порецкого и Алатырского муниципальных округов Гостехнадзора Чувашской Республики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генеральный директор общества с ограниченной ответственностью «Агрохолдинг КиПиАй» 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врио начальника Алтышевского территориального отдела (по согласованию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начальник Атрат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Ахматов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Восходского</w:t>
            </w:r>
            <w:r>
              <w:rPr/>
              <w:t xml:space="preserve"> </w:t>
            </w:r>
            <w:r>
              <w:rPr>
                <w:szCs w:val="26"/>
              </w:rPr>
              <w:t>территориального отдела 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Иваньково-Лени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Кувакинского сельского поселения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ведущий специалист-эксперт Междурече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врио начальника Мире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врио начальника Новоайбеси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Сойги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Староайбеси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начальник Стемас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врио начальника Чуварлей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управляющая дополнительным офисом № 3349/11/19 Чувашского регионального филиала АО «Россельхозбанк» (по согласованию).</w:t>
            </w:r>
          </w:p>
        </w:tc>
      </w:tr>
    </w:tbl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 Членам штаба обеспечить координацию оперативных мероприятий, связанных с проведением сельскохозяйственных полевых работ, проанализировать состояние готовности по каждой сельскохозяйственной организации, принимать меры по устранению проблем в материально-техническом снабжении и организации труда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284" w:firstLine="284"/>
        <w:rPr/>
      </w:pPr>
      <w:r>
        <w:rPr>
          <w:color w:val="000000"/>
          <w:szCs w:val="26"/>
        </w:rPr>
        <w:t xml:space="preserve">Глава Алатырского </w:t>
      </w:r>
    </w:p>
    <w:p>
      <w:pPr>
        <w:pStyle w:val="Normal"/>
        <w:ind w:left="-284" w:firstLine="284"/>
        <w:rPr/>
      </w:pPr>
      <w:r>
        <w:rPr>
          <w:color w:val="000000"/>
          <w:szCs w:val="26"/>
        </w:rPr>
        <w:t>муниципального округа                                                                                          Н.И.Шпилев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2:00Z</dcterms:created>
  <dc:creator>Администратор</dc:creator>
  <dc:description/>
  <cp:keywords/>
  <dc:language>en-US</dc:language>
  <cp:lastModifiedBy>user</cp:lastModifiedBy>
  <cp:lastPrinted>2023-03-13T16:15:00Z</cp:lastPrinted>
  <dcterms:modified xsi:type="dcterms:W3CDTF">2023-03-21T04:38:00Z</dcterms:modified>
  <cp:revision>2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