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10146" w:hanging="0"/>
        <w:jc w:val="center"/>
        <w:rPr>
          <w:b/>
          <w:b/>
        </w:rPr>
      </w:pPr>
      <w:r>
        <w:rPr/>
        <w:t xml:space="preserve">                                         </w:t>
      </w:r>
      <w:r>
        <w:rPr/>
        <w:t>от 01.07.2024г. №118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 xml:space="preserve">мероприятий по реализации </w:t>
      </w:r>
      <w:r>
        <w:rPr>
          <w:bCs/>
        </w:rPr>
        <w:t xml:space="preserve">решения   Собрания депутатов Моргаушского муниципального округа  Чувашской Республики  </w:t>
      </w:r>
      <w:r>
        <w:rPr>
          <w:color w:val="000000"/>
        </w:rPr>
        <w:t>от  28.06.2024 г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С-37/1 «О внесении изменений в решение   Собрания депутатов  Моргаушского муниципального округа  Чувашской Республики от  12.12.2023 г.  № С- 26/3 «О бюджете Моргаушского муниципального округа Чувашской Республики на 2024 год  и  плановый период 2025 и 2026 год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8265"/>
        <w:gridCol w:w="2486"/>
        <w:gridCol w:w="3722"/>
        <w:gridCol w:w="6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Внесение изменений в сводную бюджетную роспись бюджета  Моргаушского  муниципального  округа Чувашской Республики на 2024  год и плановый период 2025   и  2026 г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 администрации Моргаушского муниципального округа  Чувашской  Республики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  <w:t>Представление в финансовый отдел администрации Моргаушского  муниципального округа Чувашской Республики уточненных бюджетных смет получателей бюджетных средств, планов финансово-хозяйственной деятельности бюджетных и автономных учреждений, по которым были внесены изменения, на 2024  год и плановый период 2025 и 2026 г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  июля  2024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е распорядители и получатели средств  бюджет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сение изменений в муниципальные программы в целях приведения их в соответствие с </w:t>
            </w:r>
            <w:r>
              <w:rPr>
                <w:color w:val="000000"/>
              </w:rPr>
              <w:t xml:space="preserve">решением Собрания депутатов Моргаушского муниципального округа  от 28.06.2024 </w:t>
            </w:r>
            <w:r>
              <w:rPr/>
              <w:t>№ С-37/1 «О внесении изменений в решение Собрания депутатов Моргаушского муниципального округа Чувашской Республики от 12.12.2023 № С-26/3 «О бюджете Моргауш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 xml:space="preserve">28  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ные подразделения администрации  Моргаушского  муниципального округа  Чувашской Республики -  ответственные исполнители муниципальных программ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оектов о внесении изменений в постановления администрации Моргаушского   муниципального округа Чувашской Республики:</w:t>
            </w:r>
          </w:p>
          <w:p>
            <w:pPr>
              <w:pStyle w:val="Normal"/>
              <w:jc w:val="both"/>
              <w:rPr/>
            </w:pPr>
            <w:r>
              <w:rPr/>
              <w:t>- от 21.12.2023 г. № 2420 «Об утверждении фонда оплаты труда работников муниципальных учреждений Моргаушского   муниципального округа Чувашской Республики на 2024 год и на плановый период 2025 и 2026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5  июля 2024 год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Моргаушского муниципального округа  Чувашской Республики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20" w:gutter="0" w:header="992" w:top="10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8:00Z</dcterms:created>
  <dc:creator>sobf10</dc:creator>
  <dc:description/>
  <cp:keywords/>
  <dc:language>en-US</dc:language>
  <cp:lastModifiedBy>Семенов Николай Юрьевич</cp:lastModifiedBy>
  <cp:lastPrinted>2023-11-21T16:29:00Z</cp:lastPrinted>
  <dcterms:modified xsi:type="dcterms:W3CDTF">2024-08-20T08:48:00Z</dcterms:modified>
  <cp:revision>2</cp:revision>
  <dc:subject/>
  <dc:title/>
</cp:coreProperties>
</file>