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070301:643, расположенного по адресу: Чувашская Республика, Урмарский район, пгт. Урмары, сдт Молодежный, участок №66, общей площадью 1000 кв. м. в качестве его правообладателя, владеющего данным объектом на праве собственности, выявлен Иванов Юрий Михайл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05:47:00Z</dcterms:modified>
  <cp:revision>9</cp:revision>
  <dc:subject/>
  <dc:title/>
</cp:coreProperties>
</file>