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6 ноября 2024 года                                                                             № 92/511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членов участковых избирательных комиссий избирательных участков №№ 711, 712, 714, 716, 717, 721, 723, 724 на территории Козлов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Style23"/>
        <w:ind w:firstLine="709"/>
        <w:jc w:val="both"/>
        <w:rPr/>
      </w:pPr>
      <w:r>
        <w:rPr>
          <w:szCs w:val="28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szCs w:val="28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Cs w:val="28"/>
        </w:rPr>
        <w:t xml:space="preserve">постановлением администрации Козловского муниципального округа Чувашской Республики «Об утверждении Перечня единых избирательных участков, участков референдума, образуемых на территории Козловского муниципального округа Чувашской Республики» №1683 от 20.11.2024,  Козловская территориальная избирательная </w:t>
      </w:r>
      <w:r>
        <w:rPr>
          <w:szCs w:val="28"/>
          <w:lang w:val="en-US"/>
        </w:rPr>
        <w:t>комисс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ов участковых избирательных комиссий избирательных участков №№ 711, 712, 714, 716, 717, 721, 723, 72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илагаемым спискам </w:t>
      </w:r>
      <w:r>
        <w:rPr>
          <w:sz w:val="28"/>
          <w:szCs w:val="28"/>
        </w:rPr>
        <w:t>(приложения № 1-8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в резерв составов участковых комиссий лиц согласно приложениям №1-8 на основании письменных заявлений членов участковых избирательных комиссий избирательных участков №№ 711, 712, 714, 716, 717, 721, 723, 7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 Разместить настоящее решение на странице </w:t>
      </w:r>
      <w:r>
        <w:rPr>
          <w:sz w:val="28"/>
          <w:szCs w:val="28"/>
        </w:rPr>
        <w:t xml:space="preserve">Козловской </w:t>
      </w:r>
      <w:r>
        <w:rPr>
          <w:sz w:val="28"/>
          <w:szCs w:val="28"/>
          <w:lang w:val="en-US"/>
        </w:rPr>
        <w:t>территориальной избирательной комисси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</w:t>
        <w:br/>
        <w:t>на секретаря Козловской территориальной избирательной комиссии Прокопьеву О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Ульд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копь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Дмитриева Антон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Кваскова Г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Константинова Екате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Короткова Маргарит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Матвеева Алис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Краснов Владимир Бор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Орлова Зо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Петрова Татья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Сотникова Ларис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абакова Татьяна Порфи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Гурьева Зинаида Гу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Дмитриев Борис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Дмитриева Валент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Иванова Окс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Сорокина Людмил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Антипов Денис Ль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Васильева Вален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Квасков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Лашманов Анатол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Пашина Лидия Ленда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Григорьева Алев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Кондратьева Ин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Мамутин Витал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Петро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омин Геннади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Данилов Алексей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Ершова Татья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Леснова Маргарит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Михайлова Га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Никитин Ив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Филиппова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Чамее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Мотова Лариса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Осташк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Осташкова 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Петров Борис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ерентьева Н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.11.2024 г. </w:t>
            </w:r>
            <w:r>
              <w:rPr>
                <w:sz w:val="28"/>
                <w:szCs w:val="28"/>
              </w:rPr>
              <w:t>№ 92/5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Белова Маргарит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Вахтеркин Григо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Герасимова 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Cs w:val="28"/>
              </w:rPr>
            </w:pPr>
            <w:r>
              <w:rPr>
                <w:szCs w:val="28"/>
                <w:lang w:val="ru-RU"/>
              </w:rPr>
              <w:t>Герасимов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Герасимова Ната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2:00Z</dcterms:created>
  <dc:creator>Панкова</dc:creator>
  <dc:description/>
  <cp:keywords/>
  <dc:language>en-US</dc:language>
  <cp:lastModifiedBy>Пользователь Windows</cp:lastModifiedBy>
  <cp:lastPrinted>2024-11-26T15:47:00Z</cp:lastPrinted>
  <dcterms:modified xsi:type="dcterms:W3CDTF">2024-11-26T12:48:00Z</dcterms:modified>
  <cp:revision>4</cp:revision>
  <dc:subject/>
  <dc:title>Образец</dc:title>
</cp:coreProperties>
</file>