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1003: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21003:6 площадью 30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/п Большешигаевское, д. Малое Шигаево, ул. Полевая, д. 3 в качестве его правообладателя, владеющего данным земельным участком, выявлен </w:t>
      </w:r>
      <w:bookmarkStart w:id="0" w:name="__DdeLink__1_24058671"/>
      <w:r>
        <w:rPr>
          <w:sz w:val="24"/>
          <w:szCs w:val="24"/>
        </w:rPr>
        <w:t>Барабанов Владислав Анатольевич</w:t>
      </w:r>
      <w:bookmarkEnd w:id="0"/>
      <w:r>
        <w:rPr>
          <w:sz w:val="24"/>
          <w:szCs w:val="24"/>
        </w:rPr>
        <w:t xml:space="preserve">, ……….. года рождения, место рождения – …………., паспорт гражданина Российской Федерации серия ……. № …………, ……………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Барабанова Владислава Анатольевича на земельный участок, указанный в пункте 1 настоящего постановления, подтверждается Постановлением Главы администрации Яндугановского сельского Совета Мариинско-Посадского района Чувашской Республики № 1 oт 24.04.1992 г., Справкой нотариуса № 2214 от 19.11.202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8:00Z</dcterms:created>
  <dc:creator>gki</dc:creator>
  <dc:description/>
  <dc:language>en-US</dc:language>
  <cp:lastModifiedBy>marpos_gki</cp:lastModifiedBy>
  <cp:lastPrinted>2025-01-30T13:15:00Z</cp:lastPrinted>
  <dcterms:modified xsi:type="dcterms:W3CDTF">2025-01-30T10:18:00Z</dcterms:modified>
  <cp:revision>2</cp:revision>
  <dc:subject/>
  <dc:title>Чувашское УФАС России</dc:title>
</cp:coreProperties>
</file>