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37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твержден приказом</w:t>
      </w:r>
    </w:p>
    <w:p>
      <w:pPr>
        <w:pStyle w:val="Normal"/>
        <w:shd w:fill="FFFFFF" w:val="clear"/>
        <w:ind w:left="6237" w:hanging="0"/>
        <w:jc w:val="both"/>
        <w:rPr/>
      </w:pPr>
      <w:r>
        <w:rPr>
          <w:spacing w:val="0"/>
          <w:sz w:val="24"/>
          <w:szCs w:val="24"/>
        </w:rPr>
        <w:t>Минтруда Чувашии</w:t>
      </w:r>
    </w:p>
    <w:p>
      <w:pPr>
        <w:pStyle w:val="Normal"/>
        <w:shd w:fill="FFFFFF" w:val="clear"/>
        <w:ind w:left="6237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т «20» марта 2023 г. № 105</w:t>
      </w:r>
    </w:p>
    <w:p>
      <w:pPr>
        <w:pStyle w:val="Normal"/>
        <w:shd w:fill="FFFFFF" w:val="clear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 xml:space="preserve">План </w:t>
      </w:r>
    </w:p>
    <w:p>
      <w:pPr>
        <w:pStyle w:val="Normal"/>
        <w:shd w:fill="FFFFFF" w:val="clear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основных мероприятий Республиканского месячника по охране труда,</w:t>
      </w:r>
    </w:p>
    <w:p>
      <w:pPr>
        <w:pStyle w:val="Normal"/>
        <w:shd w:fill="FFFFFF" w:val="clear"/>
        <w:jc w:val="center"/>
        <w:rPr>
          <w:b/>
          <w:b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 xml:space="preserve">посвященного </w:t>
      </w:r>
      <w:r>
        <w:rPr>
          <w:b/>
          <w:spacing w:val="0"/>
          <w:sz w:val="24"/>
          <w:szCs w:val="24"/>
        </w:rPr>
        <w:t>Всемирному дню охраны труда (28 апреля)</w:t>
      </w:r>
    </w:p>
    <w:p>
      <w:pPr>
        <w:pStyle w:val="Normal"/>
        <w:shd w:fill="FFFFFF" w:val="clear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tbl>
      <w:tblPr>
        <w:tblW w:w="139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"/>
        <w:gridCol w:w="3260"/>
        <w:gridCol w:w="1422"/>
        <w:gridCol w:w="2409"/>
        <w:gridCol w:w="1841"/>
        <w:gridCol w:w="70"/>
        <w:gridCol w:w="1676"/>
        <w:gridCol w:w="239"/>
        <w:gridCol w:w="239"/>
        <w:gridCol w:w="1906"/>
      </w:tblGrid>
      <w:tr>
        <w:trPr>
          <w:tblHeader w:val="true"/>
          <w:cantSplit w:val="true"/>
        </w:trPr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п/п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мероприя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  <w:lang w:val="en-US"/>
              </w:rPr>
            </w:pPr>
            <w:r>
              <w:rPr>
                <w:b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  <w:lang w:val="en-US"/>
              </w:rPr>
            </w:pPr>
            <w:r>
              <w:rPr>
                <w:b/>
                <w:spacing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  <w:lang w:val="en-US"/>
              </w:rPr>
            </w:pPr>
            <w:r>
              <w:rPr>
                <w:b/>
                <w:spacing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  <w:lang w:val="en-US"/>
              </w:rPr>
            </w:pPr>
            <w:r>
              <w:rPr>
                <w:b/>
                <w:spacing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  <w:lang w:val="en-US"/>
              </w:rPr>
            </w:pPr>
            <w:r>
              <w:rPr>
                <w:b/>
                <w:spacing w:val="0"/>
                <w:sz w:val="24"/>
                <w:szCs w:val="24"/>
                <w:lang w:val="en-US"/>
              </w:rPr>
              <w:t>5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  <w:lang w:val="en-US"/>
              </w:rPr>
            </w:pPr>
            <w:r>
              <w:rPr>
                <w:b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5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Республиканские мероприя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спубликанская научно-практическая конференция «Безопасность и охрана труда – 2023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pacing w:val="0"/>
                <w:sz w:val="24"/>
                <w:szCs w:val="24"/>
              </w:rPr>
              <w:t>27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 «Театр юного зрителя им. М. Сеспеля» Минкультуры Чувашии г. Чебоксары, </w:t>
              <w:br/>
              <w:t xml:space="preserve">проспект Московский, д. 33/9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Минтру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увашии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0"/>
                <w:sz w:val="24"/>
                <w:szCs w:val="24"/>
              </w:rPr>
              <w:t xml:space="preserve">Проведение внеплановых проверок соблюдения юридическими лицами и индивидуальными предпринимателями обязательных требований в сфере труда </w:t>
            </w:r>
          </w:p>
          <w:p>
            <w:pPr>
              <w:pStyle w:val="Normal"/>
              <w:shd w:fill="FFFFFF" w:val="clear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0"/>
                <w:sz w:val="24"/>
                <w:szCs w:val="24"/>
              </w:rPr>
              <w:t xml:space="preserve">Организации, </w:t>
              <w:br/>
              <w:t xml:space="preserve">осуществляющие деятельность на территории Чувашск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0"/>
                <w:sz w:val="24"/>
                <w:szCs w:val="24"/>
              </w:rPr>
              <w:t>Республик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rStyle w:val="11"/>
                <w:color w:val="000000"/>
                <w:spacing w:val="0"/>
                <w:sz w:val="24"/>
                <w:szCs w:val="24"/>
              </w:rPr>
            </w:pPr>
            <w:r>
              <w:rPr>
                <w:rStyle w:val="11"/>
                <w:color w:val="000000"/>
                <w:spacing w:val="0"/>
                <w:sz w:val="24"/>
                <w:szCs w:val="24"/>
              </w:rPr>
              <w:t>Гострудинспекция в Чувашской Республике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Style w:val="11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0"/>
                <w:sz w:val="24"/>
                <w:szCs w:val="24"/>
              </w:rPr>
              <w:t>Размещение на сайте Государственной инспекции труда в Чувашской Республике информации по материалам проверок</w:t>
            </w:r>
          </w:p>
          <w:p>
            <w:pPr>
              <w:pStyle w:val="Normal"/>
              <w:shd w:fill="FFFFFF" w:val="clear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Гострудинспекция в Чувашск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0"/>
                <w:sz w:val="24"/>
                <w:szCs w:val="24"/>
              </w:rPr>
              <w:t xml:space="preserve">Республике 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rStyle w:val="11"/>
                <w:color w:val="000000"/>
                <w:spacing w:val="0"/>
                <w:sz w:val="24"/>
                <w:szCs w:val="24"/>
              </w:rPr>
            </w:pPr>
            <w:r>
              <w:rPr>
                <w:rStyle w:val="11"/>
                <w:color w:val="000000"/>
                <w:spacing w:val="0"/>
                <w:sz w:val="24"/>
                <w:szCs w:val="24"/>
              </w:rPr>
              <w:t>Гострудинспекция в Чувашской Республике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Style w:val="11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рка электрооборудования на техническое состояние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преля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АУ «МФЦ» Минэкономразвития </w:t>
              <w:br/>
              <w:t>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инэкономразвития 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верка индивидуальных средств защиты, наличие и исправность первичных средств пожаротуш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преля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БУ «СШОР № 9 по плаванию» </w:t>
              <w:br/>
              <w:t>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верка комплектации медицинских аптечек, своевременности прохождения медицинских осмотр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с 1 по 10 </w:t>
              <w:br/>
              <w:t xml:space="preserve">апрел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Ш по футболу» 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рганизация обучения, инструктажа по охране труда работников лесничеств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с 1 по10 </w:t>
              <w:br/>
              <w:t xml:space="preserve">апреля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БУ «Канашское </w:t>
              <w:br/>
              <w:t>лесничество» контора лесничества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прир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ind w:left="26" w:right="10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онтроль за соблюдением норм охраны труда при проведении спортивных занятий и тренировочных мероприятий </w:t>
            </w:r>
          </w:p>
          <w:p>
            <w:pPr>
              <w:pStyle w:val="Normal"/>
              <w:shd w:fill="FFFFFF" w:val="clear"/>
              <w:ind w:left="26" w:right="10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с 1 по 14 </w:t>
              <w:br/>
              <w:t xml:space="preserve">апреля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БУ «СШОР № 8 имени Е. Николаевой» </w:t>
              <w:br/>
              <w:t>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ановая эвакуация воспитанников и персонала стадионов «Олимпийский», «Труд» на случай пожа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с 1 по 15 </w:t>
              <w:br/>
              <w:t xml:space="preserve">апреля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Ш по футболу» 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структажей по охраны труда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с 1 по 15 </w:t>
              <w:br/>
              <w:t xml:space="preserve">апреля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Ш по футболу» 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змещение информации о мероприятиях, проведенных в рамках месячника по улучшению условий и охраны труда на сайте «СШ по футболу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с 1 по 15 </w:t>
              <w:br/>
              <w:t xml:space="preserve">апрел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Ш по футболу» 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акции «Ящик доверия»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 1 по 26 </w:t>
              <w:br/>
              <w:t xml:space="preserve">апреля </w:t>
              <w:br/>
              <w:t>2023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У «Чебоксарское лесничеств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прир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TableContents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формирование работников об участии организации в месячнике охраны труда, его целях и задачах</w:t>
            </w:r>
          </w:p>
          <w:p>
            <w:pPr>
              <w:pStyle w:val="TableContents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TableContents"/>
              <w:shd w:fill="FFFFFF" w:val="clear"/>
              <w:jc w:val="center"/>
              <w:rPr/>
            </w:pPr>
            <w:r>
              <w:rPr/>
              <w:t>3 апреля 2023 г.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КУ </w:t>
            </w:r>
            <w:r>
              <w:rPr>
                <w:color w:val="000000"/>
              </w:rPr>
              <w:t>«</w:t>
            </w:r>
            <w:r>
              <w:rPr>
                <w:color w:val="000000"/>
              </w:rPr>
              <w:t>ГБ МСЭ</w:t>
            </w:r>
          </w:p>
          <w:p>
            <w:pPr>
              <w:pStyle w:val="TableContents"/>
              <w:shd w:fill="FFFFFF" w:val="clear"/>
              <w:jc w:val="center"/>
              <w:rPr/>
            </w:pPr>
            <w:r>
              <w:rPr>
                <w:color w:val="000000"/>
              </w:rPr>
              <w:t>по Чувашской Республике –</w:t>
            </w:r>
          </w:p>
          <w:p>
            <w:pPr>
              <w:pStyle w:val="TableContents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ии</w:t>
            </w:r>
            <w:r>
              <w:rPr>
                <w:color w:val="000000"/>
              </w:rPr>
              <w:t>»</w:t>
            </w:r>
            <w:r>
              <w:rPr>
                <w:color w:val="000000"/>
              </w:rPr>
              <w:t xml:space="preserve"> Минтруда </w:t>
              <w:br/>
              <w:t>России</w:t>
            </w:r>
          </w:p>
          <w:p>
            <w:pPr>
              <w:pStyle w:val="TableContents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TableContents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ФКУ </w:t>
            </w:r>
            <w:r>
              <w:rPr>
                <w:color w:val="000000"/>
              </w:rPr>
              <w:t>«</w:t>
            </w:r>
            <w:r>
              <w:rPr>
                <w:color w:val="000000"/>
              </w:rPr>
              <w:t xml:space="preserve">ГБ МСЭ 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color w:val="000000"/>
              </w:rPr>
              <w:t>по Чувашской Республике –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увашии</w:t>
            </w:r>
            <w:r>
              <w:rPr>
                <w:color w:val="000000"/>
              </w:rPr>
              <w:t>»</w:t>
            </w:r>
            <w:r>
              <w:rPr>
                <w:color w:val="000000"/>
              </w:rPr>
              <w:t xml:space="preserve"> Минтруда </w:t>
              <w:br/>
              <w:t>России</w:t>
            </w:r>
            <w:r>
              <w:rPr>
                <w:color w:val="000000"/>
                <w:sz w:val="24"/>
                <w:szCs w:val="24"/>
              </w:rPr>
              <w:t>*</w:t>
            </w:r>
          </w:p>
          <w:p>
            <w:pPr>
              <w:pStyle w:val="Normal"/>
              <w:shd w:fill="FFFFFF" w:val="clear"/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883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0"/>
                <w:sz w:val="24"/>
                <w:szCs w:val="24"/>
              </w:rPr>
              <w:t>Беседа «Охрана труда – забота твоя»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 апрел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23 г.</w:t>
            </w:r>
          </w:p>
          <w:p>
            <w:pPr>
              <w:pStyle w:val="Normal"/>
              <w:shd w:fill="FFFFFF" w:val="clear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БУ «Детско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юношес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</w:rPr>
              <w:t>библиотека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инкультуры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увашии*</w:t>
            </w:r>
          </w:p>
          <w:p>
            <w:pPr>
              <w:pStyle w:val="Normal"/>
              <w:shd w:fill="FFFFFF" w:val="clear"/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883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0"/>
                <w:sz w:val="24"/>
                <w:szCs w:val="24"/>
              </w:rPr>
              <w:t>День безопасности. Беседа на тему: «Средства пожаротушения и индивидуальной защиты. Общие требования безопасности к учебны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 другим помещения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 апрел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23 г.</w:t>
            </w:r>
          </w:p>
          <w:p>
            <w:pPr>
              <w:pStyle w:val="Normal"/>
              <w:shd w:fill="FFFFFF" w:val="clear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БОУ СП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«Чебоксарс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узыкаль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чилищ им. Ф.П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авлова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инкультуры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увашии*</w:t>
            </w:r>
          </w:p>
          <w:p>
            <w:pPr>
              <w:pStyle w:val="Normal"/>
              <w:shd w:fill="FFFFFF" w:val="clear"/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Беседа на тему: «Охрана труда  при эксплуатации ГТС в период прохождения весеннего паводка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апреля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КУ «Гидроресурс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Шемуршинский </w:t>
              <w:br/>
              <w:t>участок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прир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«ОТ при эксплуатации ГТС в период прохождения весеннего паводка»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апреля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У «Шемуршиское лесничество» контора лесничества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прир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еминар «Охрана труда при проведении контрольно-надзорных мероприятий в период весенней охоты 2023 г. для инспекторов КУ ЧР «Дирекция по охране животного мира и ООПТ»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апреля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КУ ЧР «Дирекция по охран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го мира и ООПТ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прир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center" w:pos="1524" w:leader="none"/>
              </w:tabs>
              <w:jc w:val="both"/>
              <w:rPr/>
            </w:pPr>
            <w:r>
              <w:rPr>
                <w:sz w:val="24"/>
                <w:szCs w:val="24"/>
              </w:rPr>
              <w:t>Лекция: «</w:t>
              <w:tab/>
              <w:t>Основы охраны труда»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апреля </w:t>
              <w:br/>
              <w:t>2023 г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КУ «Лесная охрана»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прир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по месячнику на сайте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апреля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У «ЦФО» Минспорта Чуваш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знакомление со средствами пожаротушения и средствами индивидуальной защиты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апреля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БУ «СШОР № 9 по плаванию» </w:t>
              <w:br/>
              <w:t>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ind w:left="26" w:right="107" w:hanging="0"/>
              <w:jc w:val="both"/>
              <w:rPr/>
            </w:pPr>
            <w:r>
              <w:rPr>
                <w:sz w:val="24"/>
                <w:szCs w:val="24"/>
              </w:rPr>
              <w:t>Обновление информационного стенда по месячнику охраны труд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с 3 по 7 </w:t>
              <w:br/>
              <w:t xml:space="preserve">апреля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БУ «СШОР № 8 имени Е. Николаевой» </w:t>
              <w:br/>
              <w:t>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овторного </w:t>
              <w:br/>
              <w:t>инструктажа по охране труд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апреля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ПОУ «ЧУОР имени В.М. Краснова» Минспорта Чуваш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Знакомство работников </w:t>
              <w:br/>
              <w:t>с планом по проведению месячника по охране тру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с 3 по 5 </w:t>
              <w:br/>
              <w:t xml:space="preserve">апреля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АУ ДО «СШОР </w:t>
              <w:br/>
              <w:t xml:space="preserve">№ 3»  Минспорта </w:t>
              <w:br/>
              <w:t>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инспорт </w:t>
              <w:br/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теоретических занятий с водителями и трактористами по безопасности дорожного движения, обеспечения пожарной безопасности, предупреждения различных чрезвычайных ситу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 3  по  6 </w:t>
              <w:br/>
              <w:t xml:space="preserve">апре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У «Чебоксарское лесничество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прир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TableContents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ведение инструктажа по охране труда</w:t>
            </w:r>
          </w:p>
        </w:tc>
        <w:tc>
          <w:tcPr>
            <w:tcW w:w="1422" w:type="dxa"/>
            <w:tcBorders/>
          </w:tcPr>
          <w:p>
            <w:pPr>
              <w:pStyle w:val="TableContents"/>
              <w:shd w:fill="FFFFFF" w:val="clear"/>
              <w:jc w:val="center"/>
              <w:rPr/>
            </w:pPr>
            <w:r>
              <w:rPr>
                <w:bCs/>
              </w:rPr>
              <w:t xml:space="preserve">с  3 по 7 </w:t>
              <w:br/>
              <w:t xml:space="preserve">апреля </w:t>
            </w:r>
          </w:p>
          <w:p>
            <w:pPr>
              <w:pStyle w:val="TableContents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bCs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служба Чувашии по делам юстиц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 xml:space="preserve">Госслужба </w:t>
              <w:br/>
              <w:t>Чувашии по делам юстиц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 по охране труд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с 3 по 11 </w:t>
              <w:br/>
              <w:t xml:space="preserve">апреля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АУ ДО «СШОР </w:t>
              <w:br/>
              <w:t xml:space="preserve">№ 3» Минспорта </w:t>
              <w:br/>
              <w:t>Чуваш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инспорт </w:t>
              <w:br/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рабочих мест сотрудников и проверка соблюдения требований к организации безопасного рабочего мест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с 3 по 24 </w:t>
              <w:br/>
              <w:t xml:space="preserve">апрел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ПОУ «ЧУОР имени В.М. Краснова» Минспорта Чуваш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дение семинаров, лекций, бесед по информированию работников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остоянии условий и охраны труда на рабочих местах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меющихся вредных и опасных производственных факторах на рабочих местах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дентификации и оценке профессиональных рисков на рабочих местах, способах и методах их минимизаци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с 3 по 24 </w:t>
              <w:br/>
              <w:t xml:space="preserve">апрел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ПОУ «ЧУОР имени В.М. Краснова» Минспорта Чуваш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hd w:fill="FFFFFF" w:val="clear"/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Проведение специальной оценки условий труда </w:t>
              <w:br/>
              <w:t>(СОУТ)</w:t>
            </w:r>
          </w:p>
          <w:p>
            <w:pPr>
              <w:pStyle w:val="TextBodyIndent"/>
              <w:shd w:fill="FFFFFF" w:val="clear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 3 по 28 </w:t>
              <w:br/>
              <w:t xml:space="preserve">апрел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КЧС Чувашии</w:t>
            </w:r>
          </w:p>
          <w:p>
            <w:pPr>
              <w:pStyle w:val="Normal"/>
              <w:shd w:fill="FFFFFF" w:val="clea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АУ ЧР ДПО «Учебно-методический центр гражданской защиты»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Беседа на тему: «ОТ при эксплуатации ГТС в период прохождения весеннего паводка»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апреля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КУ «Гидроресурс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, Ибресинск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прир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вещание по вопросам безопасности при террористических актах и обеспечение безопасности при чрезвычайных ситуация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апреля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Чувашии «ФОЦ «Росинка» 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сотрудников на тему: «Охрана здоровья»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апреля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 ДО «СШОР № 10 им. А. И. Трофимова» 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hd w:fill="FFFFFF" w:val="clear"/>
              <w:ind w:hanging="0"/>
              <w:rPr/>
            </w:pPr>
            <w:r>
              <w:rPr>
                <w:sz w:val="24"/>
                <w:lang w:val="ru-RU" w:eastAsia="ru-RU"/>
              </w:rPr>
              <w:t>Проведение мастер-класса по оказанию первой медицинской помощ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КЧС Чувашии</w:t>
            </w:r>
          </w:p>
          <w:p>
            <w:pPr>
              <w:pStyle w:val="Normal"/>
              <w:shd w:fill="FFFFFF" w:val="clear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Служба обеспечения мероприятий гражданской защиты</w:t>
            </w:r>
            <w:r>
              <w:rPr>
                <w:b/>
                <w:sz w:val="24"/>
                <w:szCs w:val="24"/>
              </w:rPr>
              <w:t>»*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форм-минутка «Техни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безопасности в творческо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астерской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 апрел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23 г.</w:t>
            </w:r>
          </w:p>
          <w:p>
            <w:pPr>
              <w:pStyle w:val="Normal"/>
              <w:shd w:fill="FFFFFF" w:val="clear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БУ «Детско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юношес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библиотека»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инкультуры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увашии*</w:t>
            </w:r>
          </w:p>
          <w:p>
            <w:pPr>
              <w:pStyle w:val="Normal"/>
              <w:shd w:fill="FFFFFF" w:val="clear"/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охране труд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апреля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БУ «Кирское лесничество» 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прир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ведение комплексного обследования состояний условий труда на рабочих местах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апреля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БУ «СШОР № 5 им. В.Н. Кочкова» </w:t>
              <w:br/>
              <w:t>Минспорта Чувашии</w:t>
              <w:br/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еминар-совещание с работодателями по теме: «Главные изменения по охране труда в 2023 году»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pacing w:val="0"/>
                <w:sz w:val="24"/>
                <w:szCs w:val="24"/>
              </w:rPr>
              <w:t>5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Администрация </w:t>
              <w:br/>
              <w:t>Канашского муниципального округа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0"/>
                <w:sz w:val="24"/>
                <w:szCs w:val="24"/>
              </w:rPr>
              <w:t>Минтруд Чувашии, ЧОУ ДПО «Учебно-методический центр «Безопасность труда»*</w:t>
            </w:r>
          </w:p>
          <w:p>
            <w:pPr>
              <w:pStyle w:val="Normal"/>
              <w:shd w:fill="FFFFFF" w:val="clear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санитарного состояния рабочих мест, помещений, территорий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с 5 по 6 </w:t>
              <w:br/>
              <w:t xml:space="preserve">апрел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ШОР № 6»  Минспорта Чуваш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0"/>
                <w:sz w:val="24"/>
                <w:szCs w:val="24"/>
              </w:rPr>
              <w:t>Семинар-совещание с работодателями по теме: «Практика применения новых правил при работе на высоте»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 «Театр юного </w:t>
              <w:br/>
              <w:t xml:space="preserve">зрителя им. М. Сеспеля» Минкультуры Чувашии г. Чебоксары, </w:t>
              <w:br/>
              <w:t xml:space="preserve">проспект Московский, д. 33/9 </w:t>
            </w:r>
          </w:p>
          <w:p>
            <w:pPr>
              <w:pStyle w:val="Normal"/>
              <w:shd w:fill="FFFFFF" w:val="clear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br/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0"/>
                <w:sz w:val="24"/>
                <w:szCs w:val="24"/>
              </w:rPr>
              <w:t xml:space="preserve">Минтруд Чувашии, </w:t>
            </w:r>
            <w:r>
              <w:rPr>
                <w:rStyle w:val="11"/>
                <w:color w:val="000000"/>
                <w:spacing w:val="0"/>
                <w:sz w:val="24"/>
                <w:szCs w:val="24"/>
              </w:rPr>
              <w:t xml:space="preserve">Гострудинспекция в Чувашской Республике*, </w:t>
            </w:r>
            <w:r>
              <w:rPr>
                <w:spacing w:val="0"/>
                <w:sz w:val="24"/>
                <w:szCs w:val="24"/>
              </w:rPr>
              <w:t>ОСФР по Чувашской Республике - Чувашии*, ООО «Гарантия и безопасность»*, ООО «Техноавиа-Казань»*</w:t>
            </w:r>
          </w:p>
          <w:p>
            <w:pPr>
              <w:pStyle w:val="Normal"/>
              <w:shd w:fill="FFFFFF" w:val="clear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Лекции для работников о состоянии условий и охраны труд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апреля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МКК «АПМБ»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инэкономразвития 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Беседа на тему «Охрана труда»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апреля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Шумерлиское лесничество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прир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овещания с </w:t>
              <w:br/>
              <w:t xml:space="preserve">инспекторским составом по </w:t>
              <w:br/>
              <w:t>вопросу качества проведения контрольно-надзорной деятель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апреля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0"/>
                <w:sz w:val="24"/>
                <w:szCs w:val="24"/>
              </w:rPr>
              <w:t xml:space="preserve">Гострудинспекция в Чувашско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спублике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11"/>
                <w:color w:val="000000"/>
                <w:spacing w:val="0"/>
                <w:sz w:val="24"/>
                <w:szCs w:val="24"/>
              </w:rPr>
              <w:t>Гострудинспекция в Чувашской Республике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Style w:val="11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Лекция по электробезопасност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У «НИИ Экологии»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прир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и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верка санитарного состояния рабочих мест, бытовых помещений, территорий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апрел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Ш по футболу» 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ервичных средств пожаротушени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 «ЦФО» 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охране труд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БУ «Вурнарское </w:t>
              <w:br/>
              <w:t>лесничество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прир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лекции «Обязанности работника учреждения в области охраны труд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У «Чебоксарское лесничеств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прир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Лекция: «Организация работ по охране труда»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 2023 г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КУ «Лесная охрана»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прир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овещание с работниками учреждения посвященное вопросам охраны труда в учреждени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У «СШОР № 5 им. В.Н. Кочкова» 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безопасности. Беседа: </w:t>
              <w:br/>
              <w:t>Ознакомление со средствами пожаротушения и средствами индивидуальной защиты», «Общие требования безопасности к раздевальным помещениям» для спортсменов, кабинетам для сотрудников 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ШОР № 4»  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нкурс  рисунков «Охрана труда глазами детей» среди групп начальной подготовки БУ «СШ №11» Минспорта Чуваш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 по 14 апрел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БУ «СШ № 11» </w:t>
              <w:br/>
              <w:t>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езопасность и техническое состояние действующих механизмов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пловой узел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лектрощитовая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вентиляционна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с 10 по 11 </w:t>
              <w:br/>
              <w:t xml:space="preserve">апрел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ШОР № 6»  Минспорта Чуваш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z w:val="24"/>
                <w:szCs w:val="24"/>
              </w:rPr>
              <w:t>Вводный и первичный инструктажи принимаемых на работу сезонных работников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с 10 по 11 </w:t>
              <w:br/>
              <w:t xml:space="preserve">апреля </w:t>
              <w:br/>
              <w:t>2023 г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БУ «Алатырское </w:t>
              <w:br/>
              <w:t xml:space="preserve">лесничество» 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прир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z w:val="24"/>
                <w:szCs w:val="24"/>
              </w:rPr>
              <w:t>Целевой инструктаж сезонных работников перед началом тушения лесных пожаров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с 10 по 28 </w:t>
              <w:br/>
              <w:t xml:space="preserve">апреля </w:t>
              <w:br/>
              <w:t>2023 г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БУ «Алатырское </w:t>
              <w:br/>
              <w:t xml:space="preserve">лесничество» 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прир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Беседы  «ОТ при эксплуатации ГТС в период прохождения весеннего паводка»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БУ «Шемуршиское лесничество» </w:t>
              <w:br/>
              <w:t xml:space="preserve">конторы участковых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лесничест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прир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0"/>
                <w:sz w:val="24"/>
                <w:szCs w:val="24"/>
              </w:rPr>
              <w:t>Лекции на тему: «Безопасный труд-это твоя жизнь и здоровье»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 Чувашск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Республики ДП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«УЦ «Нива» Минсельхоза Чувашии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0"/>
                <w:sz w:val="24"/>
                <w:szCs w:val="24"/>
              </w:rPr>
              <w:t>АУ Чувашской Республики ДПО «УЦ «Нива» Минсельхоза Чувашии*</w:t>
            </w:r>
          </w:p>
          <w:p>
            <w:pPr>
              <w:pStyle w:val="Normal"/>
              <w:shd w:fill="FFFFFF" w:val="clear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spacing w:lineRule="atLeast" w:line="27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я совещания, по выполнению условий коллективного договора (соглашения) по охране труда и улучшению условий труда</w:t>
            </w:r>
          </w:p>
          <w:p>
            <w:pPr>
              <w:pStyle w:val="Normal"/>
              <w:shd w:fill="FFFFFF" w:val="clear"/>
              <w:spacing w:lineRule="atLeast" w:line="27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spacing w:lineRule="atLeast" w:line="272"/>
              <w:ind w:first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spacing w:lineRule="atLeast" w:line="272"/>
              <w:ind w:firstLine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зей космонавтик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  <w:t>Минкультуры 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верка комплектования медицинских аптечек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У «ЦФО» 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йдов по  кабинетам и раздевальным помещениям по соблюдению мер по охране труда и выполнения предписан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ШОР № 4»  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структажа работников по вопросам охраны труд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с 12 по 14 </w:t>
              <w:br/>
              <w:t xml:space="preserve">апрел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ШОР № 6»  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0"/>
                <w:sz w:val="24"/>
                <w:szCs w:val="24"/>
              </w:rPr>
              <w:t>Семинар-совещание с работодателями по теме: «Культура безопасности труда - ключ к снижению производственного травматизма»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hyperlink r:id="rId2">
              <w:r>
                <w:rPr>
                  <w:rStyle w:val="InternetLink"/>
                  <w:spacing w:val="0"/>
                  <w:sz w:val="24"/>
                  <w:szCs w:val="24"/>
                </w:rPr>
                <w:t xml:space="preserve">г. Чебоксары, </w:t>
                <w:br/>
                <w:t>Эгерский бульвар, 36</w:t>
              </w:r>
            </w:hyperlink>
            <w:r>
              <w:rPr>
                <w:spacing w:val="0"/>
                <w:sz w:val="24"/>
                <w:szCs w:val="24"/>
              </w:rPr>
              <w:t xml:space="preserve"> (Малый зал ДК Тракторостроителей)</w:t>
            </w:r>
          </w:p>
          <w:p>
            <w:pPr>
              <w:pStyle w:val="Normal"/>
              <w:shd w:fill="FFFFFF" w:val="clear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0"/>
                <w:sz w:val="24"/>
                <w:szCs w:val="24"/>
              </w:rPr>
              <w:t xml:space="preserve">Минтруд Чувашии, </w:t>
            </w:r>
            <w:r>
              <w:rPr>
                <w:rStyle w:val="11"/>
                <w:color w:val="000000"/>
                <w:spacing w:val="0"/>
                <w:sz w:val="24"/>
                <w:szCs w:val="24"/>
              </w:rPr>
              <w:t xml:space="preserve">Гострудинспекция в Чувашской Республике*, </w:t>
            </w:r>
            <w:r>
              <w:rPr>
                <w:spacing w:val="0"/>
                <w:sz w:val="24"/>
                <w:szCs w:val="24"/>
              </w:rPr>
              <w:t>ОСФР по Чувашской Республике - Чувашии*, ООО «Гарантия и безопасность»*</w:t>
            </w:r>
          </w:p>
          <w:p>
            <w:pPr>
              <w:pStyle w:val="Normal"/>
              <w:shd w:fill="FFFFFF" w:val="clear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охране труда работников, проверка знаний работниками требований охраны труд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МКК «АПМБ»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инэкономразвития 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ind w:left="26" w:right="107" w:hanging="0"/>
              <w:jc w:val="both"/>
              <w:rPr/>
            </w:pPr>
            <w:r>
              <w:rPr>
                <w:sz w:val="24"/>
                <w:szCs w:val="24"/>
              </w:rPr>
              <w:t>Проверка первичных средств пожаротушения. Проверка соответствующей документаци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с 13 по 14 </w:t>
              <w:br/>
              <w:t xml:space="preserve">апреля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БУ «СШОР № 8 имени Е. Николаевой» </w:t>
              <w:br/>
              <w:t>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ind w:left="26" w:right="107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Дня защиты спортсменов с учебной эвакуацией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БУ «СШОР № 8 имени Е. Николаевой» </w:t>
              <w:br/>
              <w:t>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ind w:right="112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Ежегодный семинар на </w:t>
              <w:br/>
              <w:t>тему: «Безопасность и охрана труда»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14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ind w:right="112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 xml:space="preserve">Торгово-промышленная </w:t>
              <w:br/>
              <w:t>палата Чувашской Республик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ind w:right="112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Центр охраны труда и Испытательный лабораторный центр Союза «Торгово-промышленная палата Чувашской Республики»*</w:t>
            </w:r>
          </w:p>
          <w:p>
            <w:pPr>
              <w:pStyle w:val="Normal"/>
              <w:shd w:fill="FFFFFF" w:val="clear"/>
              <w:ind w:right="112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Default"/>
              <w:shd w:fill="FFFFFF" w:val="clear"/>
              <w:jc w:val="both"/>
              <w:rPr/>
            </w:pPr>
            <w:r>
              <w:rPr/>
              <w:t>Семинар-обучение работников по требованиям охраны труда, применения СИЗ</w:t>
            </w:r>
          </w:p>
          <w:p>
            <w:pPr>
              <w:pStyle w:val="Default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14 апреля 2023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БУЗ «Центр гигиены и эпидемиологии в Чувашской Республике — Чувашии» Филиал </w:t>
              <w:br/>
              <w:t>в г. Канаш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Default"/>
              <w:shd w:fill="FFFFFF" w:val="clear"/>
              <w:rPr/>
            </w:pPr>
            <w:r>
              <w:rPr/>
              <w:t>ФБУЗ «Центр гигиены и эпидемиологии в Чувашской Республике — Чувашии»*</w:t>
            </w:r>
          </w:p>
          <w:p>
            <w:pPr>
              <w:pStyle w:val="Default"/>
              <w:shd w:fill="FFFFFF" w:val="clear"/>
              <w:rPr/>
            </w:pPr>
            <w:r>
              <w:rPr/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spacing w:lineRule="atLeast" w:line="27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я обучения и проверки знаний работников по охране труда</w:t>
            </w:r>
          </w:p>
          <w:p>
            <w:pPr>
              <w:pStyle w:val="Normal"/>
              <w:shd w:fill="FFFFFF" w:val="clear"/>
              <w:spacing w:lineRule="atLeast" w:line="27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spacing w:lineRule="atLeast" w:line="2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spacing w:lineRule="atLeast" w:line="272"/>
              <w:ind w:firstLine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зей космонавтик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  <w:t>Минкультуры 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z w:val="24"/>
                <w:szCs w:val="24"/>
              </w:rPr>
              <w:t>Проведение бесед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на тему «Профилактика 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авматизма»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 2023 г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БУ «Алатырское </w:t>
              <w:br/>
              <w:t xml:space="preserve">лесничество» 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прир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4"/>
                <w:szCs w:val="24"/>
              </w:rPr>
              <w:t>Проведение беседы по охране труд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 2023 г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У «Чувашский республиканский радиологический центр» 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прир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spacing w:lineRule="atLeast" w:line="27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качества инструктажей по охране труда.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spacing w:lineRule="atLeast" w:line="2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spacing w:lineRule="atLeast" w:line="272"/>
              <w:ind w:firstLine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зей космонавтик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  <w:t>Минкультуры 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рганизация проведения фоторейда в «СШ по футболу»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с 15 по 30 </w:t>
              <w:br/>
              <w:t xml:space="preserve">апреля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Ш по футболу» 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TableContents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еспечение санаторно-курортного лечения работников предпенсионного возраста не ранее чем за 5 лет</w:t>
            </w:r>
          </w:p>
          <w:p>
            <w:pPr>
              <w:pStyle w:val="TableContents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TableContents"/>
              <w:shd w:fill="FFFFFF" w:val="clear"/>
              <w:jc w:val="center"/>
              <w:rPr/>
            </w:pPr>
            <w:r>
              <w:rPr>
                <w:bCs/>
              </w:rPr>
              <w:t xml:space="preserve">с  15 по 28 </w:t>
              <w:br/>
              <w:t xml:space="preserve">апреля </w:t>
            </w:r>
          </w:p>
          <w:p>
            <w:pPr>
              <w:pStyle w:val="TableContents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bCs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КУ </w:t>
            </w:r>
            <w:r>
              <w:rPr>
                <w:color w:val="000000"/>
              </w:rPr>
              <w:t>«</w:t>
            </w:r>
            <w:r>
              <w:rPr>
                <w:color w:val="000000"/>
              </w:rPr>
              <w:t>ГБ МСЭ</w:t>
            </w:r>
          </w:p>
          <w:p>
            <w:pPr>
              <w:pStyle w:val="TableContents"/>
              <w:shd w:fill="FFFFFF" w:val="clear"/>
              <w:jc w:val="center"/>
              <w:rPr/>
            </w:pPr>
            <w:r>
              <w:rPr>
                <w:color w:val="000000"/>
              </w:rPr>
              <w:t>по Чувашской Республике –</w:t>
            </w:r>
          </w:p>
          <w:p>
            <w:pPr>
              <w:pStyle w:val="TableContents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ии</w:t>
            </w:r>
            <w:r>
              <w:rPr>
                <w:color w:val="000000"/>
              </w:rPr>
              <w:t>»</w:t>
            </w:r>
            <w:r>
              <w:rPr>
                <w:color w:val="000000"/>
              </w:rPr>
              <w:t xml:space="preserve"> Минтруда </w:t>
              <w:br/>
              <w:t>Росс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TableContents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ФКУ </w:t>
            </w:r>
            <w:r>
              <w:rPr>
                <w:color w:val="000000"/>
              </w:rPr>
              <w:t>«</w:t>
            </w:r>
            <w:r>
              <w:rPr>
                <w:color w:val="000000"/>
              </w:rPr>
              <w:t xml:space="preserve">ГБ МСЭ 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color w:val="000000"/>
              </w:rPr>
              <w:t>по Чувашской Республике –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увашии</w:t>
            </w:r>
            <w:r>
              <w:rPr>
                <w:color w:val="000000"/>
              </w:rPr>
              <w:t>»</w:t>
            </w:r>
            <w:r>
              <w:rPr>
                <w:color w:val="000000"/>
              </w:rPr>
              <w:t xml:space="preserve"> Минтруда </w:t>
              <w:br/>
              <w:t>России</w:t>
            </w:r>
            <w:r>
              <w:rPr>
                <w:color w:val="000000"/>
                <w:sz w:val="24"/>
                <w:szCs w:val="24"/>
              </w:rPr>
              <w:t>*</w:t>
            </w:r>
          </w:p>
          <w:p>
            <w:pPr>
              <w:pStyle w:val="Normal"/>
              <w:shd w:fill="FFFFFF" w:val="clear"/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неплановый  осмотр школы на предмет антитеррористической и пожарной безопасност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апреля 2023 г.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ШОР № 4»  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ведение совещания при директоре: государственные нормативные требования охраны труда в школе; обязанности работников учреждения в области охраны тру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ШОР № 4»  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оведение инструктажа работников по вопросам охраны труда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БУ ДО «СШОР № 7 им. В. Ярды» </w:t>
              <w:br/>
              <w:t>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обучение работников по требованиям охраны труда, применения СИЗ</w:t>
            </w:r>
          </w:p>
        </w:tc>
        <w:tc>
          <w:tcPr>
            <w:tcW w:w="1422" w:type="dxa"/>
            <w:tcBorders/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17 апреля 2023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ФБУЗ «Центр гигиены и эпидемиологии в Чувашской Республике –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увашии» Филиал </w:t>
              <w:br/>
              <w:t>в г. Новочебоксарске</w:t>
            </w:r>
          </w:p>
          <w:p>
            <w:pPr>
              <w:pStyle w:val="Normal"/>
              <w:shd w:fill="FFFFFF" w:val="clear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Default"/>
              <w:shd w:fill="FFFFFF" w:val="clear"/>
              <w:rPr/>
            </w:pPr>
            <w:r>
              <w:rPr/>
              <w:t>ФБУЗ «Центр гигиены и эпидемиологии в Чувашской Республике – Чувашии»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субботник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АУ «Чувгосфилармония» 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  <w:t>Минкультуры 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Лекция по оказанию первой помощ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У «НИИ Экологии»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прир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и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седа «О Трудовом кодексе. Глава 10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У «Чебоксарское лесничество»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прир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еминар: «Специальные вопросы обеспечения требований охраны труда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КУ «Лесная охрана» 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прир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охране труд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У «Кирское лесничество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прир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ведение общего технического осмотра зданий и сооружений с последующим составлением акта о техническом состоян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ШОР № 4»  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рганизация и проведение беседы с учащимися по вопросам безопасности жизнедеятельност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«СШОР № 5 им. В.Н. Кочкова»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инспорта Чуваш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оверка комплектации медицинских аптечек, своевременности прохождения медицинского осмотра сотрудников учрежден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«СШОР № 6»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 по охране труд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с 17 по 20 </w:t>
              <w:br/>
              <w:t xml:space="preserve">апреля </w:t>
              <w:br/>
              <w:t>2023 г.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У «Опытное лесничество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прир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spacing w:lineRule="atLeast" w:line="27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екция на тему: «Оказание первой помощи пострадавшим»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spacing w:lineRule="atLeast" w:line="272"/>
              <w:ind w:firstLine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зей космонавтик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  <w:t>Минкультуры 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еминар-совещание по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ограмме: «Новое в законодательстве в сфере охраны труда. </w:t>
            </w:r>
            <w:r>
              <w:rPr>
                <w:sz w:val="24"/>
                <w:szCs w:val="24"/>
              </w:rPr>
              <w:t>Состояние условий труда на рабочих местах в организации. Специальная оценка условий труда. Выявление и оценка опасностей, оценка уровней профессиональных рисков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 2023 г.</w:t>
            </w:r>
          </w:p>
        </w:tc>
        <w:tc>
          <w:tcPr>
            <w:tcW w:w="2409" w:type="dxa"/>
            <w:tcBorders/>
          </w:tcPr>
          <w:p>
            <w:pPr>
              <w:pStyle w:val="Style20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У «Русский</w:t>
            </w:r>
          </w:p>
          <w:p>
            <w:pPr>
              <w:pStyle w:val="Style20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амтеатр» Минкультуры Чуваш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  <w:t>Минкультуры 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оведение инструктажей по охране труда на рабочем месте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У ДО «СШОР № 10 им. А. И. Трофимова» 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рганизация и проведение беседы с учащимися по вопросам безопасности жизнедеятельност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БУ «СШОР № 5 им. В.Н. Кочкова»  </w:t>
              <w:br/>
              <w:t>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обучение работников по требованиям охраны труда, применения СИЗ</w:t>
            </w:r>
          </w:p>
        </w:tc>
        <w:tc>
          <w:tcPr>
            <w:tcW w:w="1422" w:type="dxa"/>
            <w:tcBorders/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19 апреля 2023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З «Центр гигиены и эпидемиологии в Чувашской Республике — Чувашии» Филиал в Цивильском муниципальном округе</w:t>
            </w:r>
          </w:p>
          <w:p>
            <w:pPr>
              <w:pStyle w:val="Normal"/>
              <w:shd w:fill="FFFFFF" w:val="clear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Default"/>
              <w:shd w:fill="FFFFFF" w:val="clear"/>
              <w:rPr/>
            </w:pPr>
            <w:r>
              <w:rPr/>
              <w:t>ФБУЗ «Центр гигиены и эпидемиологии в Чувашской Республике — Чувашии»*</w:t>
            </w:r>
          </w:p>
          <w:p>
            <w:pPr>
              <w:pStyle w:val="Default"/>
              <w:shd w:fill="FFFFFF" w:val="clear"/>
              <w:rPr/>
            </w:pPr>
            <w:r>
              <w:rPr/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0"/>
                <w:sz w:val="24"/>
                <w:szCs w:val="24"/>
              </w:rPr>
              <w:t xml:space="preserve">Семинар-совещание с работниками и работодателями по теме: «Как организовать работы в ограниченном </w:t>
              <w:br/>
              <w:t>и замкнутом пространстве»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pacing w:val="0"/>
                <w:sz w:val="24"/>
                <w:szCs w:val="24"/>
              </w:rPr>
              <w:t>21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Водоканал»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Минтруд Чувашии, </w:t>
            </w:r>
            <w:r>
              <w:rPr>
                <w:rStyle w:val="11"/>
                <w:color w:val="000000"/>
                <w:spacing w:val="0"/>
                <w:sz w:val="24"/>
                <w:szCs w:val="24"/>
              </w:rPr>
              <w:t>Гострудинспекция в Чувашской Республике*</w:t>
            </w:r>
            <w:r>
              <w:rPr>
                <w:spacing w:val="0"/>
                <w:sz w:val="24"/>
                <w:szCs w:val="24"/>
              </w:rPr>
              <w:t>,  ООО «Восток-сервис-Чебоксары»*</w:t>
            </w:r>
          </w:p>
          <w:p>
            <w:pPr>
              <w:pStyle w:val="Normal"/>
              <w:shd w:fill="FFFFFF" w:val="clear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spacing w:lineRule="atLeast" w:line="27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седа «Предупреждение травматизма на рабочем месте»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spacing w:lineRule="atLeast" w:line="272"/>
              <w:ind w:firstLine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зей космонавтик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  <w:t>Минкультуры 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дение инструктажей и проверки знаний среди сотрудников учреждения в области охраны труд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«СШОР №1 им. </w:t>
              <w:br/>
              <w:t xml:space="preserve">В. Егоровой»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инспорт 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охраны труд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ФОЦ «Белые камни» Минспорта Чуваш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21"/>
              <w:spacing w:lineRule="auto" w:line="240" w:before="0" w:after="0"/>
              <w:ind w:hanging="0"/>
              <w:jc w:val="both"/>
              <w:rPr/>
            </w:pPr>
            <w:r>
              <w:rPr>
                <w:spacing w:val="-10"/>
                <w:sz w:val="24"/>
                <w:szCs w:val="24"/>
                <w:lang w:val="ru-RU" w:eastAsia="ru-RU"/>
              </w:rPr>
              <w:t xml:space="preserve">Проведение на базе НО «Фонда капремонта» семинара совещания с подрядными организациями по вопросу безопасного производства работ на высот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0"/>
                <w:sz w:val="24"/>
                <w:szCs w:val="24"/>
              </w:rPr>
              <w:t xml:space="preserve">Организации, </w:t>
              <w:br/>
              <w:t xml:space="preserve">осуществляющие деятельность на территории Чувашско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спублик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11"/>
                <w:color w:val="000000"/>
                <w:spacing w:val="0"/>
                <w:sz w:val="24"/>
                <w:szCs w:val="24"/>
              </w:rPr>
              <w:t>Гострудинспекция в Чувашской Республике*, Минтруд Чувашии,</w:t>
            </w:r>
            <w:r>
              <w:rPr>
                <w:sz w:val="24"/>
                <w:szCs w:val="24"/>
              </w:rPr>
              <w:t xml:space="preserve"> НО «Фонд капермонта»</w:t>
            </w:r>
            <w:r>
              <w:rPr>
                <w:rStyle w:val="11"/>
                <w:color w:val="000000"/>
                <w:spacing w:val="0"/>
                <w:sz w:val="24"/>
                <w:szCs w:val="24"/>
              </w:rPr>
              <w:t>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Style w:val="11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  <w:shd w:fill="FFFFFF" w:val="clear"/>
              </w:rPr>
            </w:pPr>
            <w:r>
              <w:rPr>
                <w:spacing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53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дневная работа телефонов «горячей лин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0"/>
                <w:sz w:val="24"/>
                <w:szCs w:val="24"/>
              </w:rPr>
              <w:t xml:space="preserve">Гострудинспекция в Чувашск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0"/>
                <w:sz w:val="24"/>
                <w:szCs w:val="24"/>
              </w:rPr>
              <w:t xml:space="preserve">Республике 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pacing w:val="0"/>
                <w:sz w:val="24"/>
                <w:szCs w:val="24"/>
                <w:shd w:fill="FFFFFF" w:val="clear"/>
              </w:rPr>
            </w:pPr>
            <w:r>
              <w:rPr>
                <w:rStyle w:val="11"/>
                <w:color w:val="000000"/>
                <w:spacing w:val="0"/>
                <w:sz w:val="24"/>
                <w:szCs w:val="24"/>
              </w:rPr>
              <w:t>Гострудинспекция в Чувашской Республике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  <w:shd w:fill="FFFFFF" w:val="clear"/>
              </w:rPr>
            </w:pPr>
            <w:r>
              <w:rPr>
                <w:spacing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10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ая работа телефонов «горячей линии» по вопроса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безопасной эксплуатации технических устройств, применяемых на опасных производственных объектах, объектах энергетики и гидротехнических сооружениях, опасных объектах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ехнадзор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Ростехнадзор </w:t>
              <w:br/>
              <w:t>Чувашии</w:t>
            </w:r>
            <w:r>
              <w:rPr>
                <w:rStyle w:val="11"/>
                <w:color w:val="000000"/>
                <w:spacing w:val="0"/>
                <w:sz w:val="24"/>
                <w:szCs w:val="24"/>
              </w:rPr>
              <w:t xml:space="preserve"> *</w:t>
            </w:r>
          </w:p>
          <w:p>
            <w:pPr>
              <w:pStyle w:val="Normal"/>
              <w:shd w:fill="FFFFFF" w:val="clear"/>
              <w:jc w:val="both"/>
              <w:rPr>
                <w:rStyle w:val="11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 CYR"/>
                <w:bCs/>
                <w:sz w:val="24"/>
                <w:szCs w:val="24"/>
              </w:rPr>
              <w:t>Проведение профилактических мероприятий (консультирование, объявление предостережений) по вопросам безопас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 CYR"/>
                <w:bCs/>
                <w:sz w:val="24"/>
                <w:szCs w:val="24"/>
              </w:rPr>
              <w:t>эксплуатации технических устройств, применяемых на опасных производственных объектах, объектах энергетики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гидротехнических сооружениях, опасных объекта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ехнадзор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Ростехнадзор </w:t>
              <w:br/>
              <w:t>Чувашии</w:t>
            </w:r>
            <w:r>
              <w:rPr>
                <w:rStyle w:val="11"/>
                <w:color w:val="000000"/>
                <w:spacing w:val="0"/>
                <w:sz w:val="24"/>
                <w:szCs w:val="24"/>
              </w:rPr>
              <w:t xml:space="preserve"> *</w:t>
            </w:r>
          </w:p>
          <w:p>
            <w:pPr>
              <w:pStyle w:val="Normal"/>
              <w:shd w:fill="FFFFFF" w:val="clear"/>
              <w:jc w:val="both"/>
              <w:rPr>
                <w:rStyle w:val="11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 CYR"/>
                <w:bCs/>
                <w:sz w:val="24"/>
                <w:szCs w:val="24"/>
              </w:rPr>
              <w:t>Проведение разъяснительных бесед по охране труда и обеспечению пожарной безопасности при эксплуатации самоходной техники с механизаторами организ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0"/>
                <w:sz w:val="24"/>
                <w:szCs w:val="24"/>
              </w:rPr>
              <w:t xml:space="preserve">Организации, </w:t>
              <w:br/>
              <w:t xml:space="preserve">осуществляющие деятельность на территории Чувашской </w:t>
            </w:r>
          </w:p>
          <w:p>
            <w:pPr>
              <w:pStyle w:val="Default"/>
              <w:shd w:fill="FFFFFF" w:val="clear"/>
              <w:jc w:val="center"/>
              <w:rPr/>
            </w:pPr>
            <w:r>
              <w:rPr/>
              <w:t>Республик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Default"/>
              <w:shd w:fill="FFFFFF" w:val="clear"/>
              <w:rPr/>
            </w:pPr>
            <w:r>
              <w:rPr/>
              <w:t>Гостехнадзор 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обучение работников по требованиям охраны труда, применения СИЗ</w:t>
            </w:r>
          </w:p>
        </w:tc>
        <w:tc>
          <w:tcPr>
            <w:tcW w:w="1422" w:type="dxa"/>
            <w:tcBorders/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21 апреля 2023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ФБУЗ «Центр гигиены и эпидемиологии в Чувашской Республике — Чувашии» Филиал в г.Шумерля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Default"/>
              <w:shd w:fill="FFFFFF" w:val="clear"/>
              <w:rPr/>
            </w:pPr>
            <w:r>
              <w:rPr/>
              <w:t>ФБУЗ «Центр гигиены и эпидемиологии в Чувашской Республике — Чувашии»*</w:t>
            </w:r>
          </w:p>
          <w:p>
            <w:pPr>
              <w:pStyle w:val="Default"/>
              <w:shd w:fill="FFFFFF" w:val="clear"/>
              <w:rPr/>
            </w:pPr>
            <w:r>
              <w:rPr/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hd w:fill="FFFFFF" w:val="clear"/>
              <w:ind w:hanging="0"/>
              <w:rPr/>
            </w:pPr>
            <w:r>
              <w:rPr>
                <w:sz w:val="24"/>
                <w:lang w:val="ru-RU" w:eastAsia="ru-RU"/>
              </w:rPr>
              <w:t>Проведение тренировки действий работников при аварии, катастрофе и пожаре в здании и на территории ГКЧС Чувашии</w:t>
            </w:r>
          </w:p>
          <w:p>
            <w:pPr>
              <w:pStyle w:val="TextBodyIndent"/>
              <w:shd w:fill="FFFFFF" w:val="clear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1 апреля 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КЧС Чувашии</w:t>
            </w:r>
          </w:p>
          <w:p>
            <w:pPr>
              <w:pStyle w:val="Normal"/>
              <w:shd w:fill="FFFFFF" w:val="clear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Чувашская республиканская противопожарная служба»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еседы по безопасности на воде с учащимися 2011-2017 г.р.  на тему «Что надо знать купающимся», «Как вести себя на воде»;2009-2010 г.р.- «Правила плавания на лодках», «Меры предосторожности и охраны жизни детей во время весеннего паводка»; 2007-2008 г.р. - «Как оказать помощь терпящему бедствие на воде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с 22 по 24 апреля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ШОР № 4»  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ведение тестирования  учащихся на знание Правил поведения  «Как избежать случаев травматизма на льду и в ледовом дворце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с 22 по 24 апреля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ШОР № 4»  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0"/>
                <w:sz w:val="24"/>
                <w:szCs w:val="24"/>
              </w:rPr>
              <w:t>Проведение беседы с работниками УЦ Нива на тему: «За здоровый образ жизни и безопасные условия труд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4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 Чувашск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Республики ДП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«УЦ «Нива» Минсельхоза Чувашии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0"/>
                <w:sz w:val="24"/>
                <w:szCs w:val="24"/>
              </w:rPr>
              <w:t>АУ Чувашской Республики ДПО «УЦ «Нива» Минсельхоза Чувашии*</w:t>
            </w:r>
          </w:p>
          <w:p>
            <w:pPr>
              <w:pStyle w:val="Normal"/>
              <w:shd w:fill="FFFFFF" w:val="clear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в формате «Вопрос-ответ» с предложениями по улучшению условий труда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У «НИИ Экологии»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прир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брание коллектива на тему: «Рациональный режим труда и отдыха – основа безопасного труда»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У «Чебоксарское лесничеств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ихтулинское участковое  лесничество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прир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Лекция: «Социальная защита пострадавших на производстве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КУ «Лесная охрана»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прир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субботник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ШОР № 4»  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ведение тематических занятий по охране труда, предупреждению травматизм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БУ ДО «СШОР № 7 им. В. Ярды» </w:t>
              <w:br/>
              <w:t>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соблюдения работниками требований правил безопасности, трудовой дисциплины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с 24 по 25 апреля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У «СШОР № 6» Минспорта Чуваш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седы по охране труд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 24 по 28 </w:t>
              <w:br/>
              <w:t xml:space="preserve">апреля </w:t>
              <w:br/>
              <w:t>2023 г.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БУ «Алатырское </w:t>
              <w:br/>
              <w:t>лесничество»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прир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hd w:fill="FFFFFF" w:val="clear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нормативных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shd w:fill="FFFFFF" w:val="clear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авовых актов в области условий 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shd w:fill="FFFFFF" w:val="clear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храны труда, здоровья работающих</w:t>
            </w:r>
          </w:p>
          <w:p>
            <w:pPr>
              <w:pStyle w:val="ConsPlusNonformat"/>
              <w:widowControl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Пересмотр и утверждение инструкций по охране труда</w:t>
            </w:r>
          </w:p>
          <w:p>
            <w:pPr>
              <w:pStyle w:val="ConsPlusNonformat"/>
              <w:widowControl/>
              <w:shd w:fill="FFFFFF" w:val="clear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Рассмотрение и утверждение «Правил внутреннего трудового распорядка»</w:t>
            </w:r>
          </w:p>
          <w:p>
            <w:pPr>
              <w:pStyle w:val="Normal"/>
              <w:shd w:fill="FFFFFF" w:val="clear"/>
              <w:spacing w:lineRule="atLeast" w:line="27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spacing w:lineRule="atLeast" w:line="272"/>
              <w:ind w:firstLine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зей космонавтик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  <w:t>Минкультуры 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по охране труд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БУ «Кирское лесничество»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прир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ведение инструктажей по пожарной безопасност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У ДО «СШОР № 10 им. А. И. Трофимова» 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22272F"/>
                <w:sz w:val="24"/>
                <w:szCs w:val="24"/>
                <w:shd w:fill="FFFFFF" w:val="clear"/>
              </w:rPr>
              <w:t>Совещание БУ «Чебоксарское лесничество» Минприроды Чувашии «Об итогах месячника по охране труд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У «Чебоксарское лесничеств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прир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первичных средств пожаротушения. Проверка соответствующей документаци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ШОР № 6» Минспорта Чуваш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матических занятий  по охране труда по предупреждению травматизма с сотрудниками учреждени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с 26 по 27 апреля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ШОР № 6» Минспорта Чуваш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0"/>
                <w:sz w:val="24"/>
                <w:szCs w:val="24"/>
              </w:rPr>
              <w:t>В рамках программы «Укрепление здоровья работающих» час профилактики «Профессионально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ыгорание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6 апрел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23 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БУ «Национ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библиоте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увашск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спублики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инкультуры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увашии*</w:t>
            </w:r>
          </w:p>
          <w:p>
            <w:pPr>
              <w:pStyle w:val="Normal"/>
              <w:shd w:fill="FFFFFF" w:val="clear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0"/>
                <w:sz w:val="24"/>
                <w:szCs w:val="24"/>
              </w:rPr>
              <w:t>День безопасности в Национальной библиотеке Чувашской Республики: беседа «Основные требов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0"/>
                <w:sz w:val="24"/>
                <w:szCs w:val="24"/>
              </w:rPr>
              <w:t>пожарной безопасности на рабочем месте. Технические и первичные средства пожаротушения и их расположение. Действия при и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рименении»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ъектовая тренировка по обеспечению безопасной и быстрой эвакуации людей при пожар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6 апрел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23 г.</w:t>
            </w:r>
          </w:p>
          <w:p>
            <w:pPr>
              <w:pStyle w:val="Normal"/>
              <w:shd w:fill="FFFFFF" w:val="clear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БУ «Национ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библиоте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увашск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спублики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  <w:t>Минкультуры 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ведение мероприяттий в рамках всемирного дня охраны труд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АУ ДО «СШОР </w:t>
              <w:br/>
              <w:t xml:space="preserve">№ 3»  Минспорта </w:t>
              <w:br/>
              <w:t>Чуваш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hd w:fill="FFFFFF" w:val="clear"/>
              <w:ind w:hanging="0"/>
              <w:rPr/>
            </w:pPr>
            <w:r>
              <w:rPr>
                <w:sz w:val="24"/>
                <w:lang w:val="ru-RU" w:eastAsia="ru-RU"/>
              </w:rPr>
              <w:t>Проведение Дня охраны труда (семинар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7 апреля 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0"/>
                <w:sz w:val="24"/>
                <w:szCs w:val="24"/>
              </w:rPr>
              <w:t xml:space="preserve">КУ «Чувашская республиканская поисково-спасатель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0"/>
                <w:sz w:val="24"/>
                <w:szCs w:val="24"/>
              </w:rPr>
              <w:t>служба»</w:t>
            </w:r>
          </w:p>
          <w:p>
            <w:pPr>
              <w:pStyle w:val="Normal"/>
              <w:shd w:fill="FFFFFF" w:val="clea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КУ «Чувашская республиканская поисково-спасательная служба»*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обучение работников по требованиям охраны труда, применения СИЗ</w:t>
            </w:r>
          </w:p>
        </w:tc>
        <w:tc>
          <w:tcPr>
            <w:tcW w:w="1422" w:type="dxa"/>
            <w:tcBorders/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28 апреля 2023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ФБУЗ «Центр гигиены и эпидемиологии в Чувашской Республике — Чувашии»</w:t>
            </w:r>
          </w:p>
          <w:p>
            <w:pPr>
              <w:pStyle w:val="Normal"/>
              <w:shd w:fill="FFFFFF" w:val="clear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Default"/>
              <w:shd w:fill="FFFFFF" w:val="clear"/>
              <w:rPr/>
            </w:pPr>
            <w:r>
              <w:rPr/>
              <w:t>ФБУЗ «Центр гигиены и эпидемиологии в Чувашской Республике — Чувашии»*</w:t>
            </w:r>
          </w:p>
          <w:p>
            <w:pPr>
              <w:pStyle w:val="Default"/>
              <w:shd w:fill="FFFFFF" w:val="clear"/>
              <w:rPr/>
            </w:pPr>
            <w:r>
              <w:rPr/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hd w:fill="FFFFFF" w:val="clear"/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Проведение лекции на тему «Основные требования охраны труда и соблюдения техники безопасности на рабочем месте» </w:t>
            </w:r>
          </w:p>
          <w:p>
            <w:pPr>
              <w:pStyle w:val="TextBodyIndent"/>
              <w:shd w:fill="FFFFFF" w:val="clear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28 апреля </w:t>
              <w:br/>
              <w:t>2023 г.</w:t>
            </w:r>
          </w:p>
          <w:p>
            <w:pPr>
              <w:pStyle w:val="Normal"/>
              <w:shd w:fill="FFFFFF" w:val="clea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КЧС Чувашии</w:t>
            </w:r>
          </w:p>
          <w:p>
            <w:pPr>
              <w:pStyle w:val="Normal"/>
              <w:shd w:fill="FFFFFF" w:val="clea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ЧС 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 CYR"/>
                <w:bCs/>
                <w:sz w:val="24"/>
                <w:szCs w:val="24"/>
              </w:rPr>
              <w:t>Проведение вебинара со страхователями по обсуждению Плана мероприятий по реализации программы</w:t>
            </w:r>
            <w:r>
              <w:rPr>
                <w:sz w:val="24"/>
                <w:szCs w:val="24"/>
              </w:rPr>
              <w:t xml:space="preserve"> финансового обеспечения предупредительных мер по сокращению производственного травматизма и профессиональных заболеваний работников и по присоединению к информационной кампании </w:t>
            </w:r>
            <w:r>
              <w:rPr>
                <w:sz w:val="24"/>
                <w:szCs w:val="24"/>
                <w:lang w:val="en-US"/>
              </w:rPr>
              <w:t>MACO</w:t>
            </w:r>
            <w:r>
              <w:rPr>
                <w:sz w:val="24"/>
                <w:szCs w:val="24"/>
              </w:rPr>
              <w:t>. «Нулевой травматизм» (</w:t>
            </w:r>
            <w:r>
              <w:rPr>
                <w:sz w:val="24"/>
                <w:szCs w:val="24"/>
                <w:lang w:val="en-US"/>
              </w:rPr>
              <w:t>Vis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ero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течение апрел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бразования, муниципальные округа и городские округ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еспубл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СФР по Чувашской Республике - Чувашиих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общественного контроля за соблюдением законодательных нормативных правовых актов в области охраны труда в организациях  и учреждениях  республик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  <w:br/>
              <w:t xml:space="preserve">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0"/>
                <w:sz w:val="24"/>
                <w:szCs w:val="24"/>
              </w:rPr>
              <w:t>Центр охраны труда Чувашрессовпрофа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0"/>
                <w:sz w:val="24"/>
                <w:szCs w:val="24"/>
              </w:rPr>
              <w:t>Чувашрессовпроф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еминаров-совещаний по охране труда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председателями первичных профсоюзных организаций, уполномоченными лицами по охране труда профсоюзных  комитетов, внештатными техническими инспекторами труда, республиканских отраслевых организаций профсоюзов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  <w:br/>
              <w:t xml:space="preserve">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0"/>
                <w:sz w:val="24"/>
                <w:szCs w:val="24"/>
              </w:rPr>
              <w:t>Центр охраны труда Чувашрессовпрофа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0"/>
                <w:sz w:val="24"/>
                <w:szCs w:val="24"/>
              </w:rPr>
              <w:t>Чувашская республиканская организация Профессионального союза работников народного образования и науки Российской Федерации*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обучения в центре охраны труда Чувашрессовпрофа, специалистов по охране труда, членов комитетов (комиссий) по охране труда, уполномоченных лиц по охране труда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  <w:br/>
              <w:t xml:space="preserve">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0"/>
                <w:sz w:val="24"/>
                <w:szCs w:val="24"/>
              </w:rPr>
              <w:t>Центр охраны труда Чувашрессовпрофа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0"/>
                <w:sz w:val="24"/>
                <w:szCs w:val="24"/>
              </w:rPr>
              <w:t>Чувашская республиканская организация профсоюза работников здравоохранения Российской Федерац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специальной оценки условий труда, консультирование специалистов по охране труда, членов комиссий, представителей профсоюзных комитетов  организаций, руководителей организаций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  <w:br/>
              <w:t xml:space="preserve">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0"/>
                <w:sz w:val="24"/>
                <w:szCs w:val="24"/>
              </w:rPr>
              <w:t>Центр охраны труда Чувашрессовпрофа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0"/>
                <w:sz w:val="24"/>
                <w:szCs w:val="24"/>
              </w:rPr>
              <w:t>Чувашрессовпроф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дведение итогов смотров-конкурсов «Лучший внештатный технический инспектор труда Профсоюза», «Лучший уполномоченный по охране труда Профсоюза»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да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прел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0"/>
                <w:sz w:val="24"/>
                <w:szCs w:val="24"/>
              </w:rPr>
              <w:t>Центр охраны труда Чувашрессовпрофа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Чувашская республиканская организация Профессионального союза работников народного образования и науки Российской Федерац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pacing w:val="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spacing w:val="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учающего семинара-совещания с внештатными техническими инспекторами труд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декада </w:t>
              <w:br/>
              <w:t xml:space="preserve">апрел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0"/>
                <w:sz w:val="24"/>
                <w:szCs w:val="24"/>
              </w:rPr>
              <w:t>Центр охраны труда Чувашрессовпрофа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нская организация профсоюза работников здравоохранения Российской Федерации*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ения уполномоченных лиц по охране труда, оказание методической помощ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да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прел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0"/>
                <w:sz w:val="24"/>
                <w:szCs w:val="24"/>
              </w:rPr>
              <w:t>Центр охраны труда Чувашрессовпрофа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нская организация профсоюза работников здравоохранения Российской Федерации*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hd w:fill="FFFFFF" w:val="clear"/>
              <w:ind w:left="34" w:hanging="34"/>
              <w:rPr/>
            </w:pPr>
            <w:r>
              <w:rPr>
                <w:spacing w:val="-10"/>
                <w:sz w:val="24"/>
                <w:lang w:val="ru-RU" w:eastAsia="ru-RU"/>
              </w:rPr>
              <w:t>Подведение итогов республиканского конкурса  на звание «Лучший уполномоченный по охране труда Чувашрессовпрофа»</w:t>
            </w:r>
          </w:p>
          <w:p>
            <w:pPr>
              <w:pStyle w:val="Normal"/>
              <w:shd w:fill="FFFFFF" w:val="clear"/>
              <w:ind w:left="34" w:hanging="34"/>
              <w:jc w:val="both"/>
              <w:rPr>
                <w:spacing w:val="-10"/>
                <w:sz w:val="24"/>
                <w:szCs w:val="24"/>
                <w:lang w:val="ru-RU" w:eastAsia="ru-RU"/>
              </w:rPr>
            </w:pPr>
            <w:r>
              <w:rPr>
                <w:spacing w:val="-10"/>
                <w:sz w:val="24"/>
                <w:szCs w:val="24"/>
                <w:lang w:val="ru-RU" w:eastAsia="ru-RU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да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преля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0"/>
                <w:sz w:val="24"/>
                <w:szCs w:val="24"/>
              </w:rPr>
              <w:t>Центр охраны труда Чувашрессовпрофа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0"/>
                <w:sz w:val="24"/>
                <w:szCs w:val="24"/>
              </w:rPr>
              <w:t>Чувашрессовпроф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hd w:fill="FFFFFF" w:val="clear"/>
              <w:ind w:left="34" w:hanging="34"/>
              <w:rPr>
                <w:sz w:val="24"/>
              </w:rPr>
            </w:pPr>
            <w:r>
              <w:rPr>
                <w:sz w:val="24"/>
              </w:rPr>
              <w:t>Проведение обучающего семинара-совещания с внештатными техническими инспекторами труд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вторая </w:t>
              <w:br/>
              <w:t xml:space="preserve">декада </w:t>
              <w:br/>
              <w:t xml:space="preserve">апреля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0"/>
                <w:sz w:val="24"/>
                <w:szCs w:val="24"/>
              </w:rPr>
              <w:t>Центр охраны труда Чувашрессовпрофа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увашская республиканская организация Профессионального союза работников народного образования и науки Российской Федерации*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TableContents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роведение </w:t>
            </w:r>
            <w:r>
              <w:rPr>
                <w:lang w:eastAsia="ru-RU"/>
              </w:rPr>
              <w:t>Дня охраны труда в организации</w:t>
            </w:r>
          </w:p>
        </w:tc>
        <w:tc>
          <w:tcPr>
            <w:tcW w:w="1422" w:type="dxa"/>
            <w:tcBorders/>
          </w:tcPr>
          <w:p>
            <w:pPr>
              <w:pStyle w:val="TableContents"/>
              <w:shd w:fill="FFFFFF" w:val="clear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TableContents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ФКУ </w:t>
            </w:r>
            <w:r>
              <w:rPr>
                <w:color w:val="000000"/>
              </w:rPr>
              <w:t>«</w:t>
            </w:r>
            <w:r>
              <w:rPr>
                <w:color w:val="000000"/>
              </w:rPr>
              <w:t>ГБ МСЭ по Чувашской Республике –</w:t>
            </w:r>
          </w:p>
          <w:p>
            <w:pPr>
              <w:pStyle w:val="TableContents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ии</w:t>
            </w:r>
            <w:r>
              <w:rPr>
                <w:color w:val="000000"/>
              </w:rPr>
              <w:t>»</w:t>
            </w:r>
            <w:r>
              <w:rPr>
                <w:color w:val="000000"/>
              </w:rPr>
              <w:t xml:space="preserve"> Минтруда Росс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TableContents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ФКУ </w:t>
            </w:r>
            <w:r>
              <w:rPr>
                <w:color w:val="000000"/>
              </w:rPr>
              <w:t>«</w:t>
            </w:r>
            <w:r>
              <w:rPr>
                <w:color w:val="000000"/>
              </w:rPr>
              <w:t xml:space="preserve">ГБ МСЭ 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color w:val="000000"/>
              </w:rPr>
              <w:t>по Чувашской Республике –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увашии</w:t>
            </w:r>
            <w:r>
              <w:rPr>
                <w:color w:val="000000"/>
              </w:rPr>
              <w:t>»</w:t>
            </w:r>
            <w:r>
              <w:rPr>
                <w:color w:val="000000"/>
              </w:rPr>
              <w:t xml:space="preserve"> Минтруда </w:t>
              <w:br/>
              <w:t>России</w:t>
            </w:r>
            <w:r>
              <w:rPr>
                <w:color w:val="000000"/>
                <w:sz w:val="24"/>
                <w:szCs w:val="24"/>
              </w:rPr>
              <w:t xml:space="preserve"> 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TableContents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струментальное исследование параметров микроклимата</w:t>
            </w:r>
          </w:p>
        </w:tc>
        <w:tc>
          <w:tcPr>
            <w:tcW w:w="1422" w:type="dxa"/>
            <w:tcBorders/>
          </w:tcPr>
          <w:p>
            <w:pPr>
              <w:pStyle w:val="TableContents"/>
              <w:shd w:fill="FFFFFF" w:val="clear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TableContents"/>
              <w:shd w:fill="FFFFFF" w:val="clear"/>
              <w:jc w:val="center"/>
              <w:rPr/>
            </w:pPr>
            <w:r>
              <w:rP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ФКУ </w:t>
            </w:r>
            <w:r>
              <w:rPr>
                <w:color w:val="000000"/>
              </w:rPr>
              <w:t>«</w:t>
            </w:r>
            <w:r>
              <w:rPr>
                <w:color w:val="000000"/>
              </w:rPr>
              <w:t>ГБ МСЭ по Чувашской Республике –</w:t>
            </w:r>
          </w:p>
          <w:p>
            <w:pPr>
              <w:pStyle w:val="TableContents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ии</w:t>
            </w:r>
            <w:r>
              <w:rPr>
                <w:color w:val="000000"/>
              </w:rPr>
              <w:t>»</w:t>
            </w:r>
            <w:r>
              <w:rPr>
                <w:color w:val="000000"/>
              </w:rPr>
              <w:t xml:space="preserve"> Минтруда России</w:t>
            </w:r>
          </w:p>
          <w:p>
            <w:pPr>
              <w:pStyle w:val="TableContents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TableContents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ФКУ </w:t>
            </w:r>
            <w:r>
              <w:rPr>
                <w:color w:val="000000"/>
              </w:rPr>
              <w:t>«</w:t>
            </w:r>
            <w:r>
              <w:rPr>
                <w:color w:val="000000"/>
              </w:rPr>
              <w:t xml:space="preserve">ГБ МСЭ 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color w:val="000000"/>
              </w:rPr>
              <w:t>по Чувашской Республике –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увашии</w:t>
            </w:r>
            <w:r>
              <w:rPr>
                <w:color w:val="000000"/>
              </w:rPr>
              <w:t>»</w:t>
            </w:r>
            <w:r>
              <w:rPr>
                <w:color w:val="000000"/>
              </w:rPr>
              <w:t xml:space="preserve"> Минтруда </w:t>
              <w:br/>
              <w:t>России</w:t>
            </w:r>
            <w:r>
              <w:rPr>
                <w:color w:val="000000"/>
                <w:sz w:val="24"/>
                <w:szCs w:val="24"/>
              </w:rPr>
              <w:t>*</w:t>
            </w:r>
          </w:p>
          <w:p>
            <w:pPr>
              <w:pStyle w:val="Normal"/>
              <w:shd w:fill="FFFFFF" w:val="clear"/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TableContents"/>
              <w:shd w:fill="FFFFFF" w:val="clear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ведение разъяснительных бесед с работниками по вопросам охраны труда, оказания первой помощи пострадавшим на производстве</w:t>
            </w:r>
          </w:p>
        </w:tc>
        <w:tc>
          <w:tcPr>
            <w:tcW w:w="1422" w:type="dxa"/>
            <w:tcBorders/>
          </w:tcPr>
          <w:p>
            <w:pPr>
              <w:pStyle w:val="TableContents"/>
              <w:shd w:fill="FFFFFF" w:val="clear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TableContents"/>
              <w:shd w:fill="FFFFFF" w:val="clear"/>
              <w:jc w:val="center"/>
              <w:rPr/>
            </w:pPr>
            <w:r>
              <w:rP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ФКУ </w:t>
            </w:r>
            <w:r>
              <w:rPr>
                <w:color w:val="000000"/>
              </w:rPr>
              <w:t>«</w:t>
            </w:r>
            <w:r>
              <w:rPr>
                <w:color w:val="000000"/>
              </w:rPr>
              <w:t>ГБ МСЭ по Чувашской Республике –</w:t>
            </w:r>
          </w:p>
          <w:p>
            <w:pPr>
              <w:pStyle w:val="TableContents"/>
              <w:shd w:fill="FFFFFF" w:val="clear"/>
              <w:jc w:val="center"/>
              <w:rPr/>
            </w:pPr>
            <w:r>
              <w:rPr>
                <w:color w:val="000000"/>
              </w:rPr>
              <w:t>Чувашии</w:t>
            </w:r>
            <w:r>
              <w:rPr>
                <w:color w:val="000000"/>
              </w:rPr>
              <w:t>»</w:t>
            </w:r>
            <w:r>
              <w:rPr>
                <w:color w:val="000000"/>
              </w:rPr>
              <w:t xml:space="preserve"> Минтруда России</w:t>
            </w:r>
          </w:p>
          <w:p>
            <w:pPr>
              <w:pStyle w:val="TableContents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TableContents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ФКУ </w:t>
            </w:r>
            <w:r>
              <w:rPr>
                <w:color w:val="000000"/>
              </w:rPr>
              <w:t>«</w:t>
            </w:r>
            <w:r>
              <w:rPr>
                <w:color w:val="000000"/>
              </w:rPr>
              <w:t xml:space="preserve">ГБ МСЭ 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color w:val="000000"/>
              </w:rPr>
              <w:t>по Чувашской Республике –</w:t>
            </w:r>
          </w:p>
          <w:p>
            <w:pPr>
              <w:pStyle w:val="Normal"/>
              <w:shd w:fill="FFFFFF" w:val="clear"/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Чувашии</w:t>
            </w:r>
            <w:r>
              <w:rPr>
                <w:color w:val="000000"/>
              </w:rPr>
              <w:t>»</w:t>
            </w:r>
            <w:r>
              <w:rPr>
                <w:color w:val="000000"/>
              </w:rPr>
              <w:t xml:space="preserve"> Минтруда </w:t>
              <w:br/>
              <w:t>России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883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TableContents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паганда здорового образа жизни (беседы)</w:t>
            </w:r>
          </w:p>
        </w:tc>
        <w:tc>
          <w:tcPr>
            <w:tcW w:w="1422" w:type="dxa"/>
            <w:tcBorders/>
          </w:tcPr>
          <w:p>
            <w:pPr>
              <w:pStyle w:val="TableContents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апрель </w:t>
            </w:r>
          </w:p>
          <w:p>
            <w:pPr>
              <w:pStyle w:val="TableContents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ФКУ </w:t>
            </w:r>
            <w:r>
              <w:rPr>
                <w:color w:val="000000"/>
              </w:rPr>
              <w:t>«</w:t>
            </w:r>
            <w:r>
              <w:rPr>
                <w:color w:val="000000"/>
              </w:rPr>
              <w:t>ГБ МСЭ по Чувашской Республике –</w:t>
            </w:r>
          </w:p>
          <w:p>
            <w:pPr>
              <w:pStyle w:val="TableContents"/>
              <w:shd w:fill="FFFFFF" w:val="clear"/>
              <w:jc w:val="center"/>
              <w:rPr/>
            </w:pPr>
            <w:r>
              <w:rPr>
                <w:color w:val="000000"/>
              </w:rPr>
              <w:t>Чувашии</w:t>
            </w:r>
            <w:r>
              <w:rPr>
                <w:color w:val="000000"/>
              </w:rPr>
              <w:t>»</w:t>
            </w:r>
            <w:r>
              <w:rPr>
                <w:color w:val="000000"/>
              </w:rPr>
              <w:t xml:space="preserve"> Минтруда России</w:t>
            </w:r>
          </w:p>
          <w:p>
            <w:pPr>
              <w:pStyle w:val="TableContents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TableContents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ФКУ </w:t>
            </w:r>
            <w:r>
              <w:rPr>
                <w:color w:val="000000"/>
              </w:rPr>
              <w:t>«</w:t>
            </w:r>
            <w:r>
              <w:rPr>
                <w:color w:val="000000"/>
              </w:rPr>
              <w:t xml:space="preserve">ГБ МСЭ 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color w:val="000000"/>
              </w:rPr>
              <w:t>по Чувашской Республике –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Чувашии</w:t>
            </w:r>
            <w:r>
              <w:rPr>
                <w:color w:val="000000"/>
              </w:rPr>
              <w:t>»</w:t>
            </w:r>
            <w:r>
              <w:rPr>
                <w:color w:val="000000"/>
              </w:rPr>
              <w:t xml:space="preserve"> Минтруда </w:t>
              <w:br/>
              <w:t>России</w:t>
            </w:r>
            <w:r>
              <w:rPr>
                <w:color w:val="000000"/>
                <w:sz w:val="24"/>
                <w:szCs w:val="24"/>
              </w:rPr>
              <w:t>*</w:t>
            </w:r>
          </w:p>
          <w:p>
            <w:pPr>
              <w:pStyle w:val="Normal"/>
              <w:shd w:fill="FFFFFF" w:val="clear"/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06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TableContents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ведение заседания комиссии по охране труда по созданию здоровых и безопасных условий труда, повышения культуры охраны труда, активизации профилактической работы по предупреждению производственного травматизма и профессиональной заболеваемости</w:t>
            </w:r>
          </w:p>
          <w:p>
            <w:pPr>
              <w:pStyle w:val="TableContents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TableContents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апрель </w:t>
            </w:r>
          </w:p>
          <w:p>
            <w:pPr>
              <w:pStyle w:val="TableContents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ФКУ </w:t>
            </w:r>
            <w:r>
              <w:rPr>
                <w:color w:val="000000"/>
              </w:rPr>
              <w:t>«</w:t>
            </w:r>
            <w:r>
              <w:rPr>
                <w:color w:val="000000"/>
              </w:rPr>
              <w:t>ГБ МСЭ по Чувашской Республике –</w:t>
            </w:r>
          </w:p>
          <w:p>
            <w:pPr>
              <w:pStyle w:val="TableContents"/>
              <w:shd w:fill="FFFFFF" w:val="clear"/>
              <w:jc w:val="center"/>
              <w:rPr/>
            </w:pPr>
            <w:r>
              <w:rPr>
                <w:color w:val="000000"/>
              </w:rPr>
              <w:t>Чувашии</w:t>
            </w:r>
            <w:r>
              <w:rPr>
                <w:color w:val="000000"/>
              </w:rPr>
              <w:t>»</w:t>
            </w:r>
            <w:r>
              <w:rPr>
                <w:color w:val="000000"/>
              </w:rPr>
              <w:t xml:space="preserve"> Минтруда России</w:t>
            </w:r>
          </w:p>
          <w:p>
            <w:pPr>
              <w:pStyle w:val="TableContents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TableContents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ФКУ </w:t>
            </w:r>
            <w:r>
              <w:rPr>
                <w:color w:val="000000"/>
              </w:rPr>
              <w:t>«</w:t>
            </w:r>
            <w:r>
              <w:rPr>
                <w:color w:val="000000"/>
              </w:rPr>
              <w:t xml:space="preserve">ГБ МСЭ 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color w:val="000000"/>
              </w:rPr>
              <w:t>по Чувашской Республике –</w:t>
            </w:r>
          </w:p>
          <w:p>
            <w:pPr>
              <w:pStyle w:val="Normal"/>
              <w:shd w:fill="FFFFFF" w:val="clear"/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Чувашии</w:t>
            </w:r>
            <w:r>
              <w:rPr>
                <w:color w:val="000000"/>
              </w:rPr>
              <w:t>»</w:t>
            </w:r>
            <w:r>
              <w:rPr>
                <w:color w:val="000000"/>
              </w:rPr>
              <w:t xml:space="preserve"> Минтруда </w:t>
              <w:br/>
              <w:t>России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883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TableContents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ведение анкетирования среди работников по вопросам охраны труда</w:t>
            </w:r>
          </w:p>
          <w:p>
            <w:pPr>
              <w:pStyle w:val="TableContents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TableContents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апрель </w:t>
            </w:r>
          </w:p>
          <w:p>
            <w:pPr>
              <w:pStyle w:val="TableContents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ФКУ </w:t>
            </w:r>
            <w:r>
              <w:rPr>
                <w:color w:val="000000"/>
              </w:rPr>
              <w:t>«</w:t>
            </w:r>
            <w:r>
              <w:rPr>
                <w:color w:val="000000"/>
              </w:rPr>
              <w:t>ГБ МСЭ по Чувашской Республике –</w:t>
            </w:r>
          </w:p>
          <w:p>
            <w:pPr>
              <w:pStyle w:val="TableContents"/>
              <w:shd w:fill="FFFFFF" w:val="clear"/>
              <w:jc w:val="center"/>
              <w:rPr/>
            </w:pPr>
            <w:r>
              <w:rPr>
                <w:color w:val="000000"/>
              </w:rPr>
              <w:t>Чувашии</w:t>
            </w:r>
            <w:r>
              <w:rPr>
                <w:color w:val="000000"/>
              </w:rPr>
              <w:t>»</w:t>
            </w:r>
            <w:r>
              <w:rPr>
                <w:color w:val="000000"/>
              </w:rPr>
              <w:t xml:space="preserve"> Минтруда России</w:t>
            </w:r>
          </w:p>
          <w:p>
            <w:pPr>
              <w:pStyle w:val="TableContents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TableContents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ФКУ </w:t>
            </w:r>
            <w:r>
              <w:rPr>
                <w:color w:val="000000"/>
              </w:rPr>
              <w:t>«</w:t>
            </w:r>
            <w:r>
              <w:rPr>
                <w:color w:val="000000"/>
              </w:rPr>
              <w:t xml:space="preserve">ГБ МСЭ 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color w:val="000000"/>
              </w:rPr>
              <w:t>по Чувашской Республике –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увашии</w:t>
            </w:r>
            <w:r>
              <w:rPr>
                <w:color w:val="000000"/>
              </w:rPr>
              <w:t>»</w:t>
            </w:r>
            <w:r>
              <w:rPr>
                <w:color w:val="000000"/>
              </w:rPr>
              <w:t xml:space="preserve"> Минтруда </w:t>
              <w:br/>
              <w:t>России</w:t>
            </w:r>
            <w:r>
              <w:rPr>
                <w:color w:val="000000"/>
                <w:sz w:val="24"/>
                <w:szCs w:val="24"/>
              </w:rPr>
              <w:t xml:space="preserve"> *</w:t>
            </w:r>
          </w:p>
          <w:p>
            <w:pPr>
              <w:pStyle w:val="Normal"/>
              <w:shd w:fill="FFFFFF" w:val="clear"/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883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TableContents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Беседа с сотрудниками по вопросам охраны труда, в том числе изменения законодательства по охране труда </w:t>
            </w:r>
          </w:p>
          <w:p>
            <w:pPr>
              <w:pStyle w:val="TableContents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TableContents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8 апреля</w:t>
            </w:r>
          </w:p>
          <w:p>
            <w:pPr>
              <w:pStyle w:val="TableContents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color w:val="000000"/>
              </w:rPr>
              <w:t>БУ «Чувашский государственный  художественный музей»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  <w:t xml:space="preserve">Минкультуры </w:t>
            </w:r>
          </w:p>
          <w:p>
            <w:pPr>
              <w:pStyle w:val="Normal"/>
              <w:shd w:fill="FFFFFF" w:val="clear"/>
              <w:jc w:val="both"/>
              <w:rPr>
                <w:spacing w:val="0"/>
                <w:sz w:val="24"/>
                <w:szCs w:val="24"/>
              </w:rPr>
            </w:pPr>
            <w:r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TableContents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верка специальной оценки условий труда</w:t>
            </w:r>
          </w:p>
        </w:tc>
        <w:tc>
          <w:tcPr>
            <w:tcW w:w="1422" w:type="dxa"/>
            <w:tcBorders/>
          </w:tcPr>
          <w:p>
            <w:pPr>
              <w:pStyle w:val="TableContents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прель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У «Чувашский государственный  художественный музей»</w:t>
            </w:r>
          </w:p>
          <w:p>
            <w:pPr>
              <w:pStyle w:val="TableContents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  <w:t xml:space="preserve">Минкультуры </w:t>
            </w:r>
          </w:p>
          <w:p>
            <w:pPr>
              <w:pStyle w:val="Normal"/>
              <w:shd w:fill="FFFFFF" w:val="clear"/>
              <w:jc w:val="both"/>
              <w:rPr>
                <w:spacing w:val="0"/>
                <w:sz w:val="24"/>
                <w:szCs w:val="24"/>
              </w:rPr>
            </w:pPr>
            <w:r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TableContents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ведение инструктажей по охране труда на рабочем месте</w:t>
            </w:r>
          </w:p>
          <w:p>
            <w:pPr>
              <w:pStyle w:val="TableContents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TableContents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апрель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color w:val="000000"/>
              </w:rPr>
              <w:t>БУ «Чувашский государственный  художественный музей»</w:t>
            </w:r>
          </w:p>
          <w:p>
            <w:pPr>
              <w:pStyle w:val="TableContents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  <w:t xml:space="preserve">Минкультуры </w:t>
            </w:r>
          </w:p>
          <w:p>
            <w:pPr>
              <w:pStyle w:val="Normal"/>
              <w:shd w:fill="FFFFFF" w:val="clear"/>
              <w:jc w:val="both"/>
              <w:rPr>
                <w:spacing w:val="0"/>
                <w:sz w:val="24"/>
                <w:szCs w:val="24"/>
              </w:rPr>
            </w:pPr>
            <w:r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ематическая беседа с работниками учреждения о состоянии условий и охраны труд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АУ «Чувгосфилармония» 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  <w:t>Минкультуры 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ематическая беседа с работниками учреждения о состоянии условий и охраны труд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АУ «Чувгосфилармония» 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  <w:t>Минкультуры 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формление стенда по охране труд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АУ «Чувгосфилармония» 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  <w:t>Минкультуры 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учение по охране труда работников, проверки знан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«Ибресинск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лесничество» 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прир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дение беседы на тему: «Профилактика травматизма», «Как вести себя в опасных для жизни ситуациях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«Ибресинск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лесничество»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прир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по охране труд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«Ибресинск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лесничество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прир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4"/>
                <w:szCs w:val="24"/>
              </w:rPr>
              <w:t>Проведение беседы по охране труд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8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«Мариинско-Посадское лесничество»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прир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учений по пожарной безопасности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БУ «Чувашский республиканский радиологический центр» 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прир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дение совещаний по вопросам охраны труда в трудовых коллектива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У «Ядринское лесничество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прир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по охране труда среди сотрудников коллекти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.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ШОР № 2»  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инспорт 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ведение бесед по соблюдению  охраны труда и травматизму в весенний период тренерам с группами спортсмен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ШОР № 2»  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инспорт 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верка индивидуальных средств защиты и их обновление (по необходимости), соблюдения техники безопасности на рабочем мест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АУ ДО «СШОР </w:t>
              <w:br/>
              <w:t xml:space="preserve">№ 3»  Минспорта </w:t>
              <w:br/>
              <w:t>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инспорт 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спространение информации о правилах безопасност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апрель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АУ ДО «СШОР </w:t>
              <w:br/>
              <w:t xml:space="preserve">№ 3»  Минспорта </w:t>
              <w:br/>
              <w:t>Чуваш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инспорт 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рганизация рейдов по соблюдению мер по охране  труда и выполнению предпис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АУ ДО «СШОР </w:t>
              <w:br/>
              <w:t xml:space="preserve">№ 3»  Минспорта </w:t>
              <w:br/>
              <w:t>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инспорт 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существление проверки санитарно - гигиенических и технических условий в помещениях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блюдение температурного режима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ребований к освещению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безопасност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жарной безопасности;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инструкций по охране труда на рабочих местах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- наличие и укомплектованность медицинской аптечк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наличие заземления электроприбор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- наличие и состояние спецодежды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наличие и исправность первичных средств пожаротуш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АУ ДО «СШОР </w:t>
              <w:br/>
              <w:t xml:space="preserve">№ 3»  Минспорта </w:t>
              <w:br/>
              <w:t>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инспорт 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месячника охраны труда по улучшению условий и охраны труд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 ДО «СШОР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»  Минспорта </w:t>
              <w:br/>
              <w:t>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верка индивидуальных средств защиты и их обновление (по необходимости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ШОР № 4»  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игиеническое обучение работников учреждени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ШОР № 4»  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ведение бесед с приглашением представителей медицинских работников по теме: «Профилактика детской заболеваемости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ШОР № 4»  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Эвакуация «Действия учащихся и персонала школы при чрезвычайных ситуациях»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ШОР № 4»  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еспечить информационное сопровождение месячника на сайте учреждени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ШОР № 4»  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ведение итогов месячника охраны труда по улучшению условий и охраны труда. </w:t>
              <w:br/>
              <w:t>Собрание трудового коллектив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ШОР № 4»  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дведение итогов месячника охраны труда по улучшению условий и охраны труда. Совещание при директоре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БУ «СШОР № 5 им. В.Н. Кочкова»  </w:t>
              <w:br/>
              <w:t>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месячника охраны труд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ШОР № 6» Минспорта Чуваш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ind w:left="26" w:right="107" w:hanging="0"/>
              <w:jc w:val="both"/>
              <w:rPr/>
            </w:pPr>
            <w:r>
              <w:rPr>
                <w:sz w:val="24"/>
                <w:szCs w:val="24"/>
              </w:rPr>
              <w:t>День охраны труда. Проверка соблюдения правил пожарной безопасности, электробезопасности, обеспечения средствами индивидуальной защиты, наличие инструкций по охране труда, санитарного состояния рабочих мест</w:t>
            </w:r>
          </w:p>
          <w:p>
            <w:pPr>
              <w:pStyle w:val="Normal"/>
              <w:shd w:fill="FFFFFF" w:val="clear"/>
              <w:ind w:left="26"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БУ «СШОР № 8 имени Е. Николаевой» </w:t>
              <w:br/>
              <w:t>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ind w:left="26" w:right="107" w:hanging="0"/>
              <w:jc w:val="both"/>
              <w:rPr/>
            </w:pPr>
            <w:r>
              <w:rPr>
                <w:sz w:val="24"/>
                <w:szCs w:val="24"/>
              </w:rPr>
              <w:t>Проведение повторного инструктажа по охране труда с работниками учреждени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БУ «СШОР № 8 имени Е. Николаевой» </w:t>
              <w:br/>
              <w:t>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ind w:left="26"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охране труда:</w:t>
            </w:r>
          </w:p>
          <w:p>
            <w:pPr>
              <w:pStyle w:val="Normal"/>
              <w:shd w:fill="FFFFFF" w:val="clear"/>
              <w:ind w:left="26"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оги Дня охраны труда;</w:t>
            </w:r>
          </w:p>
          <w:p>
            <w:pPr>
              <w:pStyle w:val="Normal"/>
              <w:shd w:fill="FFFFFF" w:val="clear"/>
              <w:ind w:left="26"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оги месячника по охране труда</w:t>
            </w:r>
          </w:p>
          <w:p>
            <w:pPr>
              <w:pStyle w:val="Normal"/>
              <w:shd w:fill="FFFFFF" w:val="clear"/>
              <w:ind w:left="26"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БУ «СШОР № 8 имени Е. Николаевой» </w:t>
              <w:br/>
              <w:t>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ind w:left="26"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го собрания трудового коллектива «Итоги месячника по охране труда. Состояние охраны труда, профилактика травматизма в школе»</w:t>
            </w:r>
          </w:p>
          <w:p>
            <w:pPr>
              <w:pStyle w:val="Normal"/>
              <w:shd w:fill="FFFFFF" w:val="clear"/>
              <w:ind w:left="26"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БУ «СШОР № 8 имени Е. Николаевой»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змещение информации о проведении месячника на сайте школы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БУ «СШОР № 9 по плаванию» </w:t>
              <w:br/>
              <w:t>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актическое занятие «Оказание первой доврачебной помощи пострадавшим»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БУ «СШОР № 9 по плаванию» </w:t>
              <w:br/>
              <w:t>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существление проверки производственной санитарии в помещениях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У «СШОР № 9 по плаванию» 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здоровья и спорта Чувашской Республик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У ДО «СШОР № 10 им. А. И. Трофимова» 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ведение комплексных обследований состояния условий и охраны труда на рабочих местах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Ш по футболу» 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рганизация разъяснений работникам основных положений Трудового кодекса Российской Федераци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Ш по футболу» 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рганизация проведения Дня охраны труда. Дней консультаций по вопросам охраны труд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апрел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Ш по футболу» 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рганизация выставок книг, плакатов, выставок нормативной и специальной литературы по охране труда, выпуск листовок информации по вопросам охраны тру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апрель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Ш по футболу» 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акции «Ящик доверия» и «Вопрос-ответ»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Ш по футболу» 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рганизация проведения занятий по оказанию доврачебной помощи при несчастных случаях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Ш по футболу» 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месячника охраны труда.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апрел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Ш по футболу» 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существление проверки санитарно-гигиенических условий в помещениях и учебных кабинетах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температурного режим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ебований к освещению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безопасност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жарной безопасн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 «СШ по конному спорту» 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неплановый осмотр школы на предмет антитеррористической и пожарной безопасност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 «СШ по конному спорту» 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ематические мероприятия по охране жизни и здоровья воспитанников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прель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 «СШ по конному спорту» 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spacing w:before="100" w:after="100"/>
              <w:rPr/>
            </w:pPr>
            <w:r>
              <w:rPr>
                <w:sz w:val="24"/>
                <w:szCs w:val="24"/>
              </w:rPr>
              <w:t>Подведение итогов месячник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 «СШ по конному спорту» 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лужебных и технических помещений соответствию ПБ, ГО и ЧС, ТБ, обеспечение Сиз, правил и норм по охране труда, санитарно-гигиенических  норм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У «ЦСП имени А. Игнатьева» 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существление проверки производственной санитар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араметры микроклимата в помещени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нтиляции и освещени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жарной безопасност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безопасност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У «ЦСП имени А. Игнатьева» 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ренировка. Действия персонала при чрезвычайных ситуациях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У «ЦСП имени А. Игнатьева» 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знаний по ОТ, ГО и ЧС, ПБ, правильность использования СИЗ, оказание первой неотложной медицинской помощи пострадавшим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У «ЦСП имени А. Игнатьева» 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ведение итогов работы по созданию здоровых и безопасных условий труда, итогов проведения месячника по охране труда в учреждени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У «ЦСП имени А. Игнатьева» 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оведение проверок состояния условий и охраны труда на рабочих места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У «ЦФО» Минспорта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дведение итогов месячника по охране труда - общее собрание коллектив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У «ЦФО» Минспорта Чуваш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ыполнение распоряжений и рекомендаций высших органов надзора и контроля государства за исполнением и применением должным образом законов оттехнике безопасности и сохранности жизн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У «МФЦ» Минэкономразвития Чуваши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инэкономразвития 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чный семинар «Экономические аспекты охраны труда. Работаем по новым правилам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АУ Чувашской Республики «РБИ»  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инэкономразвития 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0"/>
                <w:sz w:val="24"/>
                <w:szCs w:val="24"/>
              </w:rPr>
              <w:t>Обучение по теме: «Гарантии и компенсации в связи с условиями труда, несчастными случаями на производстве и профессиональным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0"/>
                <w:sz w:val="24"/>
                <w:szCs w:val="24"/>
              </w:rPr>
              <w:t>заболеваниями. Обязательное социальное страхование»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 апрел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23 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БУ «Национ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библиоте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увашск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спублики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  <w:t>Минкультуры Чувашии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851" w:type="dxa"/>
            <w:gridSpan w:val="7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атырский муниципальный округ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Default"/>
              <w:shd w:fill="FFFFFF" w:val="clear"/>
              <w:rPr/>
            </w:pPr>
            <w:r>
              <w:rPr/>
              <w:t>Проведение специальной оценки условий труда</w:t>
            </w:r>
          </w:p>
          <w:p>
            <w:pPr>
              <w:pStyle w:val="Default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 xml:space="preserve">Администрация Алатырского </w:t>
              <w:br/>
              <w:t xml:space="preserve">муниципального </w:t>
              <w:br/>
              <w:t>округа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Default"/>
              <w:shd w:fill="FFFFFF" w:val="clear"/>
              <w:rPr>
                <w:lang w:val="en-US"/>
              </w:rPr>
            </w:pPr>
            <w:r>
              <w:rPr/>
              <w:t xml:space="preserve">Администрация Алатырского </w:t>
              <w:br/>
              <w:t>муниципального округа*</w:t>
            </w:r>
          </w:p>
          <w:p>
            <w:pPr>
              <w:pStyle w:val="Default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Default"/>
              <w:shd w:fill="FFFFFF" w:val="clear"/>
              <w:rPr/>
            </w:pPr>
            <w:r>
              <w:rPr/>
              <w:t xml:space="preserve">Проведение мероприятий в рамках месячника по охране труда: </w:t>
            </w:r>
          </w:p>
          <w:p>
            <w:pPr>
              <w:pStyle w:val="Default"/>
              <w:shd w:fill="FFFFFF" w:val="clear"/>
              <w:rPr/>
            </w:pPr>
            <w:r>
              <w:rPr/>
              <w:t xml:space="preserve">конкурсы рисунков; тематические занятия; видеофильмы; </w:t>
            </w:r>
          </w:p>
          <w:p>
            <w:pPr>
              <w:pStyle w:val="Default"/>
              <w:shd w:fill="FFFFFF" w:val="clear"/>
              <w:rPr/>
            </w:pPr>
            <w:r>
              <w:rPr/>
              <w:t>конкурсы «Лучший кабинет»;</w:t>
            </w:r>
          </w:p>
          <w:p>
            <w:pPr>
              <w:pStyle w:val="Default"/>
              <w:shd w:fill="FFFFFF" w:val="clear"/>
              <w:rPr/>
            </w:pPr>
            <w:r>
              <w:rPr/>
              <w:t>«Лучший уголок по охране труда»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 xml:space="preserve">Образовательные учреждения </w:t>
              <w:br/>
              <w:t xml:space="preserve">Алатырского </w:t>
              <w:br/>
              <w:t>муниципального округа</w:t>
            </w:r>
          </w:p>
          <w:p>
            <w:pPr>
              <w:pStyle w:val="Default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Default"/>
              <w:shd w:fill="FFFFFF" w:val="clear"/>
              <w:rPr/>
            </w:pPr>
            <w:r>
              <w:rPr/>
              <w:t xml:space="preserve">Администрация Алатырского </w:t>
              <w:br/>
              <w:t>муниципального округа*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Default"/>
              <w:shd w:fill="FFFFFF" w:val="clear"/>
              <w:rPr/>
            </w:pPr>
            <w:r>
              <w:rPr/>
              <w:t xml:space="preserve">Проведение заседания </w:t>
              <w:br/>
              <w:t>Координационного совета по охране труда администрации Алатырского муниципального округ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 xml:space="preserve">Администрация Алатырского </w:t>
              <w:br/>
              <w:t xml:space="preserve">муниципального </w:t>
              <w:br/>
              <w:t>округа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Default"/>
              <w:shd w:fill="FFFFFF" w:val="clear"/>
              <w:rPr/>
            </w:pPr>
            <w:r>
              <w:rPr/>
              <w:t xml:space="preserve">Администрация Алатырского </w:t>
              <w:br/>
              <w:t>муниципального округа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851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Аликовский муниципальный округ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  <w:lang w:val="en-US"/>
              </w:rPr>
            </w:pPr>
            <w:r>
              <w:rPr>
                <w:b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«Дня охраны труда» в организациях Аликовского муниципального округ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</w:t>
              <w:br/>
              <w:t>осуществляющие  деятельность на территории Аликовского муниципального округ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Аликовского </w:t>
              <w:br/>
              <w:t>муниципального округа 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акции по благоустройству территорий учреждений.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и, </w:t>
              <w:br/>
              <w:t>осуществляющие  деятельность на территории Аликовского муниципального ок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Аликовского </w:t>
              <w:br/>
              <w:t>муниципального округа 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информационного сопровождения проводимых мероприятий путем размещения информации на интернет-сайтах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и, </w:t>
              <w:br/>
              <w:t xml:space="preserve">осуществляющие  деятельность на территории Аликовского муниципального округ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Аликовского </w:t>
              <w:br/>
              <w:t>муниципального округа 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851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ий муниципальный округ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Контроль за соблюдением требований безопасного обращения с ядохимикат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апрель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и, </w:t>
              <w:br/>
              <w:t>осуществляющие  деятельность на территории Батыревского муниципального окру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я Батыревского муниципального округа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совещания по весенне-полевым работам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  <w:br/>
              <w:t>2023 г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и, </w:t>
              <w:br/>
              <w:t>осуществляющие  деятельность на территории Батыревского муниципального ок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Батыревского муниципального округа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роведение технического осмотра тракторов, самоходных машин и прицепов к ним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</w:t>
              <w:br/>
              <w:t>осуществляющие  деятельность на территории Батыревского муниципального ок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Батыревского муниципального округа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Оказание практической помощи по разработке нормативных документов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и, </w:t>
              <w:br/>
              <w:t>осуществляющие  деятельность на территории Батыревского муниципального ок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Батыревского муниципального округа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укомплектование противопожарных щитов и медицинских аптечек первой помощ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существляющие  деятельность на территории Батыревского муниципального ок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Батыревского муниципального округа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Освещение о ходе месячника на сайте администрации Батыревского муниципального округ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тыревского муниципального округа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Батыревского муниципального округа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851" w:type="dxa"/>
            <w:gridSpan w:val="7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 xml:space="preserve">Вурнарский </w:t>
            </w:r>
            <w:r>
              <w:rPr>
                <w:b/>
                <w:sz w:val="24"/>
                <w:szCs w:val="24"/>
              </w:rPr>
              <w:t>муниципальный округ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по охране труда в Вурнарском муниципальном округе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е  деятельность на территории Вурнарского муниципального округа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Вурнарского муниципального округа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совещание для руководителей и специалистов по охране труда предприятий Вурнарского муниципального округ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урнарского муниципального округа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Вурнарского муниципального округа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дение «Дня охраны труда» в организациях Вурнарского муниципального округ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е  деятельность на территории Вурнарского муниципального округа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я Вурнарского муниципального округа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9851" w:type="dxa"/>
            <w:gridSpan w:val="7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0"/>
                <w:sz w:val="24"/>
                <w:szCs w:val="24"/>
              </w:rPr>
              <w:t xml:space="preserve">Комсомольский </w:t>
            </w:r>
            <w:r>
              <w:rPr>
                <w:b/>
                <w:sz w:val="24"/>
                <w:szCs w:val="24"/>
              </w:rPr>
              <w:t>муниципальный окр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0"/>
                <w:sz w:val="24"/>
                <w:szCs w:val="24"/>
                <w:lang w:val="en-US"/>
              </w:rPr>
            </w:pPr>
            <w:r>
              <w:rPr>
                <w:b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ведение государственного технического осмотра с/х машин строительной техники.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по 20 апреля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Сельскохозяйственные организации </w:t>
              <w:br/>
              <w:t>Комсомольского муниципального округа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Администрация Комсомольского муниципального округа *</w:t>
            </w:r>
          </w:p>
          <w:p>
            <w:pPr>
              <w:pStyle w:val="Normal"/>
              <w:shd w:fill="FFFFFF" w:val="clear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соблюдением </w:t>
              <w:br/>
              <w:t>требований безопасного обращения ядохимикатам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 по 30 апреля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Сельскохозяйственные организации </w:t>
              <w:br/>
              <w:t>Комсомольского муниципального округа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Администрация Комсомольского муниципального округа*</w:t>
            </w:r>
          </w:p>
          <w:p>
            <w:pPr>
              <w:pStyle w:val="Normal"/>
              <w:shd w:fill="FFFFFF" w:val="clear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еминар-совещание с руководителями и специалистами по охране труд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Комсомольского муниципального округа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Администрация Комсомольского муниципального округа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851" w:type="dxa"/>
            <w:gridSpan w:val="7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Красночетайский муниципальный окр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</w:t>
              <w:br/>
              <w:t>акции по благоустройству территорий учреждений. Проведение работ по наведению порядка на рабочих местах и обеспечению безопасных условий труд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осуществляющие  деятельность на территории Красночетайского муниципального </w:t>
              <w:br/>
              <w:t>округа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расночетайского муниципального округа*  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храны труд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Администрация Красночетайского муниципального округа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Администрация Красночетайского муниципального округа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851" w:type="dxa"/>
            <w:gridSpan w:val="7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0"/>
                <w:sz w:val="24"/>
                <w:szCs w:val="24"/>
                <w:lang w:val="en-US"/>
              </w:rPr>
            </w:pPr>
            <w:r>
              <w:rPr>
                <w:b/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ариинско-Посадский муниципальный окр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hd w:fill="FFFFFF" w:val="clear"/>
              <w:ind w:hanging="6"/>
              <w:rPr/>
            </w:pPr>
            <w:r>
              <w:rPr>
                <w:sz w:val="24"/>
                <w:szCs w:val="24"/>
              </w:rPr>
              <w:t xml:space="preserve">Проведение обучения по охране труда для руководителей организаций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</w:t>
            </w:r>
          </w:p>
          <w:p>
            <w:pPr>
              <w:pStyle w:val="Normal"/>
              <w:shd w:fill="FFFFFF" w:val="clear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е  деятельность на территории Мариинско-Посад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shd w:fill="FFFFFF" w:val="clear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я Мариинско-Посад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Проведение инструктаже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хране труд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</w:t>
            </w:r>
          </w:p>
          <w:p>
            <w:pPr>
              <w:pStyle w:val="Normal"/>
              <w:shd w:fill="FFFFFF" w:val="clear"/>
              <w:ind w:hanging="6"/>
              <w:jc w:val="center"/>
              <w:rPr/>
            </w:pPr>
            <w:r>
              <w:rPr>
                <w:sz w:val="24"/>
                <w:szCs w:val="24"/>
              </w:rPr>
              <w:t>осуществляющие  деятельность на территории Мариинско-Посад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shd w:fill="FFFFFF" w:val="clear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я Мариинско-Посад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 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повышения квалификации работников культуры муниципального округа «Я в своей профессии – мастер»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ЦКС» Мариинско-Посадского муниципального округа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я Мариинско-Посад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 муниципального округа*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авового часа в рамках работы консультационного пункта социально-правовой информации и поддержки граждан 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ind w:hanging="6"/>
              <w:jc w:val="center"/>
              <w:rPr/>
            </w:pPr>
            <w:r>
              <w:rPr>
                <w:sz w:val="24"/>
                <w:szCs w:val="24"/>
              </w:rPr>
              <w:t>Центральная библиотека (МАУК «ЦБС Мариинско-Посадского муниципального округа»)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я Мариинско-Посад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ецкий муниципальный округ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аседание Координационного совета по охране труд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орецкого муниципального ок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рецкого муниципального округа*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о специалистами по охране труда Порецкого муниципального округа по вопросам специальной оценки рабочих мест по условиям труд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орецкого муниципального ок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рецкого муниципального округа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авовой час «Защита трудовых прав»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орецкого муниципального округа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рецкого муниципального округа*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9851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0"/>
                <w:sz w:val="24"/>
                <w:szCs w:val="24"/>
                <w:lang w:val="en-US"/>
              </w:rPr>
            </w:pPr>
            <w:r>
              <w:rPr>
                <w:b/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0"/>
                <w:sz w:val="24"/>
                <w:szCs w:val="24"/>
                <w:lang w:val="en-US"/>
              </w:rPr>
            </w:pPr>
            <w:r>
              <w:rPr>
                <w:b/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0"/>
                <w:sz w:val="24"/>
                <w:szCs w:val="24"/>
                <w:lang w:val="en-US"/>
              </w:rPr>
            </w:pPr>
            <w:r>
              <w:rPr>
                <w:b/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0"/>
                <w:sz w:val="24"/>
                <w:szCs w:val="24"/>
                <w:lang w:val="en-US"/>
              </w:rPr>
            </w:pPr>
            <w:r>
              <w:rPr>
                <w:b/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0"/>
                <w:sz w:val="24"/>
                <w:szCs w:val="24"/>
                <w:lang w:val="en-US"/>
              </w:rPr>
            </w:pPr>
            <w:r>
              <w:rPr>
                <w:b/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pacing w:val="0"/>
                <w:sz w:val="24"/>
                <w:szCs w:val="24"/>
              </w:rPr>
              <w:t xml:space="preserve">Урмарский </w:t>
            </w:r>
            <w:r>
              <w:rPr>
                <w:b/>
                <w:sz w:val="24"/>
                <w:szCs w:val="24"/>
              </w:rPr>
              <w:t xml:space="preserve">муниципальный округ 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Default"/>
              <w:shd w:fill="FFFFFF" w:val="clear"/>
              <w:rPr/>
            </w:pPr>
            <w:r>
              <w:rPr/>
              <w:t>Проведения месячника по охране труда приуроченного ко Всемирному дню охраны труда в организациях и предприятиях муниципального округа</w:t>
            </w:r>
          </w:p>
          <w:p>
            <w:pPr>
              <w:pStyle w:val="Default"/>
              <w:shd w:fill="FFFFFF" w:val="clear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существляющие  деятельность на территории </w:t>
            </w:r>
            <w:r>
              <w:rPr>
                <w:spacing w:val="0"/>
                <w:sz w:val="24"/>
                <w:szCs w:val="24"/>
              </w:rPr>
              <w:t xml:space="preserve">Урмарского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0"/>
                <w:sz w:val="24"/>
                <w:szCs w:val="24"/>
              </w:rPr>
              <w:t xml:space="preserve">Урмарский </w:t>
              <w:br/>
            </w:r>
            <w:r>
              <w:rPr>
                <w:sz w:val="24"/>
                <w:szCs w:val="24"/>
              </w:rPr>
              <w:t>муниципальный округ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Default"/>
              <w:shd w:fill="FFFFFF" w:val="clear"/>
              <w:rPr/>
            </w:pPr>
            <w:r>
              <w:rPr/>
              <w:t>Организация и проведение санитарной уборки территорий населенных пунктов и прилегающих территорий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ерритории организаций, осуществляющих деятельность на территории </w:t>
            </w:r>
            <w:r>
              <w:rPr>
                <w:spacing w:val="0"/>
                <w:sz w:val="24"/>
                <w:szCs w:val="24"/>
              </w:rPr>
              <w:t xml:space="preserve">Урмарского </w:t>
            </w:r>
            <w:r>
              <w:rPr>
                <w:sz w:val="24"/>
                <w:szCs w:val="24"/>
              </w:rPr>
              <w:t xml:space="preserve">муниципального </w:t>
              <w:br/>
              <w:t>ок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0"/>
                <w:sz w:val="24"/>
                <w:szCs w:val="24"/>
              </w:rPr>
              <w:t xml:space="preserve">Урмарский </w:t>
              <w:br/>
            </w:r>
            <w:r>
              <w:rPr>
                <w:sz w:val="24"/>
                <w:szCs w:val="24"/>
              </w:rPr>
              <w:t>муниципальный округ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Default"/>
              <w:shd w:fill="FFFFFF" w:val="clear"/>
              <w:rPr/>
            </w:pPr>
            <w:r>
              <w:rPr/>
              <w:t>Проведение государственного технического осмотра тракторов, прицепов к ним, дорожно-строительных машин в организациях и хозяйствах</w:t>
            </w:r>
          </w:p>
          <w:p>
            <w:pPr>
              <w:pStyle w:val="Default"/>
              <w:shd w:fill="FFFFFF" w:val="clear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существляющие  деятельность на территории </w:t>
            </w:r>
            <w:r>
              <w:rPr>
                <w:spacing w:val="0"/>
                <w:sz w:val="24"/>
                <w:szCs w:val="24"/>
              </w:rPr>
              <w:t xml:space="preserve">Урмарского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0"/>
                <w:sz w:val="24"/>
                <w:szCs w:val="24"/>
              </w:rPr>
              <w:t xml:space="preserve">Урмарский </w:t>
              <w:br/>
            </w:r>
            <w:r>
              <w:rPr>
                <w:sz w:val="24"/>
                <w:szCs w:val="24"/>
              </w:rPr>
              <w:t>муниципальный округ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Default"/>
              <w:shd w:fill="FFFFFF" w:val="clear"/>
              <w:rPr/>
            </w:pPr>
            <w:r>
              <w:rPr/>
              <w:t>Проведение контрольно-надзорных профилактических мероприятий «Частник»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существляющие  деятельность на территории </w:t>
            </w:r>
            <w:r>
              <w:rPr>
                <w:spacing w:val="0"/>
                <w:sz w:val="24"/>
                <w:szCs w:val="24"/>
              </w:rPr>
              <w:t xml:space="preserve">Урмарского </w:t>
            </w:r>
            <w:r>
              <w:rPr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0"/>
                <w:sz w:val="24"/>
                <w:szCs w:val="24"/>
              </w:rPr>
              <w:t xml:space="preserve">Урмарский </w:t>
              <w:br/>
            </w:r>
            <w:r>
              <w:rPr>
                <w:sz w:val="24"/>
                <w:szCs w:val="24"/>
              </w:rPr>
              <w:t>муниципальный округ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Default"/>
              <w:shd w:fill="FFFFFF" w:val="clear"/>
              <w:rPr/>
            </w:pPr>
            <w:r>
              <w:rPr/>
              <w:t>Проведение занятий по охране труда на предприятиях муниципального округ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существляющие  деятельность на территории </w:t>
            </w:r>
            <w:r>
              <w:rPr>
                <w:spacing w:val="0"/>
                <w:sz w:val="24"/>
                <w:szCs w:val="24"/>
              </w:rPr>
              <w:t xml:space="preserve">Урмарского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0"/>
                <w:sz w:val="24"/>
                <w:szCs w:val="24"/>
              </w:rPr>
              <w:t xml:space="preserve">Урмарский </w:t>
              <w:br/>
            </w:r>
            <w:r>
              <w:rPr>
                <w:sz w:val="24"/>
                <w:szCs w:val="24"/>
              </w:rPr>
              <w:t>муниципальный округ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851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pacing w:val="0"/>
                <w:sz w:val="24"/>
                <w:szCs w:val="24"/>
              </w:rPr>
              <w:t xml:space="preserve">Чебоксарский </w:t>
            </w:r>
            <w:r>
              <w:rPr>
                <w:b/>
                <w:sz w:val="24"/>
                <w:szCs w:val="24"/>
              </w:rPr>
              <w:t xml:space="preserve">муниципальный округ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hd w:fill="FFFFFF" w:val="clear"/>
              <w:snapToGrid w:val="false"/>
              <w:ind w:hanging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семинар-совещания по весенне-полевым работам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Чебоксарского муниципального округа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Чебоксарского муниципального округа*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заседания координационного совета по Дню охраны тру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Чебоксарского муниципального округа 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Чебоксарского муниципального округа*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технического </w:t>
              <w:br/>
              <w:t xml:space="preserve">осмотра сельскохозяйственной техники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4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рганизации, осуществляющие  деятельность на территории Чебоксарсого</w:t>
            </w:r>
            <w:r>
              <w:rPr>
                <w:rFonts w:eastAsia="SimSun;宋体" w:cs="Mangal;Courier New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</w:t>
              <w:br/>
              <w:t xml:space="preserve">округ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Чебоксарского муниципального округа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«Лучший специалист по охране труда»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Чебоксарского муниципального округа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Чебоксарского муниципального округа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азание практической помощи по разработке должностных инструкций по технике безопасности в организациях муниципального округ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Чебоксарского муниципального округа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Чебоксарского муниципального округа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851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емуршинский муниципальный округ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дней охраны труда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существляющие  деятельность на территории Шемуршинского муниципальн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  <w:br/>
              <w:t>Шемуршинского муниципального округа 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851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умерлинский муниципальный округ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Default"/>
              <w:shd w:fill="FFFFFF" w:val="clear"/>
              <w:rPr/>
            </w:pPr>
            <w:r>
              <w:rPr/>
              <w:t>Выступления в средствах массовой информации по вопросам охраны труд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Шумерлинского муниципального округа *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Шумерлинского муниципального округа 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Default"/>
              <w:shd w:fill="FFFFFF" w:val="clear"/>
              <w:rPr/>
            </w:pPr>
            <w:r>
              <w:rPr/>
              <w:t xml:space="preserve">Ежегодный технический </w:t>
            </w:r>
          </w:p>
          <w:p>
            <w:pPr>
              <w:pStyle w:val="Default"/>
              <w:shd w:fill="FFFFFF" w:val="clear"/>
              <w:rPr>
                <w:color w:val="000000"/>
              </w:rPr>
            </w:pPr>
            <w:r>
              <w:rPr/>
              <w:t>осмотр самоходных машин и прицепов к ним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существляющие  деятельность на территории Шумерлинского муниципальн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Шумерлинского муниципального округа 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9851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дринский муниципальный округ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овместное заседание Координационного совета  по улучшению условий и охраны труда и трехсторонней комиссии по регулированию социально-трудовых отношений  в Ядринском муниципальном округе Чувашской Республи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 апре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  <w:br/>
              <w:t>Ядринского муниципального округа Чувашской Республ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Ядринского Ядринского муниципального округа*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униципального доклада о состоянии условий и охраны труда по итогам 2022 год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Ядринского муниципального округа Чувашской Республики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Ядринского муниципального округа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о охране тру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 организациях, предприятиях, учреждениях муниципального </w:t>
              <w:br/>
              <w:t>округ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существляющие  деятельность на территории Ядринского муниципального ок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Ядринского муниципального округа*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ехнический осмотр сельскохозяйственной техники и прицепов к ним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е  деятельность на территории Ядринского муниципального округа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Ядринского муниципального округа*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851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льчикский муниципальный округ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еминар-совещания для руководителей и специалистов по охране труда предприятий, учреждений, организаций Яльчикского муниципального </w:t>
              <w:br/>
              <w:t>округ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 2023 г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 xml:space="preserve">Яльчикского муниципального округ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Яльчикского муниципального округа*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дение выставки спецодежды и других средств индивидуальной защиты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 2023 г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 xml:space="preserve">Яльчикского муниципального округ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Яльчикского муниципального округа*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бновление кабинетов, уголков и стендов по охране труда в предприятиях, учреждениях, организациях Яльчикского муниципального округа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  <w:br/>
              <w:t>2023 г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уществляющие  деятельность на территории Яльчикского муниципального ок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Яльчикского муниципального округа*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осстановление санитарно-бытовых помещений и комнат отдыха на предприятиях, учреждениях, организациях Яльчикского муниципального округ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  <w:br/>
              <w:t>2023 г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е  деятельность на территории Яльчикского муниципального округа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Яльчикского муниципального округа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ехнический осмотр сельхозтехники и прицепов техники, встреча с коллективами предприятий по вопросам охраны труд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  <w:br/>
              <w:t>2023 г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существляющие  деятельность на территории Яльчикского муниципального ок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Яльчикского муниципального округа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чник по охране труда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  <w:br/>
              <w:t>2023 г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существляющие  деятельность на территории Яльчикского муниципального ок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Яльчикского муниципального округа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рка состояния охраны труда в образовательных учреждениях Яльчикского муниципального округ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  <w:br/>
              <w:t>2023 г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бщеобразовательные учреждения  </w:t>
              <w:br/>
              <w:t>Яльчикского муниципального округа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Яльчикского муниципального округа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оведение Дня безопасно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  <w:br/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Яльчикского муниципального округа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дминистрация </w:t>
              <w:br/>
              <w:t>Яльчикского муниципального округа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9851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817"/>
              <w:jc w:val="center"/>
              <w:rPr>
                <w:rFonts w:eastAsia="NSimSun"/>
                <w:b/>
                <w:b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  <w:t>г. Алаты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817"/>
              <w:jc w:val="center"/>
              <w:rPr>
                <w:rFonts w:eastAsia="NSimSun"/>
                <w:b/>
                <w:b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убликация на официальном сайте города Алатыря тематического материал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 Всемирном дне охраны тру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нформации о состоянии условий  охраны труда в городе Алатыре Чувашской Республики за 2022 год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</w:t>
              <w:br/>
              <w:t>города Алатырь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города Алатырь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– совещание  для руководителей и специалистов по охране труда предприятий г. Алатырь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  <w:br/>
              <w:t xml:space="preserve">г. Алатырь 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города Алатырь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нутреннего аудита наличия документации по охране труда в организациях </w:t>
              <w:br/>
              <w:t>г. Алатыр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и, </w:t>
              <w:br/>
              <w:t xml:space="preserve">осуществляющие  </w:t>
              <w:br/>
              <w:t>деятельность на территории г. Алатырь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города Алатырь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роведение «Дня охраны труда» в организациях и предприятиях г. Алатырь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и, </w:t>
              <w:br/>
              <w:t xml:space="preserve">осуществляющие  </w:t>
              <w:br/>
              <w:t>деятельность на территории г. Алатырь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города Алатырь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851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hanging="817"/>
              <w:jc w:val="center"/>
              <w:rPr>
                <w:rFonts w:eastAsia="NSimSun"/>
                <w:b/>
                <w:b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817"/>
              <w:jc w:val="center"/>
              <w:rPr>
                <w:rFonts w:eastAsia="NSimSun"/>
                <w:b/>
                <w:b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  <w:t>г. Чебоксары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SimSun"/>
                <w:b/>
                <w:b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883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формление уголков по охране труда с размещением информации о производственном травматизме, профессиональной заболеваемости и мероприятиях по их снижению</w:t>
            </w:r>
          </w:p>
          <w:p>
            <w:pPr>
              <w:pStyle w:val="Normal"/>
              <w:shd w:fill="FFFFFF" w:val="clear"/>
              <w:jc w:val="both"/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hd w:fill="FFFFFF" w:val="clear"/>
              <w:jc w:val="center"/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Администрация города Чебоксары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pacing w:val="0"/>
                <w:sz w:val="24"/>
                <w:szCs w:val="24"/>
              </w:rPr>
            </w:pPr>
            <w:r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  <w:t>Администрация города Чебоксары 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овещание по вопросам состояния и условий труд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Чебоксар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  <w:t>Администрация города Чебоксары 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883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дение круглого стола «Профилактика детского травматизма»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Чебоксар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  <w:t>Администрация города Чебоксары 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883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фотовыставки, отражающие деятельность по охране труд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Чебоксар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  <w:t>Администрация города Чебоксары 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верка состояния условий и охраны труда на рабочих и ученических местах.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реждения культуры, школы дополнительного образования детей в области искусств администрации города Чебоксар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  <w:t>Администрация города Чебоксары 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706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оевременности проведения инструктажей по охране труда и пожарной безопасност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чреждения культуры, школы дополнительного образования детей в области искусств администрации города Чебоксары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  <w:t>Администрация города Чебоксары 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883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инолекториев для обучающихс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чреждения культуры, школы дополнительного образования детей в области искусств администрации города Чебоксар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  <w:t>Администрация города Чебоксары 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883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 и тематических уроков с обучающимися по вопросам профилактики детского травматизма, по поведению в опасных для жизни ситуациях, по оказанию первой доврачебной помощ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чреждения культуры, школы дополнительного образования детей в области искусств администрации города Чебоксары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  <w:t>Администрация города Чебоксары 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spacing w:val="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1" w:hRule="atLeast"/>
        </w:trPr>
        <w:tc>
          <w:tcPr>
            <w:tcW w:w="9851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г. Шумер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Расширенное заседание Координационного Совета по охране и условиям труда в городе </w:t>
              <w:br/>
              <w:t xml:space="preserve">Шумерля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города Шумерля 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я города Шумерля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ыход в МУП «Чистая вода» с помощью оказания методической помощи в области охраны труд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УП «Чистая вода»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я города Шумерля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о охране труд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  <w:br/>
              <w:t xml:space="preserve">2023 г.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е  деятельность на территории города Шумер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я города Шумерля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безопасност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 города Шумерля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я города Шумерля*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_____________</w:t>
      </w:r>
    </w:p>
    <w:p>
      <w:pPr>
        <w:pStyle w:val="Normal"/>
        <w:shd w:fill="FFFFFF" w:val="clear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pacing w:val="0"/>
          <w:sz w:val="24"/>
          <w:szCs w:val="24"/>
        </w:rPr>
        <w:t>* Мероприятия проводятся по согласованию с исполнителем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65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Adress">
    <w:name w:val="adress"/>
    <w:basedOn w:val="Style12"/>
    <w:qFormat/>
    <w:rPr/>
  </w:style>
  <w:style w:type="character" w:styleId="Style15">
    <w:name w:val="Основной текст_"/>
    <w:qFormat/>
    <w:rPr>
      <w:spacing w:val="2"/>
      <w:sz w:val="27"/>
      <w:szCs w:val="27"/>
      <w:shd w:fill="FFFFFF" w:val="clear"/>
    </w:rPr>
  </w:style>
  <w:style w:type="character" w:styleId="11">
    <w:name w:val="Основной текст + 11"/>
    <w:qFormat/>
    <w:rPr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rongEmphasis">
    <w:name w:val="Strong"/>
    <w:qFormat/>
    <w:rPr>
      <w:b/>
      <w:bCs w:val="fals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0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pacing w:val="0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pacing w:val="0"/>
      <w:sz w:val="28"/>
      <w:szCs w:val="24"/>
      <w:lang w:val="en-US"/>
    </w:rPr>
  </w:style>
  <w:style w:type="paragraph" w:styleId="CharChar">
    <w:name w:val=" Char Char Знак"/>
    <w:basedOn w:val="Normal"/>
    <w:qFormat/>
    <w:pPr/>
    <w:rPr>
      <w:rFonts w:ascii="Verdana" w:hAnsi="Verdana" w:cs="Verdana"/>
      <w:spacing w:val="0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pacing w:val="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3" w:before="480" w:after="240"/>
      <w:jc w:val="both"/>
    </w:pPr>
    <w:rPr>
      <w:spacing w:val="2"/>
      <w:sz w:val="27"/>
      <w:szCs w:val="27"/>
      <w:lang w:val="en-US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pacing w:val="0"/>
      <w:sz w:val="20"/>
      <w:szCs w:val="20"/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pacing w:val="0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 w:before="0" w:after="420"/>
      <w:ind w:hanging="680"/>
      <w:jc w:val="center"/>
    </w:pPr>
    <w:rPr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NSimSun" w:cs="Mangal;Courier New"/>
      <w:spacing w:val="0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b.ru/doma/egerskij/36.x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13:00Z</dcterms:created>
  <dc:creator>soc35</dc:creator>
  <dc:description/>
  <cp:keywords/>
  <dc:language>en-US</dc:language>
  <cp:lastModifiedBy>Петр Александрович Ларионов</cp:lastModifiedBy>
  <cp:lastPrinted>2023-03-29T16:58:00Z</cp:lastPrinted>
  <dcterms:modified xsi:type="dcterms:W3CDTF">2023-04-14T07:35:00Z</dcterms:modified>
  <cp:revision>53</cp:revision>
  <dc:subject/>
  <dc:title/>
</cp:coreProperties>
</file>