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15.11.2022 №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брание депутатов Янтиковского муниципального округа </w:t>
        <w:br/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ложение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Янтиковского муниципального округа от 15.11.2022 №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(с изменением от 12.05.2023 №10/12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одпункте 1 статьи 2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а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: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bookmarkStart w:id="0" w:name="sub_112"/>
      <w:r>
        <w:rPr/>
        <w:t>.2. В статье 28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121"/>
      <w:bookmarkEnd w:id="0"/>
      <w:bookmarkEnd w:id="1"/>
      <w:r>
        <w:rPr/>
        <w:t>в 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1121"/>
      <w:bookmarkStart w:id="3" w:name="sub_1122"/>
      <w:bookmarkEnd w:id="2"/>
      <w:bookmarkEnd w:id="3"/>
      <w:r>
        <w:rPr/>
        <w:t>дополнить пунктом 2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1122"/>
      <w:bookmarkStart w:id="5" w:name="sub_26021"/>
      <w:bookmarkEnd w:id="4"/>
      <w:r>
        <w:rPr/>
        <w:t>«2.1) 2,5 процента в отношении объектов налогообложения, кадастровая стоимость каждого из которых превышает 300 миллионов рублей;».</w:t>
      </w:r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им налога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0-31T06:06:00Z</dcterms:modified>
  <cp:revision>31</cp:revision>
  <dc:subject/>
  <dc:title>ПРОЕКТ</dc:title>
</cp:coreProperties>
</file>