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5 ç. кăрлач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йӑхĕн 21 - мӗшӗ 42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ЦИВИЛ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1 января 2025 г. № 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 проведении торгов в форме открытог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укциона по продаже в собственность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емельных участков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11, 39.12, 39.13 Земельного кодекса Российской Федерации, Федеральным законом от 25.10.2001 №137-ФЗ «О введении в действие Земельного кодекса Российской Федерации»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Провести электронный аукцион </w:t>
      </w:r>
      <w:r>
        <w:rPr>
          <w:rFonts w:cs="Times New Roman" w:ascii="Times New Roman" w:hAnsi="Times New Roman"/>
          <w:sz w:val="24"/>
          <w:szCs w:val="24"/>
        </w:rPr>
        <w:t>по продаже в собственность земельных участков из земель населенных пунктов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21:20:060203:237, площадью 1000 кв.м, местоположением: Чувашская Республика-Чувашия, муниципальный округ Цивильский, д. Старое Акташево, </w:t>
        <w:br/>
        <w:t>ул. Заовражная, д.6А, вид разрешенного использования - «Ведение огородничества» (Лот №1)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21:20:131101:245, площадью 355 кв.м, местоположением: Чувашская Республика-Чувашия, Цивильский муниципальный округ, д. Актай, вид разрешенного использования - «Ведение огородничества» (Лот №2)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21:20:020601:283, площадью 1500 кв.м, местоположением: Чувашская Республика-Чувашия, Цивильский муниципальный округ, д. Тяптикасы, </w:t>
        <w:br/>
        <w:t>ул. Степная, вид разрешенного использования - «Ведение огородничества» (Лот №3)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21:20:110707:324, площадью 1650 кв.м, местоположением: Чувашская Республика-Чувашия, Цивильский муниципальный округ, с. Рындино, </w:t>
        <w:br/>
        <w:t>ул. Советская, вид разрешенного использования - «Ведение огородничества» (Лот №4)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21:20:200501:237, площадью 470 кв.м, местоположением: Чувашская Республика - Чувашия, Цивильский муниципальный округ, д. Кукары, </w:t>
        <w:br/>
        <w:t>ул. М. Горького, вид разрешенного использования - «Ведение огородничеств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Лот №5)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электронного аукциона по продаже в собственность земельных участков, указанных в пункте 1 настоящего постановлени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чальный размер стоимости земельных участков (на основании рыночной оценки стоимости для продажи):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1 в размере 41 560 руб. 00 коп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2 в размере 15 808 руб. 00 коп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3 в размере 65 475 руб. 00 коп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88430378"/>
      <w:r>
        <w:rPr>
          <w:rFonts w:cs="Times New Roman" w:ascii="Times New Roman" w:hAnsi="Times New Roman"/>
          <w:sz w:val="24"/>
          <w:szCs w:val="24"/>
        </w:rPr>
        <w:t xml:space="preserve">- по лоту № 4 в размере </w:t>
      </w:r>
      <w:bookmarkEnd w:id="0"/>
      <w:r>
        <w:rPr>
          <w:rFonts w:cs="Times New Roman" w:ascii="Times New Roman" w:hAnsi="Times New Roman"/>
          <w:sz w:val="24"/>
          <w:szCs w:val="24"/>
        </w:rPr>
        <w:t>119 460 руб. 00 коп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5 в размере 19 143 руб. 00 коп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даток в размере 100% от начального размера стоимости земельного участка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шаг аукциона в размере 3% от начального размера стоимости земельного участка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стоимости земельного участка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стоимости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 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, на сайте электронной площадки https://roseltorg.ru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 xml:space="preserve">     </w:t>
        <w:tab/>
        <w:tab/>
        <w:tab/>
        <w:tab/>
        <w:tab/>
        <w:tab/>
        <w:t xml:space="preserve">             А.В. Иванов</w:t>
      </w:r>
    </w:p>
    <w:sectPr>
      <w:type w:val="nextPage"/>
      <w:pgSz w:w="11906" w:h="16838"/>
      <w:pgMar w:left="1418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0:00Z</dcterms:created>
  <dc:creator>SamLab.ws</dc:creator>
  <dc:description/>
  <cp:keywords/>
  <dc:language>en-US</dc:language>
  <cp:lastModifiedBy>MSI</cp:lastModifiedBy>
  <cp:lastPrinted>2025-01-24T09:28:00Z</cp:lastPrinted>
  <dcterms:modified xsi:type="dcterms:W3CDTF">2025-01-24T06:28:00Z</dcterms:modified>
  <cp:revision>109</cp:revision>
  <dc:subject/>
  <dc:title/>
</cp:coreProperties>
</file>