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лан проведения на 2025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людения трудового законодательства и иных нормативных правовых актов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держащих нормы трудового права, в организациях, находящихся в вед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b/>
          <w:sz w:val="20"/>
          <w:szCs w:val="20"/>
        </w:rPr>
        <w:t>дминистрации Красночетайского муниципального округа Чувашской Республик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127"/>
        <w:gridCol w:w="1701"/>
        <w:gridCol w:w="1417"/>
        <w:gridCol w:w="1559"/>
        <w:gridCol w:w="1276"/>
        <w:gridCol w:w="1134"/>
        <w:gridCol w:w="1276"/>
        <w:gridCol w:w="1701"/>
      </w:tblGrid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организации (учреждения) Чувашской Республики, деятельность котор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длежит провер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 нахождения организации (учреждения) Чувашской Республики, деятельность которого подлежит провер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й государственный регистрационный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ГР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дент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налогоплательщика (ИН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ые с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начала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роведения проверки, рабочих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государственной регистрации государственного учрежде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окончания последней провер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К «Централизованная библиотечная система» Красночетайского муниципального округа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429040, Чувашская Республика, Красночетайский район, с. Красные Четаи, пл. Победы, д. 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2100004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800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ечение трех лет со дня проведе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арная</w:t>
            </w:r>
          </w:p>
        </w:tc>
      </w:tr>
      <w:tr>
        <w:trPr>
          <w:trHeight w:val="1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У «Централизованная клубная система» Красночетайского муниципального округа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429040, Чувашская Республика, Красночетайский район, с. Красные Четаи, пл. Победы, д. 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2100004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8000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ечение трех лет со дня проведе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арная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лановых проверок на 2025 год 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300"/>
      <w:outlineLvl w:val="0"/>
    </w:pPr>
    <w:rPr>
      <w:b/>
      <w:bCs/>
      <w:color w:val="245C90"/>
      <w:kern w:val="2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b-krcht.rchuv.ru/contacts" TargetMode="External"/><Relationship Id="rId3" Type="http://schemas.openxmlformats.org/officeDocument/2006/relationships/hyperlink" Target="https://mcb-krcht.rchuv.ru/contac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5:45:00Z</dcterms:created>
  <dc:creator>soc27</dc:creator>
  <dc:description/>
  <cp:keywords/>
  <dc:language>en-US</dc:language>
  <cp:lastModifiedBy>Ейкова Алёна Станиславовна</cp:lastModifiedBy>
  <cp:lastPrinted>2023-12-08T08:41:00Z</cp:lastPrinted>
  <dcterms:modified xsi:type="dcterms:W3CDTF">2024-12-21T05:45:00Z</dcterms:modified>
  <cp:revision>2</cp:revision>
  <dc:subject/>
  <dc:title>Министерство труда и социально защиты Российской Федерации</dc:title>
</cp:coreProperties>
</file>