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5885381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21:02:000000:29494, расположенного по адресу: Чувашская Республика – Чувашия, г. Новочебоксарск, </w:t>
        <w:br/>
        <w:t>улица Винокурова дом 65А,  квартира 26, общей площадью 48,4  кв. м., в качестве его правообладателя, владеющего данным объектом на праве собственности, выявлены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Дорожкин Николай Федорович, 22.08.1935 года рождения, проживающий </w:t>
        <w:br/>
        <w:t xml:space="preserve">по адресу: г. Новочебоксарск Чувашской Республики, улица Винокурова дом 65А,  квартира 26, паспорт: серия **** №******, выдан Новочебоксарским ГОВД  </w:t>
        <w:br/>
        <w:t>Чувашской Республики, дата выдачи **.**.****, СНИЛС ***-***-***-**, 1\2 доля в праве;</w:t>
      </w:r>
    </w:p>
    <w:p>
      <w:pPr>
        <w:pStyle w:val="Normal"/>
        <w:ind w:firstLine="426"/>
        <w:jc w:val="both"/>
        <w:rPr/>
      </w:pPr>
      <w:r>
        <w:rPr/>
        <w:t xml:space="preserve">- Дорожкина Анна Николаевна, 03.02.1936 года рождения, проживающая </w:t>
        <w:br/>
        <w:t xml:space="preserve">по адресу: г. Новочебоксарск Чувашской Республики, улица Винокурова дом 65А,  квартира 26, паспорт: серия **** №******, выдан Новочебоксарским ГОВД  </w:t>
        <w:br/>
        <w:t>Чувашской Республики, дата выдачи **.**.****, СНИЛС ***-***-***-**, 1\2 доля в праве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-передачи №547 от 24.10.1994 г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 в качестве правообладателя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3-05T10:06:00Z</cp:lastPrinted>
  <dcterms:modified xsi:type="dcterms:W3CDTF">2024-04-24T06:03:00Z</dcterms:modified>
  <cp:revision>118</cp:revision>
  <dc:subject/>
  <dc:title>Чёваш Республикин</dc:title>
</cp:coreProperties>
</file>