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1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1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ind w:right="5386" w:hanging="0"/>
        <w:jc w:val="both"/>
        <w:rPr/>
      </w:pPr>
      <w:bookmarkStart w:id="0" w:name="sub_42"/>
      <w:bookmarkEnd w:id="0"/>
      <w:r>
        <w:rPr/>
        <w:t>О внесении изменений в Положение о муниципальной службе в Янтиковском муниципальном округе Чувашской Республ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2.03.2007 № 25-ФЗ «О муниципальной службе в Российской Федерации» Собрание депутатов Янтиковского муниципального округа </w:t>
      </w: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/>
        <w:t>Внести в Положение о муниципальной службе в Янтиковском муниципальном округе Чувашской Республики, утвержденное решением Собрания депутатов Янтиковского муниципального округа от 29.12.2022 № 5/15,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ункт 2.2 дополнить абзацем вторы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>в пункте 8.7 слова «высшими должностными лицами» заменить словами «высшим должностным лицом», слова «руководителями высших исполнительных органов» заменить словами «руководителем высшего исполнительного орган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ункт 10.3 дополнить подпунктом 4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4) приобретения муниципальным служащим статуса иностранного агента.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4:36:00Z</dcterms:modified>
  <cp:revision>36</cp:revision>
  <dc:subject/>
  <dc:title>ПРОЕКТ</dc:title>
</cp:coreProperties>
</file>