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414617508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3.02.2025 № 14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right="4535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 подготовке проекта планировки и проекта межевания территории</w:t>
      </w:r>
      <w:r>
        <w:rPr>
          <w:b/>
          <w:sz w:val="26"/>
          <w:szCs w:val="26"/>
        </w:rPr>
        <w:t xml:space="preserve"> автомобильной дороги по ул. 10 Пятилетки на участке от границы </w:t>
      </w:r>
      <w:r>
        <w:rPr>
          <w:b/>
          <w:sz w:val="26"/>
          <w:szCs w:val="26"/>
          <w:lang w:val="en-US"/>
        </w:rPr>
        <w:t>IX</w:t>
      </w:r>
      <w:r>
        <w:rPr>
          <w:b/>
          <w:sz w:val="26"/>
          <w:szCs w:val="26"/>
        </w:rPr>
        <w:t xml:space="preserve"> микрорайона Западного жилого района города Новочебоксарска Чувашской Республики до ул. Советская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ого постановлением администрации </w:t>
      </w:r>
      <w:r>
        <w:rPr>
          <w:bCs/>
          <w:sz w:val="26"/>
          <w:szCs w:val="26"/>
        </w:rPr>
        <w:t>города Новочебоксарска Чувашской Республики от 31.08.2023               № 1332,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на основании заявления общества с ограниченной ответственностью «Специализированный застройщик «Монолитное строительство» от                   12.12.2024, администрация города Новочебоксарска Чувашской Республики                 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Принять предложение </w:t>
      </w:r>
      <w:r>
        <w:rPr>
          <w:bCs/>
          <w:sz w:val="26"/>
          <w:szCs w:val="26"/>
        </w:rPr>
        <w:t xml:space="preserve">общества с ограниченной ответственностью «Специализированный застройщик «Монолитное строительство» </w:t>
      </w:r>
      <w:r>
        <w:rPr>
          <w:sz w:val="26"/>
          <w:szCs w:val="26"/>
        </w:rPr>
        <w:t>о подготовке проекта планировки и проекта межевания территории автомобильной дороги по          ул. 10 Пятилетки на участке от границы IX микрорайона Западного жилого района города Новочебоксарска Чувашской Республики до ул. Советская</w:t>
      </w:r>
      <w:r>
        <w:rPr>
          <w:bCs/>
          <w:sz w:val="26"/>
          <w:szCs w:val="26"/>
        </w:rPr>
        <w:t xml:space="preserve"> в соответствии</w:t>
      </w:r>
      <w:r>
        <w:rPr>
          <w:sz w:val="26"/>
          <w:szCs w:val="26"/>
        </w:rPr>
        <w:t xml:space="preserve"> со схемой границ разработки документации по планировке территории, согласно приложению № 1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техническое задание на выполнение работ по внесению изменений в документацию по планировке территории согласно приложению № 2 к настоящему постановлению.</w:t>
      </w:r>
      <w:bookmarkStart w:id="1" w:name="sub_180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</w:t>
      </w:r>
      <w:bookmarkEnd w:id="1"/>
      <w:r>
        <w:rPr>
          <w:sz w:val="26"/>
          <w:szCs w:val="26"/>
        </w:rPr>
        <w:t>О</w:t>
      </w:r>
      <w:r>
        <w:rPr>
          <w:bCs/>
          <w:sz w:val="26"/>
          <w:szCs w:val="26"/>
        </w:rPr>
        <w:t>бществу с ограниченной ответственностью «Специализированный застройщик «Монолитное строительство»: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Приступить к подготовке проекта планировки и проекта межевания территории автомобильной дороги по ул. 10 Пятилетки на участке от границы IX микрорайона Западного жилого района города Новочебоксарска Чувашской Республики до ул. Советская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3.2. Представить в муниципальное бюджетное учреждение «Архитектурно-градостроительное управление города Новочебоксарска Чувашской Республики» проект планировки и проект межевания территории автомобильной дороги по            ул. 10 Пятилетки на участке от границы IX микрорайона Западного жилого района города Новочебоксарска Чувашской Республики до ул. Советская в течение 5 рабочих дней со дня их получения по адресу: город Новочебоксарск,                             ул. Комсомольская, д. 4 А, каб. 21.</w:t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3. Направить проект планировки и проект межевания территории автомобильной дороги по ул. 10 Пятилетки на участке от границы IX микрорайона Западного жилого района города Новочебоксарска Чувашской Республики до           ул. Советская в муниципальное бюджетное учреждение «Архитектурно-градостроительное управление города Новочебоксарска Чувашской Республики» для осуществления проверки по адресу: город Новочебоксарск, ул. Комсомольская, д. 4 А, каб. 21.</w:t>
      </w:r>
      <w:bookmarkStart w:id="2" w:name="sub_180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4. Установить, что со дня опубликования настоящего постановления физические или юридические лица вправе представлять в администрацию города Новочебоксарска свои предложения о порядке, сроках подготовки и содержании проекта, указанного в пункте 3 настоящего постановления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о адресу: город Новочебоксарск, ул. Винокурова, д. 14.</w:t>
      </w:r>
      <w:bookmarkStart w:id="3" w:name="sub_1805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5. Муниципальному бюджетному учреждению «Архитектурно-градостроительное управление города Новочебоксарска Чувашской Республики» обеспечить проверку проекта, указанного в пункте 3 настоящего постановления, организацию проведения публичных слушаний в установленном законом порядке.</w:t>
      </w:r>
      <w:bookmarkStart w:id="4" w:name="sub_1806"/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 xml:space="preserve">6. 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5" w:name="sub_1807"/>
      <w:bookmarkEnd w:id="4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7. Настоящее постановление вступает в силу после его официального опубликования.</w:t>
      </w:r>
      <w:bookmarkStart w:id="6" w:name="sub_1808"/>
      <w:bookmarkEnd w:id="5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8. Настоящее постановление довести до лиц, указанных в постановлении.</w:t>
      </w:r>
      <w:bookmarkEnd w:id="6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9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402"/>
        <w:gridCol w:w="2269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главы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lang w:val="ru-RU" w:eastAsia="ru-RU"/>
              </w:rPr>
              <w:t>С.В. Ильин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0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03.02.2025  № 148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Схема границ разработки документации по планировке территории 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5381625" cy="531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2831" r="-5" b="17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31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 03.02.2025 № 148</w:t>
      </w:r>
    </w:p>
    <w:p>
      <w:pPr>
        <w:pStyle w:val="Normal"/>
        <w:ind w:left="5954" w:hanging="284"/>
        <w:rPr/>
      </w:pPr>
      <w:r>
        <w:rPr/>
      </w:r>
    </w:p>
    <w:p>
      <w:pPr>
        <w:pStyle w:val="Normal"/>
        <w:ind w:left="-426" w:hanging="0"/>
        <w:jc w:val="center"/>
        <w:rPr/>
      </w:pPr>
      <w:r>
        <w:rPr/>
        <w:drawing>
          <wp:inline distT="0" distB="0" distL="0" distR="0">
            <wp:extent cx="5464810" cy="7174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4289" r="-5" b="2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17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Знак"/>
    <w:qFormat/>
    <w:rPr/>
  </w:style>
  <w:style w:type="character" w:styleId="Style16">
    <w:name w:val="Абзац списка Знак"/>
    <w:qFormat/>
    <w:rPr>
      <w:sz w:val="22"/>
    </w:rPr>
  </w:style>
  <w:style w:type="character" w:styleId="Default">
    <w:name w:val="Default Знак"/>
    <w:qFormat/>
    <w:rPr>
      <w:rFonts w:eastAsia="Calibri"/>
      <w:color w:val="000000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1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" w:hanging="0"/>
    </w:pPr>
    <w:rPr>
      <w:sz w:val="22"/>
      <w:szCs w:val="22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2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34:00Z</dcterms:created>
  <dc:creator>pic4</dc:creator>
  <dc:description/>
  <cp:keywords/>
  <dc:language>en-US</dc:language>
  <cp:lastModifiedBy>nowch-doc9</cp:lastModifiedBy>
  <cp:lastPrinted>2025-01-30T16:29:00Z</cp:lastPrinted>
  <dcterms:modified xsi:type="dcterms:W3CDTF">2025-02-04T05:41:00Z</dcterms:modified>
  <cp:revision>3</cp:revision>
  <dc:subject/>
  <dc:title>Чёваш Республикин</dc:title>
</cp:coreProperties>
</file>