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snapToGrid w:val="false"/>
              <w:ind w:left="-4962" w:right="2359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right="31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2023 № _____</w:t>
            </w:r>
          </w:p>
          <w:p>
            <w:pPr>
              <w:pStyle w:val="Normal"/>
              <w:suppressAutoHyphens w:val="true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suppressAutoHyphens w:val="true"/>
              <w:ind w:left="-4962" w:right="317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ind w:firstLine="45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2023 № 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присвоения и сохранения классных чинов муниципальным служащим администрации Порецкого муниципального округа</w:t>
      </w:r>
    </w:p>
    <w:p>
      <w:pPr>
        <w:pStyle w:val="Normal"/>
        <w:ind w:right="475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75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 25-ФЗ «О муниципальной службе в Российской Федерации», Законом Чувашской Республики от 05.10.2007 № 62 «О муниципальной службе в Чувашской Республике» администрация Порец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а) Положение о порядке присвоения и сохранения классных чинов муниципальным служащим администрации Порецкого муниципального округа (Приложение №1)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б) таблицу соответствия квалификационных разрядов муниципальных служащих классным чинам муниципальных служащих (Приложение №2)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Считать квалификационные разряды, присвоенные муниципальным служащим до вступления в силу Федерального закона от 02.03.2007 №25-ФЗ «О муниципальной службе в Российской Федерации», соответствующими классным чинам муниципальных служащих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Порецкого района от 11.11.2013 №437 «Об утверждении Положения  о порядке присвоения и сохранения классных чинов муниципальным служащим администрации Порец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ецкого муниципального округа                                                            Е.В. Лебедев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2"/>
      <w:bookmarkStart w:id="8" w:name="sub_1000"/>
      <w:bookmarkEnd w:id="7"/>
      <w:bookmarkEnd w:id="8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орецкого муниципального округ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 ____________2023 г. № 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присвоения и сохранения классных чинов муниципальным служащим администрации Порецкого муниципального округ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4"/>
          <w:szCs w:val="24"/>
        </w:rPr>
        <w:t>1. Настоящим Положением о порядке присвоения и сохранения классных чинов муниципальным служащим администрации Порецкого муниципального округа (далее - Положение) определяется порядок присвоения и сохранения классных чинов муниципальным служащим администрации Порецкого муниципального округа (далее - муниципальные служащие).</w:t>
      </w:r>
    </w:p>
    <w:p>
      <w:pPr>
        <w:pStyle w:val="Normal"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Классные чины муниципальных служащих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5 октября 2007 года № 62 «О муниципальной службе в Чувашской Республик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2"/>
      <w:bookmarkEnd w:id="13"/>
      <w:r>
        <w:rPr>
          <w:rFonts w:cs="Times New Roman" w:ascii="Times New Roman" w:hAnsi="Times New Roman"/>
          <w:sz w:val="24"/>
          <w:szCs w:val="24"/>
        </w:rPr>
        <w:t>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3"/>
      <w:bookmarkEnd w:id="14"/>
      <w:r>
        <w:rPr>
          <w:rFonts w:cs="Times New Roman" w:ascii="Times New Roman" w:hAnsi="Times New Roman"/>
          <w:sz w:val="24"/>
          <w:szCs w:val="24"/>
        </w:rPr>
        <w:t>3. Муниципальным служащим, замещающим должности муниципальной службы, могут быть присвоены следующие классные ч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3"/>
      <w:bookmarkEnd w:id="15"/>
      <w:r>
        <w:rPr>
          <w:rFonts w:cs="Times New Roman" w:ascii="Times New Roman" w:hAnsi="Times New Roman"/>
          <w:sz w:val="24"/>
          <w:szCs w:val="24"/>
        </w:rPr>
        <w:t>лицам, замещающим высшие должности муниципальной службы, присваивается классный чин - действительный муниципальный советник 1, 2 или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главные должности муниципальной службы, присваивается классный чин - муниципальный советник 1, 2 или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ведущие должности муниципальной службы, присваивается классный чин - советник муниципальной службы 1, 2 или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старшие должности муниципальной службы, присваивается классный чин - референт муниципальной службы 1, 2 или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ладшие должности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4"/>
      <w:bookmarkEnd w:id="16"/>
      <w:r>
        <w:rPr>
          <w:rFonts w:cs="Times New Roman" w:ascii="Times New Roman" w:hAnsi="Times New Roman"/>
          <w:sz w:val="24"/>
          <w:szCs w:val="24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6"/>
      <w:bookmarkStart w:id="22" w:name="sub_106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а) для младшей группы должностей муниципальной службы - секретарь муниципальной службы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61"/>
      <w:bookmarkStart w:id="24" w:name="sub_106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б) для старшей группы должностей муниципальной службы - референт муниципальной службы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62"/>
      <w:bookmarkStart w:id="26" w:name="sub_106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) для ведущей группы должностей муниципальной службы - советник муниципальной службы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63"/>
      <w:bookmarkStart w:id="28" w:name="sub_106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г) для главной группы должностей муниципальной службы - муниципальный советник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64"/>
      <w:bookmarkStart w:id="30" w:name="sub_106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д) 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5"/>
      <w:bookmarkStart w:id="32" w:name="sub_1007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07"/>
      <w:bookmarkStart w:id="34" w:name="sub_1008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08"/>
      <w:bookmarkStart w:id="36" w:name="sub_1009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9. Для прохождения муниципальной службы устанавливаются следующие с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09"/>
      <w:bookmarkStart w:id="38" w:name="sub_200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) в классных чинах секретаря муниципальной службы 3 и 2 класса, референта муниципальной службы 3 и 2 класса - не менее одн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001"/>
      <w:bookmarkStart w:id="40" w:name="sub_200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) в классных чинах советника муниципальной службы 3 и 2 класса, муниципального советника 3 и 2 класса - не менее двух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002"/>
      <w:bookmarkStart w:id="42" w:name="sub_200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) в классных чинах действительного муниципального советника 3 и 2 класса - не менее од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003"/>
      <w:bookmarkStart w:id="44" w:name="sub_1010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0. 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, муниципального советника 1 класса, действительного муниципального советника 1 класса сроки не устанавл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10"/>
      <w:bookmarkStart w:id="46" w:name="sub_101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1. Срок прохождения муниципальной службы в классном чине исчисляется со дня его присвоения.</w:t>
      </w:r>
    </w:p>
    <w:p>
      <w:pPr>
        <w:pStyle w:val="Normal"/>
        <w:ind w:firstLine="720"/>
        <w:jc w:val="both"/>
        <w:rPr/>
      </w:pPr>
      <w:bookmarkStart w:id="47" w:name="sub_1011"/>
      <w:bookmarkStart w:id="48" w:name="sub_101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2. При назначении муниципального служащего на более высокую должность муниципальной службы ему может быть присвоен очередной классный чин, если истек срок, установленный частью 9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720"/>
        <w:jc w:val="both"/>
        <w:rPr/>
      </w:pPr>
      <w:bookmarkStart w:id="49" w:name="sub_1012"/>
      <w:bookmarkEnd w:id="49"/>
      <w:r>
        <w:rPr>
          <w:rFonts w:cs="Times New Roman" w:ascii="Times New Roman" w:hAnsi="Times New Roman"/>
          <w:sz w:val="24"/>
          <w:szCs w:val="24"/>
        </w:rPr>
        <w:t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частью 6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13"/>
      <w:bookmarkEnd w:id="50"/>
      <w:r>
        <w:rPr>
          <w:rFonts w:cs="Times New Roman" w:ascii="Times New Roman" w:hAnsi="Times New Roman"/>
          <w:sz w:val="24"/>
          <w:szCs w:val="24"/>
        </w:rPr>
        <w:t>13. Муниципальным служащим классный чин присваивается представителем нанимателя (работодател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13"/>
      <w:bookmarkEnd w:id="51"/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и муниципальной службы на определенный срок полномочий, классный чин присваивается в течение одного месяца после успешной сдачи квалификационного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дачи квалификационного экзамена муниципальным служащим и порядок оценки его знаний, навыков и умений (профессионального уровня) устанавливаются муниципальным правовым актом в соответствии с правовыми актами, определяющими порядок сдачи квалификационного экзамена государственным гражданским служащим Российской Федерации и порядок оценки его знаний, навыков и умений (профессионального уровн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14"/>
      <w:bookmarkEnd w:id="52"/>
      <w:r>
        <w:rPr>
          <w:rFonts w:cs="Times New Roman" w:ascii="Times New Roman" w:hAnsi="Times New Roman"/>
          <w:sz w:val="24"/>
          <w:szCs w:val="24"/>
        </w:rPr>
        <w:t>14. 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ind w:firstLine="720"/>
        <w:jc w:val="both"/>
        <w:rPr/>
      </w:pPr>
      <w:bookmarkStart w:id="53" w:name="sub_1014"/>
      <w:bookmarkStart w:id="54" w:name="sub_114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а) до истечения срока, установленного частью 9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ind w:firstLine="720"/>
        <w:jc w:val="both"/>
        <w:rPr/>
      </w:pPr>
      <w:bookmarkStart w:id="55" w:name="sub_1141"/>
      <w:bookmarkStart w:id="56" w:name="sub_114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б) по истечении срока, установленного частью 9 настоящего Положения для прохождения муниципальной службы в соответствующем классном чине,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142"/>
      <w:bookmarkStart w:id="58" w:name="sub_1015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15.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015"/>
      <w:bookmarkStart w:id="60" w:name="sub_1016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6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1016"/>
      <w:bookmarkStart w:id="62" w:name="sub_1016"/>
      <w:bookmarkEnd w:id="62"/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63" w:name="sub_2000"/>
      <w:bookmarkEnd w:id="6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bookmarkStart w:id="64" w:name="sub_2000"/>
      <w:bookmarkEnd w:id="6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орецкого муниципального округ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т _______________ 2023 г.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  <w:br/>
        <w:t>соответствия квалификационных разрядов муниципальных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х классным чинам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разряды муниципальных служащи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ины муниципальных служащи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ействительный муниципальный советник Чувашской Республики 1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ействительный муниципальный советник Чувашской Республики 2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ействительный муниципальный советник Чувашской Республики 3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Чувашской Республики 1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1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Чувашской Республики 2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2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Чувашской Республики 3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3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муниципальной службы Чувашской Республики 1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ветник муниципальной службы 1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муниципальной службы Чувашской Республики 2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ветник муниципальной службы 2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й советник муниципальной службы Чувашской Республики 3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ветник муниципальной службы 3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ветник муниципальной службы Чувашской Республики 1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ферент муниципальной службы 1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ветник муниципальной службы Чувашской Республики 2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ферент муниципальной службы 2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ветник муниципальной службы Чувашской Республики 3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ферент муниципальной службы 3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ферент муниципальной службы Чувашской Республики 1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ферент муниципальной службы Чувашской Республики 2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ферент муниципальной службы Чувашской Республики 3 кла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екретарь муниципальной службы 3 класс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6:00Z</dcterms:created>
  <dc:creator>НПП "Гарант-Сервис"</dc:creator>
  <dc:description>Документ экспортирован из системы ГАРАНТ</dc:description>
  <cp:keywords/>
  <dc:language>en-US</dc:language>
  <cp:lastModifiedBy>ЕГИССО</cp:lastModifiedBy>
  <cp:lastPrinted>2023-04-12T12:55:00Z</cp:lastPrinted>
  <dcterms:modified xsi:type="dcterms:W3CDTF">2023-04-12T09:55:00Z</dcterms:modified>
  <cp:revision>38</cp:revision>
  <dc:subject/>
  <dc:title/>
</cp:coreProperties>
</file>