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68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1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А</w:t>
      </w:r>
    </w:p>
    <w:p>
      <w:pPr>
        <w:pStyle w:val="ConsPlusNormal1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   Вурнарского муниципального округа </w:t>
      </w:r>
    </w:p>
    <w:p>
      <w:pPr>
        <w:pStyle w:val="ConsPlusNormal1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ConsPlusNormal1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2.05.2023 г. № 671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</w:t>
      </w:r>
    </w:p>
    <w:p>
      <w:pPr>
        <w:pStyle w:val="ConsPlusNormal1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«ЦИФРОВОЕ ОБЩЕСТВО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вУРНАРСКОГО МУНИЦИПАЛЬНОГО ОКРУГА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ЧУВАШСКОЙ РЕСПУБЛИК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tbl>
      <w:tblPr>
        <w:tblW w:w="92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6"/>
        <w:gridCol w:w="325"/>
        <w:gridCol w:w="5404"/>
      </w:tblGrid>
      <w:tr>
        <w:trPr/>
        <w:tc>
          <w:tcPr>
            <w:tcW w:w="350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P36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цифрового развития и информационных технологий администрации Вурнар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составления муниципальной программ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я.2023 года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цифрового развития и информационных технологий администрации Вурнарского муниципального округа Чуваш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. 8(83537) 2-53-8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urnar_info@cap.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)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04" w:type="dxa"/>
            <w:tcBorders/>
          </w:tcPr>
          <w:p>
            <w:pPr>
              <w:pStyle w:val="ConsPlusNormal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spacing w:before="0" w:after="0"/>
        <w:contextualSpacing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TextBody"/>
        <w:spacing w:before="0" w:after="0"/>
        <w:contextualSpacing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Вурнарского </w:t>
      </w:r>
      <w:r>
        <w:rPr>
          <w:b/>
          <w:sz w:val="26"/>
          <w:szCs w:val="26"/>
          <w:lang w:val="ru-RU"/>
        </w:rPr>
        <w:t>муниципального округа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Цифровое</w:t>
      </w:r>
      <w:r>
        <w:rPr>
          <w:b/>
          <w:sz w:val="26"/>
          <w:szCs w:val="26"/>
        </w:rPr>
        <w:t xml:space="preserve"> общество Вурнарского </w:t>
      </w:r>
      <w:r>
        <w:rPr>
          <w:b/>
          <w:sz w:val="26"/>
          <w:szCs w:val="26"/>
          <w:lang w:val="ru-RU"/>
        </w:rPr>
        <w:t>муниципального округа</w:t>
      </w:r>
      <w:r>
        <w:rPr>
          <w:b/>
          <w:sz w:val="26"/>
          <w:szCs w:val="26"/>
        </w:rPr>
        <w:t xml:space="preserve"> Чувашской Республики»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31"/>
        <w:gridCol w:w="6132"/>
      </w:tblGrid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цифрового развития и информационных технологий администрации Вурнар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администрации Вурнар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«Развитие информационных технологий в Вурнарск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м округе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Чувашской Республи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«Информационная инфраструктура Вурнар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Чувашской Республи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«Массовые коммуникации Вурнар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Чуваш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развития в Вурнарск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м округ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      <w:softHyphen/>
              <w:t>н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тойчивой и безопасной информационно-телекоммуникационной инфраструктуры высокоскоростной передачи данных, доступной для организаций и домохозяй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здание и обеспечение условий для повышения готовности населения к возможностям цифрового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еспечение условий для повышения эффективности и безопасности муниципального управления, взаимодействия населения, организаций, органов местного самоуправ</w:t>
              <w:softHyphen/>
              <w:t>ления на основе информационно-телекомму</w:t>
              <w:softHyphen/>
              <w:t>никаци</w:t>
              <w:softHyphen/>
              <w:t>он</w:t>
              <w:softHyphen/>
              <w:t>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стижение к 2030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число домашних хозяйств, имеющих широкополосный доступ к информационно-телекоммуникаци</w:t>
              <w:softHyphen/>
              <w:t>онной сети «Интернет», в расчете на 100 домашних хозяйств –  79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, – 75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роки и этап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3–2030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28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9–203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щий объем финансирования Муниципальной программы составляет 16096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Вурнар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 – 16096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подлежат ежегодному уточнению исходя из возможностей бюджетов всех уровне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 муниципальной политики в сфе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реализации муниципальной программы Вурнарского муниципального округа «Цифровое общество Вурнарского муниципального округ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», цели, задачи, описание сроков и этапов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муниципальной  политики в сфере развития цифрового общества в Вурнарском муниципальном округе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. № 313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национальной программой «Цифровая экономика Российской Федерации» утвержденной протоколом заседания президиума Совета при Президенте Российской Федерации по стратегическому развитию и национальным проектам от 4 июня 2019 г. № 7, </w:t>
      </w:r>
      <w:r>
        <w:rPr>
          <w:rFonts w:cs="Times New Roman" w:ascii="Times New Roman" w:hAnsi="Times New Roman"/>
          <w:sz w:val="26"/>
          <w:szCs w:val="26"/>
        </w:rPr>
        <w:t xml:space="preserve">Законом Чувашской Республики «О Стратегии социально-экономического развития Чувашской Республики до 2035 года», Стратегией в области цифровой трансформации отраслей экономики, социальной сферы и государственного управления в Чувашской Республике, утвержденной распоряжением Кабинета Министров Чувашкой Республики от 20 августа 2021 г. № 739-р,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программой Чувашской Республики «Цифровое общество Чувашии», </w:t>
      </w:r>
      <w:r>
        <w:rPr>
          <w:rFonts w:cs="Times New Roman" w:ascii="Times New Roman" w:hAnsi="Times New Roman"/>
          <w:sz w:val="26"/>
          <w:szCs w:val="26"/>
        </w:rPr>
        <w:t>утвержденной постановлением Кабинета Министров Чувашской Республики от 10 октября 2018 г. № 40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анными документами приоритетными направлениями развития цифрового общества в Вурнарском муниципальном округ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благосостояния и качества жизни граждан в Вурнарском муниципальном округе путем повышения степени информированности и цифровой грамотности, улучшения доступности и качества государственных и муниципальных услуг,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формирования в Вурнарском муниципальном округе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в Вурнарском муниципальном округ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<w:softHyphen/>
        <w:t>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тойчивой и безопасной информационно-телекоммуникацион</w:t>
        <w:softHyphen/>
        <w:t xml:space="preserve">ной инфраструктуры высокоскоростной передачи данных, доступной для организаций и домохозяй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возможно путем решения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ловий для повышения эффективности и безопасности муниципального управления в Вурнарском муниципальном округе, взаимодействия населения, организаций, органов местного самоуправления на основе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2023–2030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28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29–2030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основное внимание будет уделено реализации мероприятий в целях исполнения Указа Президента Российской Федерации от 7 мая 2018 г. </w:t>
        <w:br/>
        <w:t xml:space="preserve">№ 204 «О национальных целях и стратегических задачах развития Российской Федерации на период до 2024 года», в том числе путем реализации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, постановления Кабинета Министров Чувашской Республики от 10 октября 2018г. № 402 «О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ой программе Чувашской Республики «Цифровое общество Чуваш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, а также будут определены новые направления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планируется завершение мероприятий, начатых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бщенная характеристика основных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 будут решаться в рамках тре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рограмму «Развитие информационных технологий в Вурнарском муниципальном округе Чувашской Республики» входит мероприятие по реализации «Развитие электронного правительства» включающее в себя мероприятия по развитию механизмов получения государственных и муниципальных услуг в электронном виде, модернизации и эксплуатации прикладных информационных систем поддержки выполнения (оказания) администрации Вурнарского муниципального округа основных функций (услуг),  а также мероприятия по развитию информационно-технологической и телекоммуникационной инфраструктуры для размещения информации о деятельности  администрации муниципального округа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Информационная инфраструктура Вурнарского муниципального округа Чувашской Республики» включает мероприятие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поддержка электронных средств массовой информаций, создание фильмов, социальных роликов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Массовые коммуникации Вурнарского муниципального округа Чувашской Республики» включает мероприятия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оддержка по взаимодействию со средствами массовой информации для обеспечения населения качественной и достоверной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Вурнарского муниципального округа Чувашской Республики, внебюджетны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–</w:t>
        <w:br/>
        <w:t>2030 годах составляет 16096</w:t>
      </w:r>
      <w:r>
        <w:rPr>
          <w:rFonts w:cs="Times New Roman" w:ascii="Times New Roman" w:hAnsi="Times New Roman"/>
          <w:sz w:val="26"/>
          <w:szCs w:val="24"/>
          <w:lang w:eastAsia="ru-RU"/>
        </w:rPr>
        <w:t>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Вурнар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 16096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6036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201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201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2012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0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0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  – 6036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201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201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201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6036,0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6036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4024,0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</w:t>
      </w:r>
      <w:r>
        <w:rPr>
          <w:rFonts w:cs="Times New Roman" w:ascii="Times New Roman" w:hAnsi="Times New Roman"/>
          <w:sz w:val="26"/>
          <w:szCs w:val="26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Вурнар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4024</w:t>
      </w:r>
      <w:r>
        <w:rPr>
          <w:rFonts w:cs="Times New Roman" w:ascii="Times New Roman" w:hAnsi="Times New Roman"/>
          <w:sz w:val="26"/>
          <w:szCs w:val="26"/>
        </w:rPr>
        <w:t>,0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ъемы финансирования муниципальной 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6"/>
          <w:szCs w:val="26"/>
        </w:rPr>
        <w:t>бюджетов всех уровней</w:t>
      </w:r>
      <w:r>
        <w:rPr>
          <w:rFonts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реализации подпрограммы приведено в приложении № 2 к настоящей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29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Цифровое общество Вурнарского муниципального округа Чувашской Республики»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В Е Д Е Н И Я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целевых индикаторах и показателях муниципальной программы 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Цифровое общество Вурн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», подпрограмм муниципальной программы «Цифровое общество Вурн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 и их значениях</w:t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150" w:type="pct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25"/>
        <w:gridCol w:w="1384"/>
        <w:gridCol w:w="1131"/>
        <w:gridCol w:w="1132"/>
        <w:gridCol w:w="1131"/>
        <w:gridCol w:w="1132"/>
        <w:gridCol w:w="1132"/>
        <w:gridCol w:w="1131"/>
        <w:gridCol w:w="1132"/>
        <w:gridCol w:w="1117"/>
        <w:gridCol w:w="15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.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150" w:type="pct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25"/>
        <w:gridCol w:w="1384"/>
        <w:gridCol w:w="1131"/>
        <w:gridCol w:w="1132"/>
        <w:gridCol w:w="1131"/>
        <w:gridCol w:w="1132"/>
        <w:gridCol w:w="1132"/>
        <w:gridCol w:w="1131"/>
        <w:gridCol w:w="1132"/>
        <w:gridCol w:w="1123"/>
        <w:gridCol w:w="9"/>
      </w:tblGrid>
      <w:tr>
        <w:trPr>
          <w:tblHeader w:val="true"/>
          <w:trHeight w:val="23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9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Вурнарского муниципального округа Чувашской Республики «Цифровое общество Вурнарского муниципального округа Чувашской Республи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4" w:hRule="atLeast"/>
          <w:cantSplit w:val="true"/>
        </w:trPr>
        <w:tc>
          <w:tcPr>
            <w:tcW w:w="149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Развитие информационных технологий в Вурнарском муниципальном округе Чувашской Республики»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электронного документооборота между органами местного самоуправления в общем объеме межведомственного документообор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Информационная инфраструктура Вурнарского муниципального округа Чувашской Республики»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информационных материалов, фильмов и социальных рол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Массовые коммуникации Вурнарского муниципального округа Чувашской Республики»</w:t>
            </w:r>
          </w:p>
          <w:p>
            <w:pPr>
              <w:pStyle w:val="Normal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Цифровое общество Вурнарского муниципального округа Чувашской Республ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И ПРОГНОЗНАЯ (СПРАВОЧНАЯ) ОЦЕНКА РАСХОДОВ </w:t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 счет всех источников финансирования реализац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Вурнарского муниципального округа Чувашской Республик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Цифровое общество Вурнар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47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20"/>
        <w:gridCol w:w="2735"/>
        <w:gridCol w:w="750"/>
        <w:gridCol w:w="825"/>
        <w:gridCol w:w="1633"/>
        <w:gridCol w:w="859"/>
        <w:gridCol w:w="869"/>
        <w:gridCol w:w="814"/>
        <w:gridCol w:w="864"/>
        <w:gridCol w:w="838"/>
        <w:gridCol w:w="819"/>
        <w:gridCol w:w="812"/>
        <w:gridCol w:w="875"/>
        <w:gridCol w:w="28"/>
      </w:tblGrid>
      <w:tr>
        <w:trPr>
          <w:trHeight w:val="23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Вурнарского муниципального округа, подпрограммы муниципальной программы Вурнар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новного мероприятия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47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22"/>
        <w:gridCol w:w="2737"/>
        <w:gridCol w:w="751"/>
        <w:gridCol w:w="824"/>
        <w:gridCol w:w="1634"/>
        <w:gridCol w:w="855"/>
        <w:gridCol w:w="869"/>
        <w:gridCol w:w="813"/>
        <w:gridCol w:w="864"/>
        <w:gridCol w:w="839"/>
        <w:gridCol w:w="819"/>
        <w:gridCol w:w="811"/>
        <w:gridCol w:w="903"/>
      </w:tblGrid>
      <w:tr>
        <w:trPr>
          <w:tblHeader w:val="true"/>
          <w:trHeight w:val="23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</w:t>
              <w:softHyphen/>
              <w:t>грамм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ифровое общество Вурнарского муниципального округа Чувашской Республики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000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</w:tr>
      <w:tr>
        <w:trPr>
          <w:trHeight w:val="47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информационных технологий в Вурнарском муниципальном округе Чувашской Республик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0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лектронного правитель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1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инфраструктура Вурнарского муниципального округа Чувашской Республик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200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ая сре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201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ссовые коммуникации Вурнарского муниципального округа Чувашской Республик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400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учреждений средств массовой информ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401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Цифровое общество Вурнарского муниципального округа Чувашской Республ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информационных технологий в Вурнарском муниципальном округе Чувашской Республики» муниципальной программы Вурнарского муниципального округа Чувашской Республики «Цифровое общество Вурнарского муниципального округа Чуваш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7"/>
        <w:gridCol w:w="6005"/>
      </w:tblGrid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цифрового развития и информационных технологий администрации Вурнар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администрации Вурнар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овышение эффективности муниципального управления в Вурнарском муниципальном округе, взаимодействия органов местного самоуправления, граждан и бизнеса на основе использования информационно-теле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информационно-те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ткрытости и эффективности механизмов электронного взаимодействия органов местного самоуправления Вурнарского муниципального округа, граждан и организаций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стижение к 2030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ля электронного документооборота между органами местного самоуправления в Вурнарском муниципальном округе общем объеме межведомственного документооборота – 100 процентов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3–2030 годы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28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9–2030 годы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щий объем финансирования подпрограммы составляет 14176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Вурнарского муниципального округа Чувашской Республики – 14176,0 тыс. рублей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еспечение условий для повышения качества и эффективности муниципального управления в Вурнарском муниципальном округе за счет применения в органах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ле</w:t>
              <w:softHyphen/>
              <w:t>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рименение новых технологий электронного взаимодействия в органах местного самоуправления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 и цели подпрограммы «Развитие информационных технологий в Вурнарском муниципальном округе Чувашской Республики»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ых технологий в Вурнарском муниципальном округе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программой Чувашской Республики «Цифровое общество Чувашии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постановлением Кабинета Министров Чувашской Республики от 10 октября 2018 г. № 402. Среди них можно выделить следующие: применение в органах местного самоуправления </w:t>
      </w:r>
      <w:r>
        <w:rPr>
          <w:rFonts w:cs="Times New Roman" w:ascii="Times New Roman" w:hAnsi="Times New Roman"/>
          <w:sz w:val="26"/>
          <w:szCs w:val="24"/>
          <w:lang w:eastAsia="ru-RU"/>
        </w:rPr>
        <w:t>Вурна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государственных и муниципаль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является повышение эффективности </w:t>
      </w:r>
      <w:r>
        <w:rPr>
          <w:rFonts w:cs="Times New Roman" w:ascii="Times New Roman" w:hAnsi="Times New Roman"/>
          <w:sz w:val="26"/>
          <w:szCs w:val="24"/>
          <w:lang w:eastAsia="ru-RU"/>
        </w:rPr>
        <w:t>муниципального управления в Вурнарском муниципальном округе</w:t>
      </w:r>
      <w:r>
        <w:rPr>
          <w:rFonts w:cs="Times New Roman" w:ascii="Times New Roman" w:hAnsi="Times New Roman"/>
          <w:sz w:val="26"/>
          <w:szCs w:val="26"/>
        </w:rPr>
        <w:t>, взаимодействия органов местного самоуправления, граждан и бизнеса на основе использования информационно-телекоммуникацион</w:t>
        <w:softHyphen/>
        <w:t>ных технологий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информационно-те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открытости и эффективности механизмов электронного взаимодействия органов местного самоуправления Вурнарского муниципального округа, граждан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дпрограммы реализуются в 2023–2030 годах в три этап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28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29–2030 годы.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государствен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, администрации Вурнарского муниципального округа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электронного документооборота между органами местного самоуправления в общем объеме межведомственного документооборота в 2023 году – 99, в 2024 году – 100 процентов, в 2025–2030 годах – сохранение показателя на уровне 100 процентов ежегодно;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поставленных целей и задач подпрограммы и Муниципальной программы направлены следующие мероприятия развития электронного правительств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Развитие электронного прави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1. Созда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эксплуатация прикладных информационных систем поддержки выполнения (оказания) муниципальными органами основных функций (услуг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для реализации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Вурнарского муниципального округа Чувашской Республики и внебюджетны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3–2030 годах составляет 14176,0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тыс</w:t>
      </w:r>
      <w:r>
        <w:rPr>
          <w:rFonts w:cs="Times New Roman" w:ascii="Times New Roman" w:hAnsi="Times New Roman"/>
          <w:sz w:val="26"/>
          <w:szCs w:val="26"/>
        </w:rPr>
        <w:t>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14176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5316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177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77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772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 – 5316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177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77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77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5316,0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5316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3544,0 тыс. рублей</w:t>
      </w:r>
      <w:r>
        <w:rPr>
          <w:rFonts w:cs="Times New Roman" w:ascii="Times New Roman" w:hAnsi="Times New Roman"/>
          <w:sz w:val="26"/>
          <w:szCs w:val="26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Вурнар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 3544,0 тыс. рублей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6"/>
          <w:szCs w:val="26"/>
        </w:rPr>
        <w:t>бюджетов всех уровней</w:t>
      </w:r>
      <w:r>
        <w:rPr>
          <w:rFonts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реализации подпрограммы приведено в приложении к настоящей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одпрограмме «Развитие информационных технологий в Вурнарском муниципальном округе Чувашской Республики» муниципальной программы Вурнарского муниципального округа «Цифровое общество Вурнарского муниципального округ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реализации подпрограммы «Развитие информационных технологий в Вурнарском муниципальном округе Чувашской Республики» муниципальной программы Вурнарского муниципального округа Чувашской Республики «Цифровое общество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ind w:right="7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5000" w:type="pct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1"/>
        <w:gridCol w:w="1579"/>
        <w:gridCol w:w="1571"/>
        <w:gridCol w:w="1348"/>
        <w:gridCol w:w="694"/>
        <w:gridCol w:w="525"/>
        <w:gridCol w:w="714"/>
        <w:gridCol w:w="595"/>
        <w:gridCol w:w="1151"/>
        <w:gridCol w:w="699"/>
        <w:gridCol w:w="673"/>
        <w:gridCol w:w="685"/>
        <w:gridCol w:w="670"/>
        <w:gridCol w:w="632"/>
        <w:gridCol w:w="667"/>
        <w:gridCol w:w="659"/>
        <w:gridCol w:w="703"/>
        <w:gridCol w:w="24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Вурнарского муниципального округа (основного мероприятия, мероприятия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Вурнарского муниципального округа Чувашской Республик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250" w:type="pct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9"/>
        <w:gridCol w:w="1578"/>
        <w:gridCol w:w="1570"/>
        <w:gridCol w:w="1346"/>
        <w:gridCol w:w="692"/>
        <w:gridCol w:w="523"/>
        <w:gridCol w:w="713"/>
        <w:gridCol w:w="593"/>
        <w:gridCol w:w="1150"/>
        <w:gridCol w:w="6"/>
        <w:gridCol w:w="692"/>
        <w:gridCol w:w="673"/>
        <w:gridCol w:w="685"/>
        <w:gridCol w:w="670"/>
        <w:gridCol w:w="634"/>
        <w:gridCol w:w="667"/>
        <w:gridCol w:w="658"/>
        <w:gridCol w:w="725"/>
        <w:gridCol w:w="744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информационных технологий в Вурнарском муниципальном округе Чувашской Республики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отдел цифрового развития и информационных технологий. Соисполнители - структурные подразделения администрации Вурнарского муниципального округа. Участники - муниципальные учреждения Вурнарского муниципального округ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1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9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 «Повышение эффективности муниципального управления, взаимодействия органов местного самоуправления, граждан и бизнес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 основе использования информационно-телекоммуникационных технологий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электронного правительств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дрение информационно-те</w:t>
              <w:softHyphen/>
              <w:t>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открытости и эффективности механизмов электронного взаимодействия органов местного самоуправления, граждан и организац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отдел цифрового развития и информационных технологий. Соисполнители - структурные подразделения администрации Вурнарского муниципального округа. Участники - муниципальные учреждения Вурнар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1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– отдел цифрового развития и информационных технологий. Соисполнители - структурные подразделения администрации Вурнарского муниципального округа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1738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Цифровое общество Вурнарского муниципального округа Чувашской Республик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формационная инфраструктура Вурнарского муниципального округа Чувашской Республики» муниципальной программы Вурнарского муниципального округа Чувашской Республики</w:t>
        <w:br/>
        <w:t xml:space="preserve">«Цифровое общество Вурнарского муниципального округа Чуваш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52"/>
        <w:gridCol w:w="5984"/>
      </w:tblGrid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ифрового развития и информационных технологий администрации Вурнарского муниципального округа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Вурнарского муниципального округа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в сфере информации и расширение информационного простран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а предоставляемых жителям Вурнарского муниципального округа информацио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о средствами массовой информации для обеспечения населения качественной и достоверной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0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нных информационных материалов, фильмов и социальных роликов – 1 един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3–2030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28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9–203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щий объем финансирования подпрограммы составляет 72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0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,0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Вурнарского муниципального округа Чувашской Республики – 720,0 тыс. рублей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Вурнарского муниципального округа достоверной и полноценной информацией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риоритеты и цели подпрограммы «Информационная инфраструктура Вурнарского муниципального округа Чувашской Республики»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иоритет развития массовых коммуникаций в Вурнарском муниципальном округе Чувашской Республики, определенный в Стратегии развития информационного общества в Российской Федерации на 2017–2030 годы, утвержденной Указом Президента Российской Федерации от 9 мая 2017 г. № 203,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программой Чувашской Республики «Цифровое общество Чувашии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постановлением Кабинета Министров Чувашской Республики от 10 октября 2018 г. № 402, – это формирование информационного пространства с учетом потребностей граждан и общества в получении качественных и достоверных сведений. 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подпрограммы являю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прав граждан в сфере информации и расширение информационного пространства, создание условий для повышения качества предоставляемых жителям Вурнарского муниципального округа информационных услуг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ых в подпрограмме целей способствует решению  задач по взаимодействию со средствами массовой информации для обеспечения населения качественной и достоверной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реализуются в 2023–2030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28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29–2030 годы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подпрограммы, решения ее задач и достижения целей используются статистические данные Министерства цифрового развития, информационной политики и массовых коммуникаций Чувашской Республики, администрации Вурнарского муниципального округа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в 2023–2030 годах количества созданных информационных материалов, фильмов и социальных роликов на уровне 1 единицы ежегодно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Характеристика основных мероприятий, мероприятий подпрограммы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ей и задач подпрограммы и Муниципальной программы направлены мероприятия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1.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ая среда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Муниципальная поддержка электронных средств массовых информаций, создание фильмов, социальных рол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Вурнарского муниципального округа Чувашской Республики и внебюджетны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3–2030 годах составляет 72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</w:t>
      </w:r>
      <w:r>
        <w:rPr>
          <w:rFonts w:cs="Times New Roman" w:ascii="Times New Roman" w:hAnsi="Times New Roman"/>
          <w:sz w:val="26"/>
          <w:szCs w:val="26"/>
        </w:rPr>
        <w:t>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72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</w:t>
      </w:r>
      <w:r>
        <w:rPr>
          <w:rFonts w:cs="Times New Roman" w:ascii="Times New Roman" w:hAnsi="Times New Roman"/>
          <w:sz w:val="26"/>
          <w:szCs w:val="26"/>
        </w:rPr>
        <w:t>,0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27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9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9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9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 – 27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9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9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9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270,0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27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</w:t>
      </w:r>
      <w:r>
        <w:rPr>
          <w:rFonts w:cs="Times New Roman" w:ascii="Times New Roman" w:hAnsi="Times New Roman"/>
          <w:sz w:val="26"/>
          <w:szCs w:val="26"/>
        </w:rPr>
        <w:t>,0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180,0 тыс. рублей</w:t>
      </w:r>
      <w:r>
        <w:rPr>
          <w:rFonts w:cs="Times New Roman" w:ascii="Times New Roman" w:hAnsi="Times New Roman"/>
          <w:sz w:val="26"/>
          <w:szCs w:val="26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Вурнар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 18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</w:t>
      </w:r>
      <w:r>
        <w:rPr>
          <w:rFonts w:cs="Times New Roman" w:ascii="Times New Roman" w:hAnsi="Times New Roman"/>
          <w:sz w:val="26"/>
          <w:szCs w:val="26"/>
        </w:rPr>
        <w:t>,0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6"/>
          <w:szCs w:val="26"/>
        </w:rPr>
        <w:t>бюджетов всех уровней</w:t>
      </w:r>
      <w:r>
        <w:rPr>
          <w:rFonts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реализации подпрограммы приведено в приложении к настоящей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Информационная инфраструктура Вурнарского муниципального округа Чувашской Республики» муниципальной программы «Цифровое общество Вурнарского муниципального округа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реализации подпрограммы «Информационная инфраструктура Вурнарского муниципального округа Чувашской Республики» муниципальной программы Вурнарского муниципального округа Чувашской Республики «Цифровое общество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505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7"/>
        <w:gridCol w:w="1586"/>
        <w:gridCol w:w="1557"/>
        <w:gridCol w:w="1121"/>
        <w:gridCol w:w="691"/>
        <w:gridCol w:w="530"/>
        <w:gridCol w:w="600"/>
        <w:gridCol w:w="577"/>
        <w:gridCol w:w="1163"/>
        <w:gridCol w:w="730"/>
        <w:gridCol w:w="730"/>
        <w:gridCol w:w="730"/>
        <w:gridCol w:w="730"/>
        <w:gridCol w:w="730"/>
        <w:gridCol w:w="730"/>
        <w:gridCol w:w="748"/>
        <w:gridCol w:w="738"/>
        <w:gridCol w:w="57"/>
      </w:tblGrid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Вурнарского муниципального округа (основного мероприятия, мероприятия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Вурнарского муниципального округа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участники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5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7"/>
        <w:gridCol w:w="1586"/>
        <w:gridCol w:w="1557"/>
        <w:gridCol w:w="1118"/>
        <w:gridCol w:w="691"/>
        <w:gridCol w:w="533"/>
        <w:gridCol w:w="603"/>
        <w:gridCol w:w="571"/>
        <w:gridCol w:w="1163"/>
        <w:gridCol w:w="730"/>
        <w:gridCol w:w="730"/>
        <w:gridCol w:w="730"/>
        <w:gridCol w:w="730"/>
        <w:gridCol w:w="730"/>
        <w:gridCol w:w="730"/>
        <w:gridCol w:w="748"/>
        <w:gridCol w:w="744"/>
        <w:gridCol w:w="54"/>
      </w:tblGrid>
      <w:tr>
        <w:trPr>
          <w:tblHeader w:val="true"/>
          <w:trHeight w:val="23" w:hRule="atLeast"/>
        </w:trPr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инфраструктура Вурнарского муниципального округа Чувашской Республики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отдел цифрового развития и информационных технологий; соисполнители - структурные подразделения администрации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и «Обеспечение прав граждан в сфере информации и расширение информационного пространств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Создание условий для повышения качества предоставляемых жителям Вурнарского муниципального округа информацион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онная сред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заимодействие со средствами массовой информации для обеспечения населения качественной и достоверной информ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отдел цифрового развития и информационных технологий; соисполнители - структурные подразделения администрации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2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созданных информационных материалов, фильмов и социальных роликов, 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отдел цифрового развития и информационных технологий; соисполнители - структурные подразделения администрации Вурнар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201739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506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506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506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Цифровое общество Вурнарского муниципального округа Чувашской Республик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Массовые коммуникации Вурнарского муниципального округа Чувашской Республики» муниципальной программы Вурнарского муниципального округа Чувашской Республики</w:t>
        <w:br/>
        <w:t xml:space="preserve">«Цифровое общество Вурнарского муниципального округа Чуваш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52"/>
        <w:gridCol w:w="5984"/>
      </w:tblGrid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ифрового развития и информационных технологий администрации Вурнарского муниципального округа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Вурнарского муниципального округа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в сфере информации и расширение информационного простран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а предоставляемых жителям Вурнарского муниципального округа информацио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униципальной информационной политики в Вурнарском муниципальном окру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о средствами массовой информации для обеспечения населения качественной и достоверной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0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 – 50 экземпля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3–2030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28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9–203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щий объем финансирования подпрограммы составляет 120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0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,0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Вурнарского муниципального округа Чувашской Республики – 1200,0 тыс. рублей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Вурнарского муниципального округа достоверной, оперативной и полноценной информацией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риоритеты и цели подпрограммы «Массовые коммуникации Вурнарского муниципального округа Чувашской Республики»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приоритет развития массовых коммуникаций в Вурнарском муниципальном округе Чувашской Республики, определенный в Стратегии развития информационного общества в Российской Федерации на 2017–2030 годы, утвержденной Указом Президента Российской Федерации от 9 мая 2017 г. № 203,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программой Чувашской Республики «Цифровое общество Чувашии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постановлением Кабинета Министров Чувашской Республики от 10 октября 2018 г. № 402, – это формирование информационного пространства с учетом потребностей граждан и общества в получении качественных и достоверных сведений. 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подпрограммы являю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прав граждан в сфере информации и расширение информационного пространства, создание условий для повышения качества предоставляемых жителям Вурнарского муниципального округа информационных услуг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ых в подпрограмме целей способствует решению  задач по взаимодействию со средствами массовой информации для обеспечения населения качественной и достоверной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реализуются в 2023–2030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28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29–2030 годы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подпрограммы, решения ее задач и достижения целей используются статистические данные Министерства цифрового развития, информационной политики и массовых коммуникаций Чувашской Республики, администрации Вурнарского муниципального округа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в 2023–2030 годах среднего разового подписного тиража печатных периодических изданий, обеспечивающих потребность населения в социально значимой информации на уровне 50 экземпляров ежегодно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Характеристика основных мероприятий, мероприятий подпрограммы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ей и задач подпрограммы и Муниципальной программы направлены мероприятия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1.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деятельности муниципальных учреждений средств массовой информации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Муниципальная поддержка печатных средств массов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Вурнарского муниципального округа Чувашской Республики и внебюджетны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3–2030 годах составляет 120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</w:t>
      </w:r>
      <w:r>
        <w:rPr>
          <w:rFonts w:cs="Times New Roman" w:ascii="Times New Roman" w:hAnsi="Times New Roman"/>
          <w:sz w:val="26"/>
          <w:szCs w:val="26"/>
        </w:rPr>
        <w:t>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12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</w:t>
      </w:r>
      <w:r>
        <w:rPr>
          <w:rFonts w:cs="Times New Roman" w:ascii="Times New Roman" w:hAnsi="Times New Roman"/>
          <w:sz w:val="26"/>
          <w:szCs w:val="26"/>
        </w:rPr>
        <w:t>,0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45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1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5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 – 45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1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5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450,0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45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</w:t>
      </w:r>
      <w:r>
        <w:rPr>
          <w:rFonts w:cs="Times New Roman" w:ascii="Times New Roman" w:hAnsi="Times New Roman"/>
          <w:sz w:val="26"/>
          <w:szCs w:val="26"/>
        </w:rPr>
        <w:t>,0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300,0 тыс. рублей</w:t>
      </w:r>
      <w:r>
        <w:rPr>
          <w:rFonts w:cs="Times New Roman" w:ascii="Times New Roman" w:hAnsi="Times New Roman"/>
          <w:sz w:val="26"/>
          <w:szCs w:val="26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Вурнар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 3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</w:t>
      </w:r>
      <w:r>
        <w:rPr>
          <w:rFonts w:cs="Times New Roman" w:ascii="Times New Roman" w:hAnsi="Times New Roman"/>
          <w:sz w:val="26"/>
          <w:szCs w:val="26"/>
        </w:rPr>
        <w:t>,0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6"/>
          <w:szCs w:val="26"/>
        </w:rPr>
        <w:t>бюджетов всех уровней</w:t>
      </w:r>
      <w:r>
        <w:rPr>
          <w:rFonts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реализации подпрограммы приведено в приложении к настоящей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Массовые коммуникации Вурнарского муниципального округа Чувашской Республики» муниципальной программы «Цифровое общество Вурнарского муниципального округа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Массовые коммуникации Вурнарского муниципального округа Чувашской Республик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Вурнарского муниципального округа Чувашской Республики «Цифровое общество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530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"/>
        <w:gridCol w:w="1594"/>
        <w:gridCol w:w="1563"/>
        <w:gridCol w:w="1124"/>
        <w:gridCol w:w="695"/>
        <w:gridCol w:w="534"/>
        <w:gridCol w:w="605"/>
        <w:gridCol w:w="574"/>
        <w:gridCol w:w="1168"/>
        <w:gridCol w:w="735"/>
        <w:gridCol w:w="735"/>
        <w:gridCol w:w="739"/>
        <w:gridCol w:w="735"/>
        <w:gridCol w:w="732"/>
        <w:gridCol w:w="736"/>
        <w:gridCol w:w="750"/>
        <w:gridCol w:w="735"/>
        <w:gridCol w:w="13"/>
        <w:gridCol w:w="705"/>
      </w:tblGrid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Вурнарского муниципального округа (основного мероприятия, мероприятия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Вурнарского муниципального округа Чувашской Республи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30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3"/>
        <w:gridCol w:w="1594"/>
        <w:gridCol w:w="1563"/>
        <w:gridCol w:w="1124"/>
        <w:gridCol w:w="695"/>
        <w:gridCol w:w="534"/>
        <w:gridCol w:w="605"/>
        <w:gridCol w:w="574"/>
        <w:gridCol w:w="1168"/>
        <w:gridCol w:w="732"/>
        <w:gridCol w:w="733"/>
        <w:gridCol w:w="732"/>
        <w:gridCol w:w="732"/>
        <w:gridCol w:w="732"/>
        <w:gridCol w:w="733"/>
        <w:gridCol w:w="750"/>
        <w:gridCol w:w="747"/>
        <w:gridCol w:w="723"/>
      </w:tblGrid>
      <w:tr>
        <w:trPr>
          <w:tblHeader w:val="true"/>
          <w:trHeight w:val="23" w:hRule="atLeast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ассовые коммуникации Вурнарского муниципального округа Чувашской Республики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отдел цифрового развития и информационных технологий; соисполнители - структурные подразделения администрации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и «Обеспечение прав граждан в сфере информации и расширение информационного пространств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Создание условий для повышения качества предоставляемых жителям Вурнарского муниципального округа информацион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учреждений средств массовой информ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 информационной политики в Вурнарском муниципальном округе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ие со средствами массовой информации для обеспечения населения качественной и достоверной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– отдел цифрового развития и информационных технологий; соисполнители - структурные подразделения администрации муниципального округ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4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, экземпля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оддержка печатных средств массовой информ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отдел цифрового развития и информационных технологий; соисполнители - структурные подразделения администрации Вурнар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40173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rnar_info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1:00Z</dcterms:created>
  <dc:creator>Мининформ ЧР Юлия Антонова</dc:creator>
  <dc:description/>
  <cp:keywords/>
  <dc:language>en-US</dc:language>
  <cp:lastModifiedBy>vurnar_info</cp:lastModifiedBy>
  <cp:lastPrinted>2023-02-27T15:39:00Z</cp:lastPrinted>
  <dcterms:modified xsi:type="dcterms:W3CDTF">2023-05-23T12:26:00Z</dcterms:modified>
  <cp:revision>73</cp:revision>
  <dc:subject/>
  <dc:title>УТВЕРЖДЕНА</dc:title>
</cp:coreProperties>
</file>