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6.02.2024  № 279</w:t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110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23.11.2015 № 3526 «Об утверждении Порядка разработки и корректировки прогнозов социально-экономического развития города Чебоксары на среднесрочный и долгосрочный периоды»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06.10.2003 № 131-ФЗ «Об общих принципах организации местного самоуправления в Российской Федерации», от 28.06.2014 № 172-ФЗ «О стратегическом планировании </w:t>
      </w:r>
      <w:r>
        <w:rPr>
          <w:spacing w:val="-6"/>
          <w:sz w:val="28"/>
          <w:szCs w:val="28"/>
        </w:rPr>
        <w:t xml:space="preserve">в Российской Федерации», </w:t>
      </w:r>
      <w:r>
        <w:rPr>
          <w:sz w:val="28"/>
          <w:szCs w:val="28"/>
        </w:rPr>
        <w:t>решением Чебоксарского городского Собрания депутатов от 25.12.2012 № 855 «О структуре исполнительно-распорядительного органа города Чебоксары – администрации города Чебоксары»</w:t>
      </w:r>
      <w:r>
        <w:rPr>
          <w:spacing w:val="-6"/>
          <w:sz w:val="28"/>
          <w:szCs w:val="28"/>
        </w:rPr>
        <w:t xml:space="preserve"> администрация города Чебоксары п о с т а н о в л я е т:</w:t>
      </w:r>
    </w:p>
    <w:p>
      <w:pPr>
        <w:pStyle w:val="Style26"/>
        <w:tabs>
          <w:tab w:val="clear" w:pos="708"/>
          <w:tab w:val="left" w:pos="0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 23.11.2015 № 3526 «Об утверждении порядка разработки и корректировки прогнозов социально-экономического развития города Чебоксары на среднесрочный и долгосрочный периоды» следующие изменения:</w:t>
      </w:r>
    </w:p>
    <w:p>
      <w:pPr>
        <w:pStyle w:val="Style26"/>
        <w:tabs>
          <w:tab w:val="clear" w:pos="708"/>
          <w:tab w:val="left" w:pos="0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отдел экономики, прогнозирования и социально-экономического развития» заменить словами «отдел экономического анализа, стратегического планирования и прогнозирования управления развития экономики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орядке разработки и корректировки прогнозов социально-экономического развития города Чебоксары на среднесрочный и долгосрочный периоды: 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1.2 раздела I «Общие положения» слова «отделом экономики, прогнозирования и социально-экономического развития администрации города Чебоксары (далее - отдел экономики)» заменить словами «отделом экономического анализа, стратегического планирования и прогнозирования управления развития экономики администрации города Чебоксары (далее – отдел экономического анализа)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II «Разработка и корректировка прогноза на среднесрочный период»: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3, 2.5 слова «отделом экономики» заменить словами «отделом экономического анализа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4 слова «отдел экономики» заменить словами «отдел экономического анализа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3, в подпункте 3 пункта 3.4 раздела III «Разработка и корректировка прогноза на долгосрочный период» слова «отдел экономики» заменить словами «отдел экономического анализа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IV «Порядок общественного обсуждения проектов прогнозов на среднесрочный и долгосрочный периоды»: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2: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тделом экономики» заменить словами «отделом экономического анализа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отдела экономики» заменить словами «отдела экономического анализа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3, в абзацах первом и втором пункте 4.4 слова «отделом экономики» заменить словами «отделом экономического анализа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города Чебоксары                               </w:t>
        <w:tab/>
        <w:t xml:space="preserve">          </w:t>
        <w:tab/>
        <w:tab/>
        <w:tab/>
        <w:t>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3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economy16</dc:creator>
  <dc:description/>
  <cp:keywords/>
  <dc:language>en-US</dc:language>
  <cp:lastModifiedBy>gcheb_mashburo2</cp:lastModifiedBy>
  <cp:lastPrinted>2024-02-01T08:55:00Z</cp:lastPrinted>
  <dcterms:modified xsi:type="dcterms:W3CDTF">2024-02-07T07:59:00Z</dcterms:modified>
  <cp:revision>5</cp:revision>
  <dc:subject/>
  <dc:title>П Р О Е К Т</dc:title>
</cp:coreProperties>
</file>