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7576716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8:7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Ягодка», участок 7, общей </w:t>
        <w:br/>
        <w:t>площадью 50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тепанова Акулина Алексеевна, 10.06.1949</w:t>
      </w:r>
      <w:r>
        <w:rPr/>
        <w:t xml:space="preserve"> года рождения, место рождения: </w:t>
        <w:br/>
        <w:t xml:space="preserve">с. Шигали Канашского района Чувашской АССР, зарегистрированная по адресу: Чувашская Республика – Чувашия, город Чебоксары, </w:t>
      </w:r>
      <w:r>
        <w:rPr>
          <w:color w:val="000000"/>
        </w:rPr>
        <w:t>улица Гоголя, дом 5</w:t>
      </w:r>
      <w:r>
        <w:rPr/>
        <w:t>, корпус 1, квартира 82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09.1997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21T10:32:00Z</cp:lastPrinted>
  <dcterms:modified xsi:type="dcterms:W3CDTF">2025-01-21T07:36:00Z</dcterms:modified>
  <cp:revision>176</cp:revision>
  <dc:subject/>
  <dc:title>Чёваш Республикин</dc:title>
</cp:coreProperties>
</file>