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before="0" w:after="0"/>
        <w:jc w:val="right"/>
        <w:rPr>
          <w:rFonts w:ascii="Times New Roman" w:hAnsi="Times New Roman" w:eastAsia="Times New Roman" w:cs="Times New Roman"/>
          <w:b/>
          <w:b/>
          <w:bCs/>
          <w:i/>
          <w:i/>
          <w:caps/>
          <w:sz w:val="26"/>
          <w:szCs w:val="26"/>
          <w:lang w:eastAsia="ru-RU"/>
        </w:rPr>
      </w:pPr>
      <w:r>
        <w:rPr>
          <w:rFonts w:cs="Times New Roman" w:ascii="Times New Roman" w:hAnsi="Times New Roman"/>
          <w:i/>
          <w:sz w:val="26"/>
          <w:szCs w:val="26"/>
          <w:lang w:eastAsia="ru-RU"/>
        </w:rPr>
        <w:t>Приложение №1</w:t>
      </w:r>
    </w:p>
    <w:p>
      <w:pPr>
        <w:pStyle w:val="Normal"/>
        <w:autoSpaceDE w:val="false"/>
        <w:spacing w:lineRule="exact" w:line="260" w:before="0" w:after="0"/>
        <w:jc w:val="right"/>
        <w:rPr>
          <w:rFonts w:ascii="Times New Roman" w:hAnsi="Times New Roman" w:eastAsia="Times New Roman" w:cs="Times New Roman"/>
          <w:b/>
          <w:b/>
          <w:bCs/>
          <w:i/>
          <w:i/>
          <w:caps/>
          <w:sz w:val="26"/>
          <w:szCs w:val="26"/>
          <w:lang w:eastAsia="ru-RU"/>
        </w:rPr>
      </w:pPr>
      <w:r>
        <w:rPr>
          <w:rFonts w:eastAsia="Times New Roman" w:cs="Times New Roman" w:ascii="Times New Roman" w:hAnsi="Times New Roman"/>
          <w:b/>
          <w:bCs/>
          <w:i/>
          <w:caps/>
          <w:sz w:val="26"/>
          <w:szCs w:val="26"/>
          <w:lang w:eastAsia="ru-RU"/>
        </w:rPr>
      </w:r>
    </w:p>
    <w:p>
      <w:pPr>
        <w:pStyle w:val="Normal"/>
        <w:autoSpaceDE w:val="false"/>
        <w:spacing w:lineRule="exact" w:line="260" w:before="0" w:after="0"/>
        <w:jc w:val="center"/>
        <w:rPr>
          <w:rFonts w:ascii="Times New Roman" w:hAnsi="Times New Roman" w:eastAsia="Times New Roman" w:cs="Times New Roman"/>
          <w:b/>
          <w:b/>
          <w:bCs/>
          <w:i/>
          <w:i/>
          <w:caps/>
          <w:sz w:val="26"/>
          <w:szCs w:val="26"/>
          <w:lang w:eastAsia="ru-RU"/>
        </w:rPr>
      </w:pPr>
      <w:r>
        <w:rPr>
          <w:rFonts w:eastAsia="Times New Roman" w:cs="Times New Roman" w:ascii="Times New Roman" w:hAnsi="Times New Roman"/>
          <w:b/>
          <w:bCs/>
          <w:i/>
          <w:caps/>
          <w:sz w:val="26"/>
          <w:szCs w:val="26"/>
          <w:lang w:eastAsia="ru-RU"/>
        </w:rPr>
      </w:r>
    </w:p>
    <w:p>
      <w:pPr>
        <w:pStyle w:val="Normal"/>
        <w:autoSpaceDE w:val="false"/>
        <w:spacing w:lineRule="exact" w:line="260" w:before="0" w:after="0"/>
        <w:jc w:val="center"/>
        <w:rPr>
          <w:rFonts w:ascii="Times New Roman" w:hAnsi="Times New Roman" w:cs="Times New Roman"/>
          <w:b/>
          <w:b/>
          <w:sz w:val="26"/>
          <w:szCs w:val="26"/>
        </w:rPr>
      </w:pPr>
      <w:r>
        <w:rPr>
          <w:rFonts w:eastAsia="Times New Roman" w:cs="Times New Roman" w:ascii="Times New Roman" w:hAnsi="Times New Roman"/>
          <w:b/>
          <w:bCs/>
          <w:caps/>
          <w:sz w:val="26"/>
          <w:szCs w:val="26"/>
          <w:lang w:eastAsia="ru-RU"/>
        </w:rPr>
        <w:t>ОТЧЕТ</w:t>
      </w:r>
    </w:p>
    <w:p>
      <w:pPr>
        <w:pStyle w:val="Normal"/>
        <w:spacing w:lineRule="exact" w:line="260" w:before="0" w:after="0"/>
        <w:jc w:val="center"/>
        <w:rPr>
          <w:rFonts w:ascii="Times New Roman" w:hAnsi="Times New Roman" w:cs="Times New Roman"/>
          <w:b/>
          <w:b/>
          <w:sz w:val="26"/>
          <w:szCs w:val="26"/>
          <w:lang w:eastAsia="ru-RU"/>
        </w:rPr>
      </w:pPr>
      <w:r>
        <w:rPr>
          <w:rFonts w:cs="Times New Roman" w:ascii="Times New Roman" w:hAnsi="Times New Roman"/>
          <w:b/>
          <w:sz w:val="26"/>
          <w:szCs w:val="26"/>
        </w:rPr>
        <w:t>о реализации основных мероприятий (мероприятий) подпрограмм государственной программы Чувашской Республики «Обеспечение общественного порядка и противодействие преступности» за 2022 год</w:t>
      </w:r>
    </w:p>
    <w:p>
      <w:pPr>
        <w:pStyle w:val="Normal"/>
        <w:spacing w:lineRule="exact" w:line="2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800"/>
        <w:gridCol w:w="17"/>
        <w:gridCol w:w="4020"/>
        <w:gridCol w:w="1344"/>
        <w:gridCol w:w="8955"/>
      </w:tblGrid>
      <w:tr>
        <w:trPr>
          <w:tblHeader w:val="true"/>
        </w:trPr>
        <w:tc>
          <w:tcPr>
            <w:tcW w:w="817" w:type="dxa"/>
            <w:gridSpan w:val="2"/>
            <w:tcBorders>
              <w:top w:val="single" w:sz="4" w:space="0" w:color="000000"/>
              <w:bottom w:val="single" w:sz="4" w:space="0" w:color="000000"/>
              <w:right w:val="single" w:sz="4" w:space="0" w:color="000000"/>
            </w:tcBorders>
          </w:tcPr>
          <w:p>
            <w:pPr>
              <w:pStyle w:val="Normal"/>
              <w:autoSpaceDE w:val="false"/>
              <w:spacing w:lineRule="exact" w:line="2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autoSpaceDE w:val="false"/>
              <w:spacing w:lineRule="exact" w:line="2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государственной программы Чувашской Республики (подпрограммы государственной программы Чувашской Республики), ведомственной целевой программы Чувашской Республики, основного мероприятия</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pPr>
            <w:r>
              <w:rPr>
                <w:rFonts w:cs="Times New Roman" w:ascii="Times New Roman" w:hAnsi="Times New Roman"/>
                <w:sz w:val="18"/>
                <w:szCs w:val="18"/>
                <w:lang w:eastAsia="ru-RU"/>
              </w:rPr>
              <w:t>Сведения о выполнении соответствующего мероприятия</w:t>
            </w:r>
            <w:r>
              <w:rPr>
                <w:rFonts w:cs="Times New Roman" w:ascii="Times New Roman" w:hAnsi="Times New Roman"/>
                <w:sz w:val="18"/>
                <w:szCs w:val="18"/>
                <w:vertAlign w:val="superscript"/>
                <w:lang w:eastAsia="ru-RU"/>
              </w:rPr>
              <w:t>1</w:t>
            </w:r>
          </w:p>
        </w:tc>
        <w:tc>
          <w:tcPr>
            <w:tcW w:w="8955" w:type="dxa"/>
            <w:tcBorders>
              <w:top w:val="single" w:sz="4" w:space="0" w:color="000000"/>
              <w:left w:val="single" w:sz="4" w:space="0" w:color="000000"/>
              <w:bottom w:val="single" w:sz="4" w:space="0" w:color="000000"/>
            </w:tcBorders>
          </w:tcPr>
          <w:p>
            <w:pPr>
              <w:pStyle w:val="Normal"/>
              <w:autoSpaceDE w:val="false"/>
              <w:spacing w:lineRule="exact" w:line="260" w:before="0" w:after="0"/>
              <w:jc w:val="center"/>
              <w:rPr/>
            </w:pPr>
            <w:r>
              <w:rPr>
                <w:rFonts w:cs="Times New Roman" w:ascii="Times New Roman" w:hAnsi="Times New Roman"/>
                <w:sz w:val="18"/>
                <w:szCs w:val="18"/>
                <w:lang w:eastAsia="ru-RU"/>
              </w:rPr>
              <w:t>Примечание</w:t>
            </w:r>
            <w:r>
              <w:rPr>
                <w:rFonts w:cs="Times New Roman" w:ascii="Times New Roman" w:hAnsi="Times New Roman"/>
                <w:sz w:val="18"/>
                <w:szCs w:val="18"/>
                <w:vertAlign w:val="superscript"/>
                <w:lang w:eastAsia="ru-RU"/>
              </w:rPr>
              <w:t>2</w:t>
            </w:r>
          </w:p>
        </w:tc>
      </w:tr>
      <w:tr>
        <w:trPr>
          <w:tblHeader w:val="true"/>
        </w:trPr>
        <w:tc>
          <w:tcPr>
            <w:tcW w:w="800" w:type="dxa"/>
            <w:tcBorders>
              <w:top w:val="single" w:sz="4" w:space="0" w:color="000000"/>
              <w:bottom w:val="single" w:sz="4" w:space="0" w:color="000000"/>
              <w:right w:val="single" w:sz="4" w:space="0" w:color="000000"/>
            </w:tcBorders>
          </w:tcPr>
          <w:p>
            <w:pPr>
              <w:pStyle w:val="Normal"/>
              <w:autoSpaceDE w:val="false"/>
              <w:spacing w:lineRule="exact" w:line="2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8955" w:type="dxa"/>
            <w:tcBorders>
              <w:top w:val="single" w:sz="4" w:space="0" w:color="000000"/>
              <w:left w:val="single" w:sz="4" w:space="0" w:color="000000"/>
              <w:bottom w:val="single" w:sz="4" w:space="0" w:color="000000"/>
            </w:tcBorders>
          </w:tcPr>
          <w:p>
            <w:pPr>
              <w:pStyle w:val="Normal"/>
              <w:autoSpaceDE w:val="false"/>
              <w:spacing w:lineRule="exact" w:line="26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c>
          <w:tcPr>
            <w:tcW w:w="15136" w:type="dxa"/>
            <w:gridSpan w:val="5"/>
            <w:tcBorders>
              <w:top w:val="single" w:sz="4" w:space="0" w:color="000000"/>
              <w:bottom w:val="single" w:sz="4" w:space="0" w:color="000000"/>
            </w:tcBorders>
          </w:tcPr>
          <w:p>
            <w:pPr>
              <w:pStyle w:val="Normal"/>
              <w:spacing w:lineRule="exact" w:line="2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Государственная программа Чувашской Республики «Обеспечение общественного порядка и противодействие преступности» </w:t>
            </w:r>
          </w:p>
        </w:tc>
      </w:tr>
      <w:tr>
        <w:trPr/>
        <w:tc>
          <w:tcPr>
            <w:tcW w:w="800" w:type="dxa"/>
            <w:tcBorders>
              <w:top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8955" w:type="dxa"/>
            <w:tcBorders>
              <w:top w:val="single" w:sz="4" w:space="0" w:color="000000"/>
              <w:left w:val="single" w:sz="4" w:space="0" w:color="000000"/>
              <w:bottom w:val="single" w:sz="4" w:space="0" w:color="000000"/>
            </w:tcBorders>
          </w:tcPr>
          <w:p>
            <w:pPr>
              <w:pStyle w:val="Normal"/>
              <w:snapToGrid w:val="false"/>
              <w:spacing w:lineRule="exact" w:line="26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80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одпрограмма «Профилактика правонарушени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tc>
        <w:tc>
          <w:tcPr>
            <w:tcW w:w="8955" w:type="dxa"/>
            <w:tcBorders>
              <w:top w:val="single" w:sz="4" w:space="0" w:color="000000"/>
              <w:left w:val="single" w:sz="4" w:space="0" w:color="000000"/>
              <w:bottom w:val="single" w:sz="4" w:space="0" w:color="000000"/>
            </w:tcBorders>
          </w:tcPr>
          <w:p>
            <w:pPr>
              <w:pStyle w:val="Normal"/>
              <w:snapToGrid w:val="false"/>
              <w:spacing w:lineRule="exact" w:line="260" w:before="0" w:after="0"/>
              <w:ind w:left="0" w:right="0" w:firstLine="45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tc>
      </w:tr>
      <w:tr>
        <w:trPr/>
        <w:tc>
          <w:tcPr>
            <w:tcW w:w="80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Основное мероприятие 1. </w:t>
            </w:r>
            <w:r>
              <w:rPr>
                <w:rFonts w:cs="Times New Roman" w:ascii="Times New Roman" w:hAnsi="Times New Roman"/>
                <w:sz w:val="26"/>
                <w:szCs w:val="26"/>
                <w:lang w:eastAsia="ru-RU"/>
              </w:rPr>
              <w:t>Дальнейшее развитие многоуровневой системы профилактики правонарушений</w:t>
            </w:r>
          </w:p>
          <w:p>
            <w:pPr>
              <w:pStyle w:val="Normal"/>
              <w:spacing w:lineRule="auto" w:line="240" w:before="0" w:after="0"/>
              <w:ind w:left="-57" w:righ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о</w:t>
            </w:r>
          </w:p>
        </w:tc>
        <w:tc>
          <w:tcPr>
            <w:tcW w:w="8955" w:type="dxa"/>
            <w:tcBorders>
              <w:top w:val="single" w:sz="4" w:space="0" w:color="000000"/>
              <w:left w:val="single" w:sz="4" w:space="0" w:color="000000"/>
              <w:bottom w:val="single" w:sz="4" w:space="0" w:color="000000"/>
            </w:tcBorders>
          </w:tcPr>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 образовательных организациях работа по профилактике правонарушений осуществляется на системной основе. Работа организована в соответствии с планами, направленными на профилактику правонарушений среди несовершеннолетних. Приказами образовательных организаций назначены должностные лица, ответственные за проведение работы по данному направлению.</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Проводятся профилактические беседы, классные (кураторские) часы, встречи с представителями правоохранительных органов и др. мероприятия по правовому просвещению и разъяснению законодательства. </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Раз в полугодие в образовательных организациях проводится работа по формированию социально-психологического портрета коллективов обучающихся, формируются социальные паспорта, где отражаются данные о социальном статусе обучающихся и их семей. Ведется диагностическая работа (социологические опросы) с целью изучения психологических особенностей личности обучающихся и выявления уровня толерантности. </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 целях координации работы по профилактике правонарушений в общеобразовательных организациях функционируют Советы профилактики. На заседаниях рассматриваются вопросы успеваемости обучающихся, состоящих на профилактических учетах; занятости подростков во внеурочное время и в летний период; выясняются причины участия отдельных обучающихся в неформальных организациях.</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 целях развития многоуровневой системы профилактики правонарушений также организованы следующие мероприятия:</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 марте-апреле 2022 г. проведены совещания по вопросам профилактики суицидального поведения среди несовершеннолетних с директорами общеобразовательных организаций и профессиональных образовательных организаций Чувашской Республики.</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В  2022 году организован Республиканский автокараван «Чувашия в защиту детства» с выездом органов и учреждений системы профилактики в Батыревский, </w:t>
            </w:r>
            <w:r>
              <w:rPr>
                <w:rFonts w:cs="Times New Roman" w:ascii="Times New Roman" w:hAnsi="Times New Roman"/>
                <w:bCs/>
                <w:sz w:val="26"/>
                <w:szCs w:val="26"/>
              </w:rPr>
              <w:t xml:space="preserve">Комсомольский, Чебоксарский, Цивильский </w:t>
            </w:r>
            <w:r>
              <w:rPr>
                <w:rFonts w:cs="Times New Roman" w:ascii="Times New Roman" w:hAnsi="Times New Roman"/>
                <w:sz w:val="26"/>
                <w:szCs w:val="26"/>
              </w:rPr>
              <w:t xml:space="preserve">районы Чувашской Республики.  Мероприятие направлено на привлечение внимания населения к профилактической работе с несовершеннолетними и семьями, находящимися в социально опасном положении, по вопросам противодействия распространения наркотических веществ среди несовершеннолетних, снижения суицидов среди несовершеннолетних, профилактики самовольных уходов несовершеннолетних из семей, в том числе их приёмных и опекаемых семей и др. </w:t>
            </w:r>
          </w:p>
          <w:p>
            <w:pPr>
              <w:pStyle w:val="Normal"/>
              <w:spacing w:lineRule="auto" w:line="240" w:before="0" w:after="0"/>
              <w:ind w:left="0" w:right="0" w:firstLine="508"/>
              <w:jc w:val="both"/>
              <w:rPr>
                <w:rFonts w:ascii="Times New Roman" w:hAnsi="Times New Roman" w:cs="Times New Roman"/>
                <w:b w:val="false"/>
                <w:b w:val="false"/>
                <w:color w:val="000000"/>
                <w:sz w:val="26"/>
                <w:szCs w:val="26"/>
              </w:rPr>
            </w:pPr>
            <w:r>
              <w:rPr>
                <w:rFonts w:cs="Times New Roman" w:ascii="Times New Roman" w:hAnsi="Times New Roman"/>
                <w:sz w:val="26"/>
                <w:szCs w:val="26"/>
              </w:rPr>
              <w:t xml:space="preserve">25 марта 2022 г. на базе БОУ «Центр образования и комплексного сопровождения детей» Минобразования Чувашии состоялся республиканский семинар-совещание с ответственными секретарями районных (городских) комиссий по делам несовершеннолетних и защите их прав по вопросам профилактики безнадзорности и правонарушений несовершеннолетних. В ходе семинара рассмотрены вопросы  о комплексе мер по развитию системы профилактики безнадзорности и правонарушений несовершеннолетних в Чувашской Республике и обстановке, сложившейся в муниципалитетах по итогам 2021 года, и о необходимости своевременного проведения дополнительных профилактических мероприятий в случае роста преступности среди несовершеннолетних. ​В ходе проводимого семинара педагоги-психологи провели со специалистами тренинговые занятия, которые направлены на выстраивание эффективной коммуникации с подростками, на профилактику тревожности и стресса у трудных подростков. </w:t>
            </w:r>
          </w:p>
          <w:p>
            <w:pPr>
              <w:pStyle w:val="Heading1"/>
              <w:spacing w:before="0" w:after="0"/>
              <w:ind w:left="0" w:right="0" w:firstLine="508"/>
              <w:contextualSpacing/>
              <w:jc w:val="both"/>
              <w:rPr>
                <w:rFonts w:ascii="Times New Roman" w:hAnsi="Times New Roman" w:cs="Times New Roman"/>
                <w:color w:val="000000"/>
                <w:sz w:val="26"/>
                <w:szCs w:val="26"/>
              </w:rPr>
            </w:pPr>
            <w:r>
              <w:rPr>
                <w:rFonts w:cs="Times New Roman" w:ascii="Times New Roman" w:hAnsi="Times New Roman"/>
                <w:b w:val="false"/>
                <w:color w:val="000000"/>
                <w:sz w:val="26"/>
                <w:szCs w:val="26"/>
              </w:rPr>
              <w:t>14 апреля 2022 г. состоялось республиканское общее родительское собрание для родителей (законных представителей) обучающихся 8 - 11 классов и их классных руководителей по теме: «Построение профессиональной траектории развития детей с ОВЗ и детей-инвалидов».</w:t>
            </w:r>
          </w:p>
          <w:p>
            <w:pPr>
              <w:pStyle w:val="Normal"/>
              <w:spacing w:lineRule="auto" w:line="240" w:before="0" w:after="0"/>
              <w:ind w:left="0" w:right="0" w:firstLine="508"/>
              <w:contextualSpacing/>
              <w:jc w:val="both"/>
              <w:rPr>
                <w:rFonts w:ascii="Times New Roman" w:hAnsi="Times New Roman" w:eastAsia="Times New Roman" w:cs="Times New Roman"/>
                <w:b/>
                <w:b/>
                <w:color w:val="000000"/>
                <w:sz w:val="26"/>
                <w:szCs w:val="26"/>
                <w:lang w:eastAsia="ru-RU"/>
              </w:rPr>
            </w:pPr>
            <w:r>
              <w:rPr>
                <w:rFonts w:cs="Times New Roman" w:ascii="Times New Roman" w:hAnsi="Times New Roman"/>
                <w:color w:val="000000"/>
                <w:sz w:val="26"/>
                <w:szCs w:val="26"/>
              </w:rPr>
              <w:t>28 октября 2022 г. проведено республиканское родительское собрание «О роли родителей и педагогов в защите детей от травли (буллинга)» с участием  Уполномоченного по правам ребенка в Чувашской Республике,  представителей Министерства образования и молодежной политики Чувашской Республики, МВД по Чувашской Республике,  Следственного управления Следственного комитета Российской Федерации по Чувашской Республике, главного внештатного специалиста  по медицинской психологии, медицинского психолога  «Республиканская психиатрическая больница» Минздрава Чувашской Республики.</w:t>
            </w:r>
          </w:p>
          <w:p>
            <w:pPr>
              <w:pStyle w:val="Normal"/>
              <w:spacing w:lineRule="auto" w:line="240" w:before="0" w:after="0"/>
              <w:ind w:left="0" w:right="0" w:firstLine="508"/>
              <w:contextualSpacing/>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lang w:eastAsia="ru-RU"/>
              </w:rPr>
              <w:t xml:space="preserve">  </w:t>
            </w:r>
            <w:r>
              <w:rPr>
                <w:rFonts w:cs="Times New Roman" w:ascii="Times New Roman" w:hAnsi="Times New Roman"/>
                <w:color w:val="000000"/>
                <w:sz w:val="26"/>
                <w:szCs w:val="26"/>
              </w:rPr>
              <w:t>22 ноября 2022 г. проведено онлайн-родительское собрание на тему «Формирование ответственного и позитивного родительства». В эфире приняли участие специалисты Минобразования Чувашии, Чувашского республиканского института образования, Центра образования и комплексного сопровождения детей и МВД по Чувашской Республике.</w:t>
            </w:r>
          </w:p>
          <w:p>
            <w:pPr>
              <w:pStyle w:val="Normal"/>
              <w:spacing w:lineRule="auto" w:line="240" w:before="0" w:after="0"/>
              <w:ind w:left="0" w:right="0" w:firstLine="508"/>
              <w:contextualSpacing/>
              <w:jc w:val="both"/>
              <w:rPr>
                <w:rFonts w:ascii="Times New Roman" w:hAnsi="Times New Roman" w:cs="Times New Roman"/>
                <w:sz w:val="26"/>
                <w:szCs w:val="26"/>
              </w:rPr>
            </w:pPr>
            <w:r>
              <w:rPr>
                <w:rFonts w:cs="Times New Roman" w:ascii="Times New Roman" w:hAnsi="Times New Roman"/>
                <w:color w:val="000000"/>
                <w:sz w:val="26"/>
                <w:szCs w:val="26"/>
              </w:rPr>
              <w:t>25 ноября 2022 г. на базе Лицея № 4 г. Чебоксары состоялось рабочее совещание о проведении «Недели безопасности» в образовательных организациях Чувашской Республики. В совещании приняли участие руководители органов управления образованием муниципальных районов, муниципальных и городских округов, а также директора столичных школ. С приветственным словом к присутствующим обратился первый заместитель министра образования и молодежной политики Чувашской Республики Алексей Лукшин и Уполномоченный по правам ребенка Алевтина Федорова. Ключевой темой встречи стал вопрос антитеррористической защищенности объектов образования в регионе. О состоянии преступности среди обучающихся в образовательных организациях республики за 10 месяцев рассказала заместитель начальника отдела - начальник отделения организации деятельности подразделений по делам несовершеннолетних отдела организации деятельности участковых уполномоченных полиции и по делам несовершеннолетних Министерства внутренних дел по Чувашской Республике Наталья Чапурина. Директор Центра образования и комплексного сопровождения детей Светлана Ильина раскрыла вопрос о влиянии сетевой активности на несовершеннолетних. Ключевым факторам профилактики риска возникновения деструктивного поведения подростков посвятила свое выступление директор Центра психолого-педагогической, медицинской и социальной помощи «Содружество» города Чебоксары Татьяна Удина. По итогам встречи руководителям органов управления образования муниципалитетов было дано поручение обеспечить  системную межведомственную работу  по профилактике деструктивного поведения среди обучающихся.</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 декабре 2022 г. ответственный секретарь Правительственной комиссии по делам несовершеннолетних и защиты их прав и др.) прошла обучение на серии семинаров-совещаний для специалистов субъектов системы профилактики в г. Москва.</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На заседании Правительственной комиссии по делам несовершеннолетних и защите их прав 9 декабря 2021 г. утвержден Комплексный план работы по профилактике деструктивного поведения среди несовершеннолетних на 2022-2024 годы.</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 целях профилактики суицидального поведения среди несовершеннолетних, предупреждения фактов суицида среди несовершеннолетних и организации межведомственного информационного взаимодействия приказом Минобразования Чувашии ом от 29 июня 2021 г. № 865 утвержден  Алгоритм действий педагогических работников общеобразовательных и профессиональных образовательных организаций в случае выявления признаков, свидетельствующих о суицидальной угрозе обучающегося, и в случае завершенного суицида обучающегося.</w:t>
            </w:r>
          </w:p>
          <w:p>
            <w:pPr>
              <w:pStyle w:val="ConsPlusNormal1"/>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В целях профилактики безнадзорности и правонарушений несовершеннолетних, алкоголизма, наркомании в республике продолжает работу участковая социальная служба по работе с семьями и детьми, представленная 21 центром социального обслуживания населения (в т.ч. 6 комплексных), 3 специализированными учреждениями для несовершеннолетних, нуждающихся в социальной реабилитации. </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По состоянию на 1 января 2023 г. на социальном обслуживании находятся 20513 семей, воспитывающих 65551 ребенок, в т.ч. 1245 семьи, находящиеся в социально опасном положении, в которых проживает 2625 детей и 914 несовершеннолетних, состоящих на профилактических учетах.</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Современная система профилактики употребления алкоголя, наркотических средств и психотропных веществ в немедицинских целях в республике реализуется в системе межведомственного взаимодействия. При реализации профилактических антинаркотических программ среди дифференцированных групп населения используются технологии, регламентированные стандартами и протоколами наркологического профиля, регламенты межведомственного и внутриведомственного взаимодействия, утвержденные Минздравом России. </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 Центрах здоровья, кабинетах медицинской профилактики медицинских организаций, в первичном врачебном звене внедрено наркологическое консультирование для раннего выявления наркологической патологии. Первичная профилактика реализуется врачами первичного звена при проведении мероприятий по профилактике неинфекционных заболеваний и диспансеризации населения.</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За 2022 г. группа риска пагубного употребления алкоголя, выявленная по результатам диспансеризации, составила 3930 чел., риска пагубного употребления наркотических средств и психотропных веществ - 147 чел. Всем лицам проведено первичное наркологическое консультирование.</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Функционируют 4 информационно-методических центра по профилактике алкоголизма, наркомании и токсикомании на базе библиотек.</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Принудительное наблюдение и лечение у врача-психиатра в амбулаторных условиях лиц, приговоренных к наказанию не связанному с лишением свободы по основаниям положений статьи 22 Уголовного кодекса Российской Федерации (т.е. лиц, признанных ограниченно вменяемыми и на которых суд кроме основной меры наказания возложил в виде дополнительной обязанности пройти принудительное наблюдение и лечение у врача-психиатра в амбулаторных условиях), в Чувашской Республике осуществляет БУ «Республиканская психиатрическая больница» Минздрава Чувашии во взаимодействии с УФСИН России по Чувашской Республике-Чувашии.</w:t>
            </w:r>
          </w:p>
          <w:p>
            <w:pPr>
              <w:pStyle w:val="Normal"/>
              <w:spacing w:lineRule="auto" w:line="240" w:before="0" w:after="0"/>
              <w:ind w:left="0" w:right="0" w:firstLine="508"/>
              <w:jc w:val="both"/>
              <w:rPr>
                <w:rFonts w:ascii="Times New Roman" w:hAnsi="Times New Roman" w:eastAsia="Times New Roman" w:cs="Times New Roman"/>
                <w:sz w:val="26"/>
                <w:szCs w:val="26"/>
              </w:rPr>
            </w:pPr>
            <w:r>
              <w:rPr>
                <w:rFonts w:cs="Times New Roman" w:ascii="Times New Roman" w:hAnsi="Times New Roman"/>
                <w:sz w:val="26"/>
                <w:szCs w:val="26"/>
              </w:rPr>
              <w:t>28 июля 2021 г. подписано Соглашение о сотрудничестве между ФКУ «Уголовно-исполнительная инспекция УФСИН России по Чувашской Республике-Чувашии, предметом которого является организация взаимодействия и сотрудничество Сторон в вопросах исполнения принудительного наблюдения и лечения у врача-психиатра в амбулаторных условиях лицами,  приговоренными к наказанию, не связанному с лишением свободы, которым суд наряду с наказанием назначил принудительное наблюдение и лечение у врача-психиатра в амбулаторных условиях, а также лицами, совершившими в возрасте старше восемнадцати лет преступления против половой неприкосновенности несовершеннолетних, не достигших четырнадцатилетнего возраста, и страдающими расстройством сексуального предпочтения (педофилией).</w:t>
            </w:r>
          </w:p>
          <w:p>
            <w:pPr>
              <w:pStyle w:val="Normal"/>
              <w:spacing w:lineRule="auto" w:line="240" w:before="0" w:after="0"/>
              <w:ind w:left="0" w:right="0" w:firstLine="5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состоянию на 1 января 2023 г. принудительное наблюдение и лечение у врача-психиатра в амбулаторных условиях (АПНЛ), проходят 224 лица, из них по основаниям положений статьи 22 Уголовного кодекса Российской Федерации - 24 лица.</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 соответствии с частью 2 статьи 99 Уголовного кодекса Российской Федерации срок принудительного наблюдения и лечения у врача-психиатра в амбулаторных условиях, являющегося дополнительной мерой, возложенной судом на пациента, ограничен сроком назначенного судом наказания.</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 связи с вышеизложенным, лечебные и реабилитационные мероприятия, производимые в рамках принудительного наблюдения и лечения у врача-психиатра в амбулаторных условиях, осуществляются специалистами в полном объеме комплексно (врачом-психиатром, медицинским психологом, специалистом по социальной работе) в сжатые сроки, ограниченные сроком назначенного судом наказания.</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За 2022 год из числа лиц, проходящих принудительное наблюдение и лечение у врача-психиатра в амбулаторных условиях лиц, приговоренных к наказанию, не связанному с лишением свободы по основаниям статьи 22 Уголовного кодекса Российской Федерации завершили лечебные и реабилитационные программы – 9.</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Доля пациентов, охваченных осмотром врачами-психиатрами 2 раза в месяц, в 2022 году составила 97,8%. </w:t>
            </w:r>
          </w:p>
          <w:p>
            <w:pPr>
              <w:pStyle w:val="Normal"/>
              <w:spacing w:lineRule="auto" w:line="240" w:before="0" w:after="0"/>
              <w:ind w:left="0" w:right="0" w:firstLine="508"/>
              <w:jc w:val="both"/>
              <w:rPr>
                <w:rFonts w:ascii="Times New Roman" w:hAnsi="Times New Roman" w:cs="Times New Roman"/>
                <w:sz w:val="26"/>
                <w:szCs w:val="26"/>
                <w:lang w:eastAsia="ru-RU"/>
              </w:rPr>
            </w:pPr>
            <w:r>
              <w:rPr>
                <w:rFonts w:cs="Times New Roman" w:ascii="Times New Roman" w:hAnsi="Times New Roman"/>
                <w:sz w:val="26"/>
                <w:szCs w:val="26"/>
              </w:rPr>
              <w:t>В 2022 году тяжких преступлений, совершенных психически больными, проходящими принудительное наблюдение и лечение у врача-психиатра в амбулаторных условиях лиц, приговоренных к наказанию, не связанному с лишением свободы по основаниям статьи 22 Уголовного кодекса, не зарегистрировано.</w:t>
            </w:r>
          </w:p>
          <w:p>
            <w:pPr>
              <w:pStyle w:val="Normal"/>
              <w:spacing w:lineRule="auto" w:line="240" w:before="0" w:after="0"/>
              <w:ind w:left="0" w:right="0" w:firstLine="5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авовому просвещению и воспитанию детей и молодежи общедоступными муниципальными библиотеками республики в 2022 г. было посвящено 1,1 тыс. мероприятий. Их участниками стали 20,8 тыс. человек. Организовано 338 книжно-иллюстративных выставок, на которых экспонировалось 5,6 тыс. экз., книговыдача составила 5,0 тыс. экз. </w:t>
            </w:r>
          </w:p>
          <w:p>
            <w:pPr>
              <w:pStyle w:val="Normal"/>
              <w:spacing w:lineRule="auto" w:line="240" w:before="0" w:after="0"/>
              <w:ind w:left="0" w:right="0" w:firstLine="508"/>
              <w:jc w:val="both"/>
              <w:rPr>
                <w:rFonts w:ascii="Times New Roman" w:hAnsi="Times New Roman" w:cs="Times New Roman"/>
                <w:sz w:val="26"/>
                <w:szCs w:val="26"/>
                <w:lang w:eastAsia="ru-RU"/>
              </w:rPr>
            </w:pPr>
            <w:r>
              <w:rPr>
                <w:rFonts w:cs="Times New Roman" w:ascii="Times New Roman" w:hAnsi="Times New Roman"/>
                <w:sz w:val="26"/>
                <w:szCs w:val="26"/>
                <w:lang w:eastAsia="ru-RU"/>
              </w:rPr>
              <w:t>С целью развития многоуровневой системы профилактики правонарушений библиотеки республики тесно взаимодействуют с Республиканским наркологическим диспансером, комиссиями по делам несовершеннолетних и защите их прав администраций районов, Федеральным казенным учреждением «Уголовно-исполнительная инспекция» УФСИН России по Чувашской Республике-Чувашии, социально-реабилитационными центрами для несовершеннолетних, средними общеобразовательными школами, колледжами, техникумами и ВУЗами.</w:t>
            </w:r>
          </w:p>
          <w:p>
            <w:pPr>
              <w:pStyle w:val="Normal"/>
              <w:spacing w:lineRule="auto" w:line="240" w:before="0" w:after="0"/>
              <w:ind w:left="0" w:right="0" w:firstLine="508"/>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базе Чувашской республиканской детско-юношеской библиотеки проходят социальную реабилитацию 12 подростков, находящихся в конфликте с законом, и состоящих на учете в ФКУ «Уголовно-исполнительная инспекция» УФСИН России по Чувашской Республике – Чувашии. В 2022 году для данной аудитории проведено 12 занятий, направленных на профилактику суицида, информационно-психологическую безопасность в сети интернет, формирование навыков эффективной коммуникации, правопослушного поведения и личной ответственности за свои поступки. По решению Комиссии по делам несовершеннолетних и защите их прав при администрации Ленинского района города Чебоксары к психологу библиотеки для решения психологических проблем направлялись 9 несовершеннолетних подростков с родителями. В течение года ведущим психологом оказана 121 индивидуальная консультация (несовершеннолетним и их родителям) по проблемным вопросам.</w:t>
            </w:r>
          </w:p>
          <w:p>
            <w:pPr>
              <w:pStyle w:val="Normal"/>
              <w:spacing w:lineRule="auto" w:line="240" w:before="0" w:after="0"/>
              <w:ind w:left="0" w:right="0" w:firstLine="508"/>
              <w:jc w:val="both"/>
              <w:rPr>
                <w:rFonts w:ascii="Times New Roman" w:hAnsi="Times New Roman" w:cs="Times New Roman"/>
                <w:sz w:val="26"/>
                <w:szCs w:val="26"/>
                <w:lang w:eastAsia="ru-RU"/>
              </w:rPr>
            </w:pPr>
            <w:r>
              <w:rPr>
                <w:rFonts w:cs="Times New Roman" w:ascii="Times New Roman" w:hAnsi="Times New Roman"/>
                <w:sz w:val="26"/>
                <w:szCs w:val="26"/>
                <w:lang w:eastAsia="ru-RU"/>
              </w:rPr>
              <w:t>В библиотеке состоялись информационно-профилактические мероприятия в рамках российской и республиканских акций «Молодежь за здоровый образ жизни», Общероссийской антинаркотической акции «Сообщи, где торгуют смертью» (14-25 марта и 17-28 октября), Всероссийской оперативно-профилактической акции «Твой выбор!», республиканского антинаркотического месячника (1-30 июня), и в соответствии с Календарем профилактических дат: Всемирный день здоровья (7 апреля), Всемирный день без табака (31 мая), Международный день борьбы с наркоманией и незаконным оборотом за наркотиками (26 июня), участниками которых стали студенты техникумов и колледжей, обучающиеся средних образовательных учебных заведений, в том числе и дети, находящиеся в трудной жизненной ситуации и конфликте с законом. Мероприятия проводились при участии профильных специалистов, сотрудников правоохранительных структур, волонтерского сообщества и активной общественности.</w:t>
            </w:r>
          </w:p>
          <w:p>
            <w:pPr>
              <w:pStyle w:val="Normal"/>
              <w:spacing w:lineRule="auto" w:line="240" w:before="0" w:after="0"/>
              <w:ind w:left="0" w:right="0" w:firstLine="5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елях снижения уровня рецидивной преступности в период с 28 марта по 1 апреля 2022 г. в Чувашской Республике проходило оперативно-профилактическое мероприятие «Рецидив», направленное на выявление фактов административного надзора, нарушений административных ограничений поднадзорными лицами, а также инициативное выявление правонарушений и превентивных составов преступлений, совершаемых ранее судимыми лицами, в том числе лицами, осужденными к мерам наказания, не связанным с лишением свободы. Ведущий психолог библиотеки совместно с членами Комиссии по делам несовершеннолетних и защите их прав администрации Ленинского района города Чебоксары в рамках акции приняла участие в рейде 18 подучетных несовершеннолетних.</w:t>
            </w:r>
          </w:p>
          <w:p>
            <w:pPr>
              <w:pStyle w:val="Normal"/>
              <w:spacing w:lineRule="auto" w:line="240" w:before="0" w:after="0"/>
              <w:ind w:left="0" w:right="0" w:firstLine="5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елях нейтрализации попыток вовлечения несовершеннолетних в деструктивную, экстремистскую и террористическую деятельность, в незаконные массовые акции, противодействия проникновению в подростковую среду информации, пропагандирующей насилие в период с 14 апреля по 23 апреля             2022 г. в Чувашской республиканской детско-юношеской библиотеке состоялся психологический коучинг «Как распознать манипуляцию и защититься от нее». В мероприятии принял участие старший инспектор Чувашского линейного отдела МВД России на транспорте майор полиции С. Н. Селькина. Целевая аудитория – подростки, находящиеся в конфликте с законом, количество – 11 человек.</w:t>
            </w:r>
          </w:p>
          <w:p>
            <w:pPr>
              <w:pStyle w:val="Normal"/>
              <w:spacing w:lineRule="auto" w:line="240" w:before="0" w:after="0"/>
              <w:ind w:left="0" w:right="0" w:firstLine="5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Международного дня детского телефона доверия (17 мая) Чувашская республиканская детско-юношеская библиотека инициировала республиканскую единовременную акцию «День доверия» и провела на своей площадке при поддержке ОУ «Центр образования и комплексного сопровождения детей» Минобразования Чувашии психологический тренинг отработки обращений на детский телефон доверия «Слова тоже ранят» (всего 45 человек).</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lang w:eastAsia="ru-RU"/>
              </w:rPr>
              <w:t>В 2022 году в единовременной акции приняли участие библиотеки Аликовского, Батыревского, Ибресинского, Канашского, Козловского, Комсомольского, Красночетайского, Моргаушского, Урмарского, Цивильского, Чебоксарского, Шемуршинского, Яльчикского районов, городов Канаш, Новочебоксарск и Чебоксары. Всего состоялось 73 мероприятия: информационно-профилактические акции, тематические беседы, информационные и классные часы и часы (уроки) доверия, тренинги, тестирования, диспуты, практикумы, которые сопровождались просмотром тематических видеороликов и видеопрезентаций, распространением памяток, буклетов и информационных листовок. Количество участников составило – 1730 человек.</w:t>
            </w:r>
          </w:p>
          <w:p>
            <w:pPr>
              <w:pStyle w:val="Normal"/>
              <w:spacing w:lineRule="auto" w:line="240" w:before="0" w:after="0"/>
              <w:ind w:left="0" w:right="0" w:firstLine="508"/>
              <w:jc w:val="both"/>
              <w:rPr>
                <w:rFonts w:ascii="Times New Roman" w:hAnsi="Times New Roman" w:cs="Times New Roman"/>
                <w:bCs/>
                <w:sz w:val="26"/>
                <w:szCs w:val="26"/>
              </w:rPr>
            </w:pPr>
            <w:r>
              <w:rPr>
                <w:rFonts w:cs="Times New Roman" w:ascii="Times New Roman" w:hAnsi="Times New Roman"/>
                <w:sz w:val="26"/>
                <w:szCs w:val="26"/>
              </w:rPr>
              <w:t>МВД по Чувашской Республике во взаимодействии с органами государственной власти Чувашской Республики, правоохранительными органами, органами местного самоуправления проводится работа по реализации комплекса мер, направленного на обеспечение общественного порядка и общественной безопасности.</w:t>
            </w:r>
          </w:p>
          <w:p>
            <w:pPr>
              <w:pStyle w:val="ConsPlusNormal1"/>
              <w:tabs>
                <w:tab w:val="clear" w:pos="708"/>
                <w:tab w:val="left" w:pos="1750" w:leader="none"/>
              </w:tabs>
              <w:ind w:left="0" w:right="0" w:firstLine="508"/>
              <w:jc w:val="both"/>
              <w:rPr>
                <w:rFonts w:ascii="Times New Roman" w:hAnsi="Times New Roman" w:cs="Times New Roman"/>
                <w:sz w:val="26"/>
                <w:szCs w:val="26"/>
              </w:rPr>
            </w:pPr>
            <w:r>
              <w:rPr>
                <w:rFonts w:cs="Times New Roman" w:ascii="Times New Roman" w:hAnsi="Times New Roman"/>
                <w:bCs/>
                <w:sz w:val="26"/>
                <w:szCs w:val="26"/>
              </w:rPr>
              <w:t>В 2022 году на территории Чувашской Республики количество зарегистрированных преступлений увеличилось на 1,3% (с 12567 до 12730), однако отмечается снижение количества тяжких преступлений (-15,5%, с 3282 до 2773), убийств (-14,3%, с 42 до 36), умышленного причинения тяжкого (-19,8%, со 131 до 105), средней тяжести (-15,4%, со 117 до 99) и легкого (-1,8%, с 272 до 267) вреда здоровью, истязаний (-6,2%, со 129 до 121), угроз убийством (-12,5%, с 336 до 294), изнасилований (-6,3%, с 32 до 30), неправомерных списаний с банковских карт (-44,9%, с 1488 до 820), краж (-15,9%, с 3369 до 2835), краж из квартир (-3,2%, со 124 до 120), грабежей (-2,9%, со 102 до 99), хулиганств (-26,7%, с 15 до 11), разбойных нападений  (-46,7%, с 15 до 8), преступлений, связанных с незаконным оборотом оружия (-24,7%, с 89 до 67).</w:t>
            </w:r>
          </w:p>
          <w:p>
            <w:pPr>
              <w:pStyle w:val="ConsPlusNormal1"/>
              <w:tabs>
                <w:tab w:val="clear" w:pos="708"/>
                <w:tab w:val="left" w:pos="1750" w:leader="none"/>
              </w:tabs>
              <w:ind w:left="0" w:right="0" w:firstLine="508"/>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Участковые уполномоченные полиции (далее – УУП) обеспечены 194 служебными помещениями. Всего на мероприятия по приведению помещений, занимаемых УУП, в надлежащее состояние, в том числе проведение необходимых ремонтных работ, в 2022 году из местных бюджетов выделено 5087,9 тыс. руб., освоено – 5048,0 тыс. руб. (99,2%). </w:t>
            </w:r>
          </w:p>
          <w:p>
            <w:pPr>
              <w:pStyle w:val="ConsPlusNormal1"/>
              <w:tabs>
                <w:tab w:val="clear" w:pos="708"/>
                <w:tab w:val="left" w:pos="1750" w:leader="none"/>
              </w:tabs>
              <w:ind w:left="0" w:right="0" w:firstLine="5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 территории республики осуществляют деятельность 26 добровольных народных дружин (в каждом муниципальном образовании по 1 народной дружине) общей численностью 478 дружинников (мужчин – 278, женщин – 200), внесенных в региональный реестр народных дружин и общественных объединений правоохранительной направленности Чувашской Республики.</w:t>
            </w:r>
          </w:p>
          <w:p>
            <w:pPr>
              <w:pStyle w:val="Normal"/>
              <w:autoSpaceDE w:val="false"/>
              <w:spacing w:lineRule="auto" w:line="240" w:before="0" w:after="0"/>
              <w:ind w:left="0" w:right="0" w:firstLine="5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В 2022 году в народные дружины принято 93 гражданина, исключено по основаниям, предусмотренным п.4 ч.3 ст.14 Федерального закона от 2 апреля 2014 г. № 44-ФЗ </w:t>
            </w:r>
            <w:r>
              <w:rPr>
                <w:rFonts w:cs="Times New Roman" w:ascii="Times New Roman" w:hAnsi="Times New Roman"/>
                <w:sz w:val="26"/>
                <w:szCs w:val="26"/>
                <w:lang w:eastAsia="ru-RU"/>
              </w:rPr>
              <w:t xml:space="preserve">«Об участии граждан в охране общественного порядка» </w:t>
            </w:r>
            <w:r>
              <w:rPr>
                <w:rFonts w:cs="Times New Roman" w:ascii="Times New Roman" w:hAnsi="Times New Roman"/>
                <w:color w:val="000000"/>
                <w:sz w:val="26"/>
                <w:szCs w:val="26"/>
                <w:shd w:fill="FFFFFF" w:val="clear"/>
              </w:rPr>
              <w:t>– 155.</w:t>
            </w:r>
          </w:p>
          <w:p>
            <w:pPr>
              <w:pStyle w:val="ConsPlusNormal1"/>
              <w:tabs>
                <w:tab w:val="clear" w:pos="708"/>
                <w:tab w:val="left" w:pos="1750" w:leader="none"/>
              </w:tabs>
              <w:ind w:left="0" w:right="0" w:firstLine="5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иболее распространенными формами участия граждан в охране общественного порядка являются: обеспечение правопорядка в период проведения спортивных, культурно-зрелищных и иных массовых мероприятий, патрулирование улиц с нарядами патрульно-постовой службы, профилактические обходы жилого сектора с участковыми уполномоченными полиции и инспекторами по делам несовершеннолетних, выявление нарушений правил дорожного движения с сотрудниками Госавтоинспекции.</w:t>
            </w:r>
          </w:p>
          <w:p>
            <w:pPr>
              <w:pStyle w:val="ConsPlusNormal1"/>
              <w:tabs>
                <w:tab w:val="clear" w:pos="708"/>
                <w:tab w:val="left" w:pos="1750" w:leader="none"/>
              </w:tabs>
              <w:ind w:left="0" w:right="0" w:firstLine="5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За 2022 год народные дружинники 20616 раз (2021 г. – 18747) задействовались в обеспечении охраны общественного порядка и общественной безопасности при проведении 5341 мероприятия (2021 г. – 4899). При их участии выявлено 1387 административных правонарушений (2021 г. – 1491), 2 преступления (2021 г. – 1).</w:t>
            </w:r>
          </w:p>
          <w:p>
            <w:pPr>
              <w:pStyle w:val="ConsPlusNormal1"/>
              <w:tabs>
                <w:tab w:val="clear" w:pos="708"/>
                <w:tab w:val="left" w:pos="1750" w:leader="none"/>
              </w:tabs>
              <w:spacing w:before="0" w:after="0"/>
              <w:ind w:left="0" w:right="0" w:firstLine="508"/>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В 2022 году на реализацию мероприятия по стимулированию деятельности народных дружинников из местных бюджетов выделено 10106,4 тыс. руб., освоено 10067,6 тыс. руб. (99,6%), на материально-техническое обеспечение деятельности народных дружинников  выделено 493,6 тыс. руб., освоено 484,7 тыс. руб. (98,2%), на организацию и проведение конкурса «Лучший народный дружинник» из республиканского бюджета выделено 70,0 тыс. руб., освоено в полном объеме, из муниципальных бюджетов выделено 36,0,  освоено 34,9 тыс. руб. (96,9%).</w:t>
            </w:r>
          </w:p>
          <w:p>
            <w:pPr>
              <w:pStyle w:val="Normal"/>
              <w:tabs>
                <w:tab w:val="clear" w:pos="708"/>
                <w:tab w:val="left" w:pos="34" w:leader="none"/>
              </w:tabs>
              <w:spacing w:lineRule="auto" w:line="240" w:before="0" w:after="0"/>
              <w:ind w:left="34" w:right="0" w:firstLine="508"/>
              <w:jc w:val="both"/>
              <w:rPr>
                <w:rFonts w:ascii="Times New Roman" w:hAnsi="Times New Roman" w:cs="Times New Roman"/>
                <w:sz w:val="26"/>
                <w:szCs w:val="26"/>
                <w:lang w:eastAsia="ru-RU"/>
              </w:rPr>
            </w:pPr>
            <w:r>
              <w:rPr>
                <w:rFonts w:cs="Times New Roman" w:ascii="Times New Roman" w:hAnsi="Times New Roman"/>
                <w:sz w:val="26"/>
                <w:szCs w:val="26"/>
              </w:rPr>
              <w:t>Целевые показатели (индикаторы) за 2022 год достигнуты:</w:t>
            </w:r>
          </w:p>
          <w:p>
            <w:pPr>
              <w:pStyle w:val="Normal"/>
              <w:autoSpaceDE w:val="false"/>
              <w:spacing w:lineRule="auto" w:line="240" w:before="0" w:after="0"/>
              <w:ind w:left="0" w:right="0" w:firstLine="508"/>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преступлений, совершенных на улицах, в общем числе зарегистрированных преступлений, составила 11,4%, при плановом значении 20,4%;</w:t>
            </w:r>
          </w:p>
          <w:p>
            <w:pPr>
              <w:pStyle w:val="Normal"/>
              <w:autoSpaceDE w:val="false"/>
              <w:spacing w:lineRule="auto" w:line="240" w:before="0" w:after="0"/>
              <w:ind w:left="0" w:right="0" w:firstLine="508"/>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преступлений, совершенных лицами в состоянии алкогольного опьянения, в общем числе раскрытых преступлений, составила 29,9%, при плановом значении 37,6%;</w:t>
            </w:r>
          </w:p>
          <w:p>
            <w:pPr>
              <w:pStyle w:val="Normal"/>
              <w:autoSpaceDE w:val="false"/>
              <w:spacing w:lineRule="auto" w:line="240" w:before="0" w:after="0"/>
              <w:ind w:left="0" w:right="0" w:firstLine="508"/>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расследованных преступлений превентивной направленности в общем массиве расследованных преступлений, составила 31,9%, при плановом значении 26,4%;</w:t>
            </w:r>
          </w:p>
          <w:p>
            <w:pPr>
              <w:pStyle w:val="Normal"/>
              <w:autoSpaceDE w:val="false"/>
              <w:spacing w:lineRule="auto" w:line="240" w:before="0" w:after="0"/>
              <w:ind w:left="0" w:right="0" w:firstLine="508"/>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преступлений, совершенных лицами, ранее их совершавшими, в общем числе раскрытых преступлений, составила 61,6%, при плановом значении 62,5%.</w:t>
            </w:r>
          </w:p>
        </w:tc>
      </w:tr>
      <w:tr>
        <w:trPr/>
        <w:tc>
          <w:tcPr>
            <w:tcW w:w="80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Основное мероприятие 2.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spacing w:lineRule="auto" w:line="240" w:before="0" w:after="0"/>
              <w:ind w:left="-57" w:righ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8955" w:type="dxa"/>
            <w:tcBorders>
              <w:top w:val="single" w:sz="4" w:space="0" w:color="000000"/>
              <w:left w:val="single" w:sz="4" w:space="0" w:color="000000"/>
              <w:bottom w:val="single" w:sz="4" w:space="0" w:color="000000"/>
            </w:tcBorders>
          </w:tcPr>
          <w:p>
            <w:pPr>
              <w:pStyle w:val="Normal"/>
              <w:keepNext w:val="true"/>
              <w:tabs>
                <w:tab w:val="clear" w:pos="708"/>
                <w:tab w:val="left" w:pos="10569" w:leader="none"/>
              </w:tabs>
              <w:autoSpaceDE w:val="false"/>
              <w:spacing w:lineRule="auto" w:line="240" w:before="0" w:after="0"/>
              <w:ind w:left="0" w:right="0" w:firstLine="508"/>
              <w:jc w:val="both"/>
              <w:rPr>
                <w:rFonts w:ascii="Times New Roman" w:hAnsi="Times New Roman" w:cs="Times New Roman"/>
                <w:sz w:val="26"/>
                <w:szCs w:val="26"/>
                <w:lang w:bidi="ru-RU"/>
              </w:rPr>
            </w:pPr>
            <w:r>
              <w:rPr>
                <w:rFonts w:cs="Times New Roman" w:ascii="Times New Roman" w:hAnsi="Times New Roman"/>
                <w:sz w:val="26"/>
                <w:szCs w:val="26"/>
                <w:lang w:bidi="ru-RU"/>
              </w:rPr>
              <w:t>В соответствии со ст. 11 Федерального закона от 24 июня 1999 г. № 120-ФЗ «Об основах системы профилактики безнадзорности и правонарушений среди несовершеннолетних» комиссии обеспечивают оказание помощи в трудовом и бытовом устройстве несовершеннолетним, освободившимся из учреждений уголовно-исполнительной системы.</w:t>
            </w:r>
          </w:p>
          <w:p>
            <w:pPr>
              <w:pStyle w:val="Normal"/>
              <w:keepNext w:val="true"/>
              <w:tabs>
                <w:tab w:val="clear" w:pos="708"/>
                <w:tab w:val="left" w:pos="10569" w:leader="none"/>
              </w:tabs>
              <w:autoSpaceDE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lang w:bidi="ru-RU"/>
              </w:rPr>
              <w:t xml:space="preserve">По состоянию на 1 января 2023 г. на учете в комиссиях состоят 922 несовершеннолетних и 1244 семей, находящихся в социально опасном положении. </w:t>
            </w:r>
          </w:p>
          <w:p>
            <w:pPr>
              <w:pStyle w:val="Normal"/>
              <w:tabs>
                <w:tab w:val="clear" w:pos="708"/>
                <w:tab w:val="left" w:pos="34" w:leader="none"/>
              </w:tabs>
              <w:spacing w:lineRule="auto" w:line="240" w:before="0" w:after="0"/>
              <w:ind w:left="34" w:right="0" w:firstLine="508"/>
              <w:jc w:val="both"/>
              <w:rPr>
                <w:rFonts w:ascii="Times New Roman" w:hAnsi="Times New Roman" w:cs="Times New Roman"/>
                <w:sz w:val="26"/>
                <w:szCs w:val="26"/>
              </w:rPr>
            </w:pPr>
            <w:r>
              <w:rPr>
                <w:rFonts w:cs="Times New Roman" w:ascii="Times New Roman" w:hAnsi="Times New Roman"/>
                <w:sz w:val="26"/>
                <w:szCs w:val="26"/>
              </w:rPr>
              <w:t>Комиссии во взаимодействии с заинтересованными органами и учреждениями системы профилактики безнадзорности и правонарушений несовершеннолетних (далее также – система профилактики) с вышеуказанной категорией несовершеннолетних проводят профилактические мероприятия, в том числе по организации их обучения и трудоустройства.</w:t>
            </w:r>
          </w:p>
          <w:p>
            <w:pPr>
              <w:pStyle w:val="Normal"/>
              <w:tabs>
                <w:tab w:val="clear" w:pos="708"/>
                <w:tab w:val="left" w:pos="10569" w:leader="none"/>
              </w:tabs>
              <w:autoSpaceDE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Согласно постановлению Кабинета Министров Чувашской Республики от 29 ноября 2007 г. № 310 «Об утверждении Правил формирования единой базы данных о выявленных несовершеннолетних и семьях, находящихся в социально опасном положении» в отношении данной категории несовершеннолетних реализуются индивидуальные программы реабилитации всеми заинтересованными органами и учреждениями системы профилактики. </w:t>
            </w:r>
          </w:p>
          <w:p>
            <w:pPr>
              <w:pStyle w:val="Normal"/>
              <w:tabs>
                <w:tab w:val="clear" w:pos="708"/>
                <w:tab w:val="left" w:pos="34" w:leader="none"/>
              </w:tabs>
              <w:spacing w:lineRule="auto" w:line="240" w:before="0" w:after="0"/>
              <w:ind w:left="34" w:right="0" w:firstLine="508"/>
              <w:jc w:val="both"/>
              <w:rPr>
                <w:rFonts w:ascii="Times New Roman" w:hAnsi="Times New Roman" w:cs="Times New Roman"/>
                <w:sz w:val="26"/>
                <w:szCs w:val="26"/>
              </w:rPr>
            </w:pPr>
            <w:r>
              <w:rPr>
                <w:rFonts w:cs="Times New Roman" w:ascii="Times New Roman" w:hAnsi="Times New Roman"/>
                <w:sz w:val="26"/>
                <w:szCs w:val="26"/>
              </w:rPr>
              <w:t>Согласно Закону Чувашской Республики от 5 октября 2007 г. № 61 «Об общественных воспитателях несовершеннолетних» за 636 (69 %) несовершеннолетними, состоящими на учете, закреплены общественные воспитатели, из них 63 (9,9 %) являются депутатами разного уровня, 466 (73,2 %) – педагогами, 28 (4,4 %) – социальными работниками, 7 (1,1 %) – сотрудником органов внутренних дел, 72 (11,3 %) – иными лицами.</w:t>
            </w:r>
          </w:p>
          <w:p>
            <w:pPr>
              <w:pStyle w:val="Normal"/>
              <w:autoSpaceDE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Органы службы занятости населения реализуют мероприятия по трудоустройству и социальной адаптации условно осужденных граждан и лиц, освободившихся из мест лишения свободы.</w:t>
            </w:r>
          </w:p>
          <w:p>
            <w:pPr>
              <w:pStyle w:val="Normal"/>
              <w:autoSpaceDE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 соответствии с Соглашением о сотрудничестве на 2021-2025 годы между Минтрудом Чувашии и УФСИН России по Чувашской Республике - Чувашии во всех учреждениях исполнения наказаний органами службы занятости населения проводится:</w:t>
            </w:r>
          </w:p>
          <w:p>
            <w:pPr>
              <w:pStyle w:val="Normal"/>
              <w:autoSpaceDE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работа справочно-консультационных пунктов;</w:t>
            </w:r>
          </w:p>
          <w:p>
            <w:pPr>
              <w:pStyle w:val="Normal"/>
              <w:autoSpaceDE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информирование лиц, готовящихся к освобождению, о ситуации на рынке труда;</w:t>
            </w:r>
          </w:p>
          <w:p>
            <w:pPr>
              <w:pStyle w:val="Normal"/>
              <w:autoSpaceDE w:val="false"/>
              <w:spacing w:lineRule="auto" w:line="240" w:before="0" w:after="0"/>
              <w:ind w:left="0" w:right="0" w:firstLine="508"/>
              <w:jc w:val="both"/>
              <w:rPr>
                <w:rFonts w:ascii="Times New Roman" w:hAnsi="Times New Roman" w:eastAsia="Times New Roman" w:cs="Times New Roman"/>
                <w:sz w:val="26"/>
                <w:szCs w:val="26"/>
              </w:rPr>
            </w:pPr>
            <w:r>
              <w:rPr>
                <w:rFonts w:cs="Times New Roman" w:ascii="Times New Roman" w:hAnsi="Times New Roman"/>
                <w:sz w:val="26"/>
                <w:szCs w:val="26"/>
              </w:rPr>
              <w:t>- проведение ярмарок вакансий.</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2 году в исправительных учреждениях проведены информационно-консультационные дни «Надежда», в которых приняли участие 585 человек, готовящихся к освобождению, органами службы занятости в исправительных учреждениях УФСИН России по Чувашской Республике проведено 8 ярмарок вакансий, в которых приняли участие 148 граждан, готовящихся к освобождению.</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В 2022 году в органы службы занятости в целях поиска подходящей работы обратилось 94 гражданина из числа освободившихся из мест лишения свободы, и 18 условно осужденных граждан, из них трудоустроено, соответственно, 71 человек (75,5%) и 11 человек (61,1%).</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Гражданам обеих категорий предоставляется весь спектр государственных услуг в сфере содействия занятости населения. </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В 2022 году государственная услуга по профориентации оказана 84 гражданам, освободившимся из мест лишения свободы, и 9 условно осужденным гражданам.</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Для обратившихся в целях поиска работы граждан, освободившихся из учреждений исполнения наказания, проведены единые информационные дни «Перспектива». Профориентационные услуги по вопросам выбора оптимальной сферы деятельности, возможности трудоустройства по имеющейся профессии, профессионального обучения получили 338 человек. </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Участниками программ по социальной адаптации безработных граждан на рынке труда стали 12 граждан, освободившихся из мест лишения свободы, и 3 условно осужденных гражданина, которые получили информацию о ситуации на рынке труда, ознакомились с основами технологии трудоустройства, особенностями самопрезентации и саморекламы, получили навыки составления профессионального резюме, отработали полученные знания, участвуя в деловых играх и упражнениях.</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В целях повышения мотивации граждан к труду, активизации в поиске работы и трудоустройстве, разрешению психологических проблем, выработке активной жизненной позиции 9 безработных граждан, освобожденных из учреждений, исполняющих наказание в виде лишения свободы, и 1 условно осужденный гражданин приняли участие в психологическом тренинге.</w:t>
            </w:r>
          </w:p>
          <w:p>
            <w:pPr>
              <w:pStyle w:val="Normal"/>
              <w:autoSpaceDE w:val="false"/>
              <w:spacing w:lineRule="auto" w:line="240" w:before="0" w:after="0"/>
              <w:ind w:left="0" w:right="0" w:firstLine="510"/>
              <w:jc w:val="both"/>
              <w:rPr>
                <w:rFonts w:ascii="Times New Roman" w:hAnsi="Times New Roman" w:cs="Times New Roman"/>
                <w:color w:val="000000"/>
                <w:sz w:val="26"/>
                <w:szCs w:val="26"/>
                <w:lang w:bidi="ru-RU"/>
              </w:rPr>
            </w:pPr>
            <w:r>
              <w:rPr>
                <w:rFonts w:cs="Times New Roman" w:ascii="Times New Roman" w:hAnsi="Times New Roman"/>
                <w:sz w:val="26"/>
                <w:szCs w:val="26"/>
              </w:rPr>
              <w:t>По состоянию на 1 января 2023 г. в органах службы занятости на регистрационном учете в качестве безработного состояли 14 граждан, освободившихся из мест лишения свободы, и 2 граждан, осужденных условно.</w:t>
            </w:r>
          </w:p>
          <w:p>
            <w:pPr>
              <w:pStyle w:val="Normal"/>
              <w:spacing w:lineRule="auto" w:line="240" w:before="0" w:after="0"/>
              <w:ind w:left="0" w:right="-2" w:firstLine="508"/>
              <w:contextualSpacing/>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ФКУ УИИ УФСИН России по Чувашской Республике на постоянной основе взаимодействует с представителями субъектов профилактики безнадзорности и правонарушений по вопросам профилактики правонарушений среди осужденных.</w:t>
            </w:r>
          </w:p>
          <w:p>
            <w:pPr>
              <w:pStyle w:val="Normal"/>
              <w:spacing w:lineRule="auto" w:line="240" w:before="0" w:after="0"/>
              <w:ind w:left="0" w:right="-2" w:firstLine="508"/>
              <w:contextualSpacing/>
              <w:jc w:val="both"/>
              <w:rPr>
                <w:rFonts w:ascii="Times New Roman" w:hAnsi="Times New Roman" w:cs="Times New Roman"/>
                <w:sz w:val="26"/>
                <w:szCs w:val="26"/>
              </w:rPr>
            </w:pPr>
            <w:r>
              <w:rPr>
                <w:rFonts w:cs="Times New Roman" w:ascii="Times New Roman" w:hAnsi="Times New Roman"/>
                <w:color w:val="000000"/>
                <w:sz w:val="26"/>
                <w:szCs w:val="26"/>
                <w:lang w:bidi="ru-RU"/>
              </w:rPr>
              <w:t>Так, в целях предупреждения правонарушений ФКУ УИИ УФСИН России по Чувашской Республике 25 февраля 2022 г.  и  26 июля 2022 г. с Министерством внутренних дел по Чувашской Республике согласованы и утверждены планы комплексных мероприятий, направленных на обеспечение взаимодействия ФКУ УИИ УФСИН России по Чувашской Республике, филиалов и Министерства внутренних дел Чувашской Республике по предотвращению правонарушений и повторных преступлений со стороны лиц, осужденных к наказаниям и мерам уголовно-правового характера без изоляции от общества, на 1 и 2 полугодие 2022 года.</w:t>
            </w:r>
          </w:p>
          <w:p>
            <w:pPr>
              <w:pStyle w:val="Normal"/>
              <w:spacing w:lineRule="auto" w:line="240" w:before="0" w:after="0"/>
              <w:ind w:left="0" w:right="-2" w:firstLine="508"/>
              <w:contextualSpacing/>
              <w:jc w:val="both"/>
              <w:rPr>
                <w:rFonts w:ascii="Times New Roman" w:hAnsi="Times New Roman" w:cs="Times New Roman"/>
                <w:color w:val="000000"/>
                <w:sz w:val="26"/>
                <w:szCs w:val="26"/>
                <w:lang w:bidi="ru-RU"/>
              </w:rPr>
            </w:pPr>
            <w:r>
              <w:rPr>
                <w:rFonts w:cs="Times New Roman" w:ascii="Times New Roman" w:hAnsi="Times New Roman"/>
                <w:sz w:val="26"/>
                <w:szCs w:val="26"/>
              </w:rPr>
              <w:t>16 мая 2022 г. утвержден план дополнительных мероприятий по организации профилактической работы с осужденными без изоляции от общества, состоящих на учете в ФКУ УИИ УФСИН России по Чувашской Республике – Чувашии на 2022 год, в целях недопущения ими совершения повторных преступлений и правонарушений.</w:t>
            </w:r>
          </w:p>
          <w:p>
            <w:pPr>
              <w:pStyle w:val="Normal"/>
              <w:spacing w:lineRule="auto" w:line="240" w:before="0" w:after="0"/>
              <w:ind w:left="0" w:right="-2" w:firstLine="508"/>
              <w:contextualSpacing/>
              <w:jc w:val="both"/>
              <w:rPr>
                <w:rFonts w:ascii="Times New Roman" w:hAnsi="Times New Roman" w:cs="Times New Roman"/>
                <w:spacing w:val="2"/>
                <w:sz w:val="26"/>
                <w:szCs w:val="26"/>
              </w:rPr>
            </w:pPr>
            <w:r>
              <w:rPr>
                <w:rFonts w:cs="Times New Roman" w:ascii="Times New Roman" w:hAnsi="Times New Roman"/>
                <w:color w:val="000000"/>
                <w:sz w:val="26"/>
                <w:szCs w:val="26"/>
                <w:lang w:bidi="ru-RU"/>
              </w:rPr>
              <w:t>Во исполнение приказа Минюста России и Министерства внутренних дел Российской Федерации от 4 октября 2012 г. № 190/192 «Об утверждении Регламента взаимодействия ФСИН России и МВД России по предупреждению совершения лицами, состоящими на учете уголовно-исполнительных инспекций, преступлений и других правонарушений» и в профилактических целях совместно с сотрудниками органов внутренних дел всего по республике проведено 1021 (АППГ – 993) рейдов по месту жительства, работы и досуга осужденных, кроме того в районах республики проведено 118 (АППГ – 127)</w:t>
            </w:r>
            <w:r>
              <w:rPr>
                <w:rFonts w:cs="Times New Roman" w:ascii="Times New Roman" w:hAnsi="Times New Roman"/>
                <w:sz w:val="26"/>
                <w:szCs w:val="26"/>
              </w:rPr>
              <w:t xml:space="preserve"> </w:t>
            </w:r>
            <w:r>
              <w:rPr>
                <w:rFonts w:cs="Times New Roman" w:ascii="Times New Roman" w:hAnsi="Times New Roman"/>
                <w:color w:val="000000"/>
                <w:sz w:val="26"/>
                <w:szCs w:val="26"/>
                <w:lang w:bidi="ru-RU"/>
              </w:rPr>
              <w:t>совещаний с органами внутренних дел.</w:t>
            </w:r>
          </w:p>
          <w:p>
            <w:pPr>
              <w:pStyle w:val="Normal"/>
              <w:spacing w:lineRule="auto" w:line="240" w:before="0" w:after="0"/>
              <w:ind w:left="0" w:right="-2" w:firstLine="508"/>
              <w:contextualSpacing/>
              <w:jc w:val="both"/>
              <w:rPr>
                <w:rFonts w:ascii="Times New Roman" w:hAnsi="Times New Roman" w:cs="Times New Roman"/>
                <w:sz w:val="26"/>
                <w:szCs w:val="26"/>
              </w:rPr>
            </w:pPr>
            <w:r>
              <w:rPr>
                <w:rFonts w:cs="Times New Roman" w:ascii="Times New Roman" w:hAnsi="Times New Roman"/>
                <w:spacing w:val="2"/>
                <w:sz w:val="26"/>
                <w:szCs w:val="26"/>
              </w:rPr>
              <w:t xml:space="preserve">В течение 2022 года во взаимодействии с сотрудниками ООДУУПиПДН МВД по ЧР </w:t>
            </w:r>
            <w:r>
              <w:rPr>
                <w:rFonts w:cs="Times New Roman" w:ascii="Times New Roman" w:hAnsi="Times New Roman"/>
                <w:sz w:val="26"/>
                <w:szCs w:val="26"/>
              </w:rPr>
              <w:t xml:space="preserve">в целях профилактики и предупреждения повторной преступности среди осужденных, в том числе несовершеннолетних </w:t>
            </w:r>
            <w:r>
              <w:rPr>
                <w:rFonts w:cs="Times New Roman" w:ascii="Times New Roman" w:hAnsi="Times New Roman"/>
                <w:spacing w:val="2"/>
                <w:sz w:val="26"/>
                <w:szCs w:val="26"/>
              </w:rPr>
              <w:t>в республике проводились следующие оперативно-профилактические мероприятия:</w:t>
            </w:r>
          </w:p>
          <w:p>
            <w:pPr>
              <w:pStyle w:val="Normal"/>
              <w:spacing w:lineRule="auto" w:line="240" w:before="0" w:after="0"/>
              <w:ind w:left="0" w:right="-2" w:firstLine="508"/>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совместным распоряжением МВД по Чувашской Республике и УФСИН России по Чувашской Республике № 40-р/1/1832 от 1 марта 2022 г. «О проведении оперативно-профилактического мероприятия «Условник», </w:t>
            </w:r>
            <w:r>
              <w:rPr>
                <w:rFonts w:cs="Times New Roman" w:ascii="Times New Roman" w:hAnsi="Times New Roman"/>
                <w:spacing w:val="2"/>
                <w:sz w:val="26"/>
                <w:szCs w:val="26"/>
              </w:rPr>
              <w:t xml:space="preserve">организован и проведен 1 этап </w:t>
            </w:r>
            <w:r>
              <w:rPr>
                <w:rFonts w:cs="Times New Roman" w:ascii="Times New Roman" w:hAnsi="Times New Roman"/>
                <w:sz w:val="26"/>
                <w:szCs w:val="26"/>
              </w:rPr>
              <w:t xml:space="preserve">оперативно-профилактического мероприятия </w:t>
            </w:r>
            <w:r>
              <w:rPr>
                <w:rFonts w:cs="Times New Roman" w:ascii="Times New Roman" w:hAnsi="Times New Roman"/>
                <w:spacing w:val="2"/>
                <w:sz w:val="26"/>
                <w:szCs w:val="26"/>
              </w:rPr>
              <w:t>с 21 по 25 марта 2022 г., 2 этап с 16 по 20 мая 2022 г.; 3 этап с 15 по 19 августа 2022 г., 4 этап с 14 по 17 ноября 2022 г.;</w:t>
            </w:r>
          </w:p>
          <w:p>
            <w:pPr>
              <w:pStyle w:val="Normal"/>
              <w:spacing w:lineRule="auto" w:line="240" w:before="0" w:after="0"/>
              <w:ind w:left="0" w:right="-2" w:firstLine="508"/>
              <w:contextualSpacing/>
              <w:jc w:val="both"/>
              <w:rPr>
                <w:rFonts w:ascii="Times New Roman" w:hAnsi="Times New Roman" w:cs="Times New Roman"/>
                <w:spacing w:val="2"/>
                <w:sz w:val="26"/>
                <w:szCs w:val="26"/>
              </w:rPr>
            </w:pPr>
            <w:r>
              <w:rPr>
                <w:rFonts w:cs="Times New Roman" w:ascii="Times New Roman" w:hAnsi="Times New Roman"/>
                <w:sz w:val="26"/>
                <w:szCs w:val="26"/>
              </w:rPr>
              <w:t xml:space="preserve">в соответствии с совместным распоряжением УФССП и УФСИН Росии по Чувашской Республике № 29-р/4 от 10 февраля 2022 г. «О проведении оперативно-профилактического мероприятия «Должник», </w:t>
            </w:r>
            <w:r>
              <w:rPr>
                <w:rFonts w:cs="Times New Roman" w:ascii="Times New Roman" w:hAnsi="Times New Roman"/>
                <w:spacing w:val="2"/>
                <w:sz w:val="26"/>
                <w:szCs w:val="26"/>
              </w:rPr>
              <w:t xml:space="preserve">организован и проведен 1 этап </w:t>
            </w:r>
            <w:r>
              <w:rPr>
                <w:rFonts w:cs="Times New Roman" w:ascii="Times New Roman" w:hAnsi="Times New Roman"/>
                <w:sz w:val="26"/>
                <w:szCs w:val="26"/>
              </w:rPr>
              <w:t xml:space="preserve">оперативно-профилактического мероприятия </w:t>
            </w:r>
            <w:r>
              <w:rPr>
                <w:rFonts w:cs="Times New Roman" w:ascii="Times New Roman" w:hAnsi="Times New Roman"/>
                <w:spacing w:val="2"/>
                <w:sz w:val="26"/>
                <w:szCs w:val="26"/>
              </w:rPr>
              <w:t>с 14 по 18 марта 2022 г.; 2 этап с 06 по 10 июня 2022 г.; 3 этап с 05 по 09 сентября 2022 г.; 4 этап с 05 по 09 декабря 2022 г.;</w:t>
            </w:r>
          </w:p>
          <w:p>
            <w:pPr>
              <w:pStyle w:val="Normal"/>
              <w:spacing w:lineRule="auto" w:line="240" w:before="0" w:after="0"/>
              <w:ind w:left="0" w:right="-2" w:firstLine="508"/>
              <w:contextualSpacing/>
              <w:jc w:val="both"/>
              <w:rPr>
                <w:rFonts w:ascii="Times New Roman" w:hAnsi="Times New Roman" w:eastAsia="Times New Roman" w:cs="Times New Roman"/>
                <w:sz w:val="26"/>
                <w:szCs w:val="26"/>
              </w:rPr>
            </w:pPr>
            <w:r>
              <w:rPr>
                <w:rFonts w:cs="Times New Roman" w:ascii="Times New Roman" w:hAnsi="Times New Roman"/>
                <w:spacing w:val="2"/>
                <w:sz w:val="26"/>
                <w:szCs w:val="26"/>
              </w:rPr>
              <w:t>в период с 14 по 25 марта 2022 г. общероссийская акция «Сообщи, где торгуют смертью»;</w:t>
            </w:r>
          </w:p>
          <w:p>
            <w:pPr>
              <w:pStyle w:val="Normal"/>
              <w:spacing w:lineRule="auto" w:line="240" w:before="0" w:after="0"/>
              <w:ind w:left="0" w:right="-2" w:firstLine="5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ериод с 21 марта по 01 апреля 2022 г. принято участие в оперативно-профилактическом мероприятии «Рецидив»;</w:t>
            </w:r>
          </w:p>
          <w:p>
            <w:pPr>
              <w:pStyle w:val="Normal"/>
              <w:spacing w:lineRule="auto" w:line="240" w:before="0" w:after="0"/>
              <w:ind w:left="0" w:right="-2" w:firstLine="508"/>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ериод с 01 по 10 июня 2022 г. проводится оперативно-профилактическое мероприятие «Защита»;</w:t>
            </w:r>
          </w:p>
          <w:p>
            <w:pPr>
              <w:pStyle w:val="Normal"/>
              <w:spacing w:lineRule="auto" w:line="240" w:before="0" w:after="0"/>
              <w:ind w:left="0" w:right="-2" w:firstLine="508"/>
              <w:contextualSpacing/>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период с 29 августа по 02  сентября 2022 г. принято участие в комплексном оперативно-профилактическом мероприятии «Формальник – 2022»;</w:t>
            </w:r>
          </w:p>
          <w:p>
            <w:pPr>
              <w:pStyle w:val="Normal"/>
              <w:spacing w:lineRule="auto" w:line="240" w:before="0" w:after="0"/>
              <w:ind w:left="0" w:right="-2" w:firstLine="5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ериод 29 сентября 2022 г. принято участие в оперативно-профилактическом мероприятии «Быт и семья»;</w:t>
            </w:r>
          </w:p>
          <w:p>
            <w:pPr>
              <w:pStyle w:val="Normal"/>
              <w:spacing w:lineRule="auto" w:line="240" w:before="0" w:after="0"/>
              <w:ind w:left="0" w:right="-2" w:firstLine="508"/>
              <w:contextualSpacing/>
              <w:jc w:val="both"/>
              <w:rPr>
                <w:rFonts w:ascii="Times New Roman" w:hAnsi="Times New Roman" w:cs="Times New Roman"/>
                <w:sz w:val="26"/>
                <w:szCs w:val="26"/>
              </w:rPr>
            </w:pPr>
            <w:r>
              <w:rPr>
                <w:rFonts w:cs="Times New Roman" w:ascii="Times New Roman" w:hAnsi="Times New Roman"/>
                <w:sz w:val="26"/>
                <w:szCs w:val="26"/>
              </w:rPr>
              <w:t>в период с 03 по 21 октября 2022 г. принято участие в оперативно-профилактическом мероприятии «Полиция и дети».</w:t>
            </w:r>
          </w:p>
          <w:p>
            <w:pPr>
              <w:pStyle w:val="Normal"/>
              <w:spacing w:lineRule="auto" w:line="240" w:before="0" w:after="0"/>
              <w:ind w:left="0" w:right="-2" w:firstLine="508"/>
              <w:contextualSpacing/>
              <w:jc w:val="both"/>
              <w:rPr>
                <w:rFonts w:ascii="Times New Roman" w:hAnsi="Times New Roman" w:cs="Times New Roman"/>
                <w:sz w:val="26"/>
                <w:szCs w:val="26"/>
              </w:rPr>
            </w:pPr>
            <w:r>
              <w:rPr>
                <w:rFonts w:cs="Times New Roman" w:ascii="Times New Roman" w:hAnsi="Times New Roman"/>
                <w:sz w:val="26"/>
                <w:szCs w:val="26"/>
              </w:rPr>
              <w:t>Кроме того, сотрудники ФКУ УИИ УФСИН России по Чувашской Республике в период с 16 по 17 марта 2022 г., 26 мая 2022 г., 27 июня 2022 г., 25 августа 2022 г., с 22 по 23 сентября 2022 г., с 27 по 28 декабря 2022 г. приняли участие в межгосударственном оперативно-профилактическом мероприятии «Розыск».</w:t>
            </w:r>
          </w:p>
          <w:p>
            <w:pPr>
              <w:pStyle w:val="Normal"/>
              <w:spacing w:lineRule="auto" w:line="240" w:before="0" w:after="0"/>
              <w:ind w:left="0" w:right="-2" w:firstLine="508"/>
              <w:contextualSpacing/>
              <w:jc w:val="both"/>
              <w:rPr>
                <w:rFonts w:ascii="Times New Roman" w:hAnsi="Times New Roman" w:cs="Times New Roman"/>
                <w:color w:val="000000"/>
                <w:sz w:val="26"/>
                <w:szCs w:val="26"/>
                <w:lang w:bidi="ru-RU"/>
              </w:rPr>
            </w:pPr>
            <w:r>
              <w:rPr>
                <w:rFonts w:cs="Times New Roman" w:ascii="Times New Roman" w:hAnsi="Times New Roman"/>
                <w:sz w:val="26"/>
                <w:szCs w:val="26"/>
              </w:rPr>
              <w:t>В результате применения предупредительно-профилактических мер по представлениям ФКУ УИИ УФСИН России по Чувашской Республике за неисполнение возложенных судом обязанностей и нарушения общественного порядка за отчетный период продлен испытательный срок в отношении 416 чел., или 20,8% (АППГ – 470 чел., или 22,96%) осужденных, дополнительные обязанности возложены в отношении 271 чел., или 13,55% (АППГ – 303 чел., или 14,8%), дополнительные ограничения возложены в отношении 102 чел., или 15,36% (АППГ – 100 чел., или 15,48%), в места лишения свободы направлено 745 осужденных или 13,61% (АППГ – 694 чел., или 10,71%).</w:t>
            </w:r>
          </w:p>
          <w:p>
            <w:pPr>
              <w:pStyle w:val="Normal"/>
              <w:spacing w:lineRule="auto" w:line="240" w:before="0" w:after="0"/>
              <w:ind w:left="0" w:right="-2" w:firstLine="508"/>
              <w:contextualSpacing/>
              <w:jc w:val="both"/>
              <w:rPr>
                <w:rFonts w:ascii="Times New Roman" w:hAnsi="Times New Roman" w:cs="Times New Roman"/>
                <w:sz w:val="26"/>
                <w:szCs w:val="26"/>
              </w:rPr>
            </w:pPr>
            <w:r>
              <w:rPr>
                <w:rFonts w:cs="Times New Roman" w:ascii="Times New Roman" w:hAnsi="Times New Roman"/>
                <w:color w:val="000000"/>
                <w:sz w:val="26"/>
                <w:szCs w:val="26"/>
                <w:lang w:bidi="ru-RU"/>
              </w:rPr>
              <w:t>В 2022 году при содействии ФКУ УИИ УФСИН России по Чувашской Республике оказана социальная помощь 2021 осужденному (АППГ - 1861), из них:</w:t>
            </w:r>
            <w:r>
              <w:rPr>
                <w:rFonts w:cs="Times New Roman" w:ascii="Times New Roman" w:hAnsi="Times New Roman"/>
                <w:sz w:val="26"/>
                <w:szCs w:val="26"/>
              </w:rPr>
              <w:t xml:space="preserve"> </w:t>
            </w:r>
            <w:r>
              <w:rPr>
                <w:rFonts w:cs="Times New Roman" w:ascii="Times New Roman" w:hAnsi="Times New Roman"/>
                <w:color w:val="000000"/>
                <w:sz w:val="26"/>
                <w:szCs w:val="26"/>
                <w:lang w:bidi="ru-RU"/>
              </w:rPr>
              <w:t>в трудоустройстве (за исключением осужденных к исправительным работам и условно осужденных, имеющих обязанность трудоустроиться) – 175 (АППГ - 173), психологическую - 1834 (АППГ - 1651), в оформлении документов - 5 (АППГ - 4), в приобретении профессии - 0 (АППГ - 2), в организации досуга (участие в конкурсах, спортивных мероприятиях, экскурсиях) - 7 (АППГ - 18), иную (консультация по юридическим вопросам, лекционные занятия и др.) – 0 (АППГ - 13).</w:t>
            </w:r>
          </w:p>
          <w:p>
            <w:pPr>
              <w:pStyle w:val="Normal"/>
              <w:autoSpaceDE w:val="false"/>
              <w:spacing w:lineRule="auto" w:line="240" w:before="0" w:after="0"/>
              <w:ind w:left="0" w:right="0" w:firstLine="508"/>
              <w:jc w:val="both"/>
              <w:rPr>
                <w:rFonts w:ascii="Times New Roman" w:hAnsi="Times New Roman" w:eastAsia="Times New Roman" w:cs="Times New Roman"/>
                <w:sz w:val="26"/>
                <w:szCs w:val="26"/>
              </w:rPr>
            </w:pPr>
            <w:r>
              <w:rPr>
                <w:rFonts w:cs="Times New Roman" w:ascii="Times New Roman" w:hAnsi="Times New Roman"/>
                <w:sz w:val="26"/>
                <w:szCs w:val="26"/>
              </w:rPr>
              <w:t xml:space="preserve">В целях профилактики и предупреждения рецидивной преступности лиц, потребляющих психоактивные вещества, отработан алгоритм совместной работы психиатров-наркологов наркологической службы и системы УФСИН России по Чувашской Республике. В целях формирования преемственности между наркологическими службами Минздрава Чувашии и УФСИН России по Чувашской Республике проводится работа с лицами, находящимися в реабилитационном центре «Аврора» при лечебно-исправительном учреждении №7 УФСИН России по Чувашской Республике. 28 июня 2022 г. в режиме «онлайн» проведено межведомственное совещание с секретарями муниципальных антинаркотических комиссий и представителями МВД по ЧР по вопросам совершенствования работы с осужденными лицами, страдающими наркологическими расстройствами. </w:t>
            </w:r>
          </w:p>
          <w:p>
            <w:pPr>
              <w:pStyle w:val="Normal"/>
              <w:autoSpaceDE w:val="false"/>
              <w:spacing w:lineRule="auto" w:line="240" w:before="0" w:after="0"/>
              <w:ind w:left="0" w:right="0" w:firstLine="5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целях мониторинга исполнения возложенной судом обязанности между БУ «РНД» Минздрава Чувашии и УКОН МВД по Чувашской Республике осуществляется ежемесячная сверка по данным лицам.</w:t>
            </w:r>
          </w:p>
          <w:p>
            <w:pPr>
              <w:pStyle w:val="Normal"/>
              <w:autoSpaceDE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Для лиц, осужденных к уголовным наказаниям, не связанным с лишением свободы, разработаны программы медицинского сопровождения в соответствии с протоколами и стандартами введения. </w:t>
            </w:r>
          </w:p>
          <w:p>
            <w:pPr>
              <w:pStyle w:val="Normal"/>
              <w:autoSpaceDE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 2022 г. под наблюдением наркологической службы состояло 10 человек. Из них приступили к возложенной на них обязанности пройти лечение и реабилитацию 2 чел., уклонялись от исполнения обязанности 6 чел., исполнили обязанность 4 чел. (3 чел. прошли этап лечения, 1 чел. – этап медицинской реабилитации). Для их вовлечения в лечебно-реабилитационный процесс организована работа в системе межведомственного взаимодействия с МВД по Чувашской Республике. Врачи психиатры-наркологи выходят непосредственно в опорные пункты полиции, участвуют в Советах профилактики, где проводят мотивационное консультирование лиц, уклоняющихся от посещения наркологической службы.</w:t>
            </w:r>
          </w:p>
          <w:p>
            <w:pPr>
              <w:pStyle w:val="Normal"/>
              <w:autoSpaceDE w:val="false"/>
              <w:spacing w:lineRule="auto" w:line="240" w:before="0" w:after="0"/>
              <w:ind w:left="0" w:right="0" w:firstLine="508"/>
              <w:jc w:val="both"/>
              <w:rPr>
                <w:rFonts w:ascii="Times New Roman" w:hAnsi="Times New Roman" w:cs="Times New Roman"/>
                <w:sz w:val="26"/>
                <w:szCs w:val="26"/>
                <w:shd w:fill="FFFFFF" w:val="clear"/>
              </w:rPr>
            </w:pPr>
            <w:r>
              <w:rPr>
                <w:rFonts w:cs="Times New Roman" w:ascii="Times New Roman" w:hAnsi="Times New Roman"/>
                <w:sz w:val="26"/>
                <w:szCs w:val="26"/>
              </w:rPr>
              <w:t>За 2022 г. количество лиц, освободившихся из мест лишения свободы и имеющих социально-значимые заболевания (алкоголизм, наркомания), составило 32 человека, взятых под диспансерное наблюдение наркологической службой - 6 чел. (алкогольная зависимость - 3 чел., зависимость от наркотических средств и психотропных веществ - 3 чел.).</w:t>
            </w:r>
          </w:p>
          <w:p>
            <w:pPr>
              <w:pStyle w:val="ConsPlusNormal1"/>
              <w:spacing w:before="0" w:after="0"/>
              <w:ind w:left="0" w:right="0" w:firstLine="508"/>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дним из ключевых направлений в деятельности органов внутренних дел является работа по предупреждению повторных правонарушений со стороны лиц, освобожденных из мест лишения свободы, а также осужденных к наказаниям, не связанным с лишением свободы, реализация комплекса мероприятий, направленных на их ресоциализацию и социальную адаптацию.</w:t>
            </w:r>
          </w:p>
          <w:p>
            <w:pPr>
              <w:pStyle w:val="ConsPlusNormal1"/>
              <w:spacing w:before="0" w:after="0"/>
              <w:ind w:left="0" w:right="0" w:firstLine="508"/>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о итогам 2022 года лицами, ранее совершавшими преступления, совершено 4688 преступлений (2021 г. - 4661). </w:t>
            </w:r>
          </w:p>
          <w:p>
            <w:pPr>
              <w:pStyle w:val="ConsPlusNormal1"/>
              <w:spacing w:before="0" w:after="0"/>
              <w:ind w:left="0" w:right="0" w:firstLine="508"/>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Ранее совершавшими меньше совершено особо тяжких преступлений </w:t>
              <w:br/>
              <w:t xml:space="preserve">(с 239 до 160), тяжких (с 705 до 633), средний тяжести (с 741 до 701), умышленного причинения тяжкого (с 92 до 75), средней тяжести (с 63 до 49), легкого (со 158 до 155) вреда здоровью, побоев (с 291 до 275), истязаний </w:t>
              <w:br/>
              <w:t xml:space="preserve">(с 89 до 72), угроз убийством (со 206 до 199), изнасилований (с 19 до 15), хищений чужого имущества с использованием сети Интернет (с 250 до 197), хищений чужого имущества с использованием средств мобильной связи </w:t>
              <w:br/>
              <w:t>(с 251 до 98), краж из квартир (с 86 до 73), грабежей (с 83 до 77), мошенничеств (с 318 до 223), вымогательств (с 7 до 4), поджогов (9 до 8), нарушений ПДД и эксплуатации транспортных средств (с 32 до 29), преступлений в сфере незаконного оборота наркотических средств (с 260 до 175), преступлений в жилом секторе (с 1586 до 1433), применения насилия в отношении представителя власти (с 45 до 40), незаконной миграции (с 20 до 6), террористического характера (с 6 до 0), экстремистской направленности (с 3 до 2).</w:t>
            </w:r>
          </w:p>
          <w:p>
            <w:pPr>
              <w:pStyle w:val="ConsPlusNormal1"/>
              <w:spacing w:before="0" w:after="0"/>
              <w:ind w:left="0" w:right="0" w:firstLine="508"/>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Количество ранее судимых лиц, вновь совершивших преступления, снизилось на 2,4% (с 1761 до 1803): лицами в период не отбытой части после условно-досрочного освобождения – на 25% (с 40 до 30), в период отбывания исправительных работ на 43% (с 56 до 32), в период отсрочки отбывания наказания – на 60% (с 5 до 2). При этом отмечен рост совершивших преступления лицами условно осужденными – на 23,2% (со 125 до 154), в период отбывания обязательных работ – на 21,3% (с 47 до 57). </w:t>
            </w:r>
          </w:p>
          <w:p>
            <w:pPr>
              <w:pStyle w:val="ConsPlusNormal1"/>
              <w:ind w:left="0" w:right="0" w:firstLine="5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а особом контроле и одним из ключевых направлений в деятельности органов внутренних дел является индивидуально – профилактическая работа с лицами, состоящими под административным надзором.</w:t>
            </w:r>
          </w:p>
          <w:p>
            <w:pPr>
              <w:pStyle w:val="ConsPlusNormal1"/>
              <w:ind w:left="0" w:right="0" w:firstLine="5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этой связи особое внимание уделялось работе с лицами, подпадающими под действие Федерального закона от 6 апреля 2011 г. № 64-ФЗ «Об административном надзоре за лицами, освобожденными из мест лишения свободы».</w:t>
            </w:r>
          </w:p>
          <w:p>
            <w:pPr>
              <w:pStyle w:val="ConsPlusNormal1"/>
              <w:ind w:left="0" w:right="0" w:firstLine="5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2022 году отмечено общее снижение на 3,3% (с 1398 до 1352) числа лиц, в отношении которых установлен административный надзор, в том числе по инициативе ТОВД – на 3,8% (с 419 до 403).  </w:t>
            </w:r>
          </w:p>
          <w:p>
            <w:pPr>
              <w:pStyle w:val="ConsPlusNormal1"/>
              <w:ind w:left="0" w:right="0" w:firstLine="5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 состоянию на 1 января 2023 г. на учете в ОВД состояло 1352 лица (2021 г. – 1398), в отношении которых установлен административный надзор, из них по инициативе УФСИН России по Чувашской Республике – 949                 (2021 г. – 979), по инициативе ОВД – 403 (2021 г. – 403).</w:t>
            </w:r>
          </w:p>
          <w:p>
            <w:pPr>
              <w:pStyle w:val="ConsPlusNormal1"/>
              <w:ind w:left="0" w:right="0" w:firstLine="5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Контроль за соблюдением поднадзорными лицами административных ограничений и выполнением предусмотренных Федеральным законом                          «Об административном надзоре за лицами, освобожденными из мест лишения свободы» обязанностей предполагает своевременное реагирование сотрудников полиции на их нарушение. В ходе контроля за поведением поднадзорных по итогам 2022 года на 2,6% (с 5175 до 5312) возросло количество протоколов об административных правонарушениях, составленных в отношении лиц, состоявших под административным надзором. </w:t>
            </w:r>
          </w:p>
          <w:p>
            <w:pPr>
              <w:pStyle w:val="ConsPlusNormal1"/>
              <w:spacing w:before="0" w:after="0"/>
              <w:ind w:left="0" w:right="0" w:firstLine="508"/>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а 4,8% (с 3440 до 3604) возросло количество составленных административных протоколов за несоблюдение установленных судом ограничений и невыполнение обязанностей, в том числе на 19,5% (с 1356 до 1621) по которым принято решение об административном аресте.</w:t>
            </w:r>
          </w:p>
          <w:p>
            <w:pPr>
              <w:pStyle w:val="ConsPlusNormal1"/>
              <w:spacing w:before="0" w:after="0"/>
              <w:ind w:left="0" w:right="0" w:firstLine="508"/>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ледовательным шагом в осуществлении профилактической работы с поднадзорными лицами, не вставшими на путь исправления, является реализация предоставленных Федеральным законом «Об административном надзоре за лицами, освобожденными из мест лишения свободы» полномочий по установлению дополнительных ограничений в судебном порядке.</w:t>
            </w:r>
          </w:p>
          <w:p>
            <w:pPr>
              <w:pStyle w:val="ConsPlusNormal1"/>
              <w:spacing w:before="0" w:after="0"/>
              <w:ind w:left="0" w:right="0" w:firstLine="508"/>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 итогам деятельности за 2022 год на 3,2% (с 899 до 928) возросло количество направленных административных исковых заявлений об установлении дополнительных административных ограничений.</w:t>
            </w:r>
          </w:p>
          <w:p>
            <w:pPr>
              <w:pStyle w:val="ConsPlusNormal1"/>
              <w:spacing w:before="0" w:after="0"/>
              <w:ind w:left="0" w:right="0" w:firstLine="508"/>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нятыми мерами удалось сократить число поднадзорных лиц, совершивших «учетные» преступления (в соответствии с приказом МВД России                 № 1040-2013 г. не учитываются преступления, предусмотренные ст. ст. 112, 115, 116, 116.1, 117, 119, 150, 151, 156, ч.ч. 1,2 ст. 213, ч.ч. 1,4 ст.222, 228, 228-1, 228-2, 228-3, 228-4, 231, 232, 241, 314-1, 318, 319 УК РФ, в случае их выявления сотрудниками ОВД, а также преступления, предусмотренные ст. 157 УК РФ). Снижение – на 23,9% (со 109 до 83).</w:t>
            </w:r>
          </w:p>
          <w:p>
            <w:pPr>
              <w:pStyle w:val="ConsPlusNormal1"/>
              <w:spacing w:before="0" w:after="0"/>
              <w:ind w:left="0" w:right="0" w:firstLine="508"/>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целях ресоциализации и адаптации лиц, состоящих под административным надзором, а также формально подпадающих под его действие, разработан и подписан приказ МВД по Чувашской Республике от 7 марта 2020 г. № 189 «Об отдельных вопросах осуществления административного надзора за лицами, освобожденными из мест лишения свободы» в котором предусмотрены обязанности сотрудников полиции направлять информацию в филиал КУ «Центр занятости населения Чувашской Республики» в целях трудоустройства, либо прохождения обучения для получения соответствующей специальности, необходимой для трудоустройства поднадзорных лиц, а также при постановке на профилактический учет лиц, формально подпадающих под действие административного надзора, а также в администрации сельских (городских) поселений в целях проведения профилактической работы с лицами, в отношении которых судебными органами установлен административный надзор, а также подпадающими по формальным признакам под его действие, для проведения с ними профилактической работы, заслушивания на заседаниях Советов профилактики.</w:t>
            </w:r>
          </w:p>
          <w:p>
            <w:pPr>
              <w:pStyle w:val="ConsPlusNormal1"/>
              <w:spacing w:before="0" w:after="0"/>
              <w:ind w:left="0" w:right="0" w:firstLine="508"/>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Из общего числа поднадзорных 423 лица имеет постоянное место работы, 229 выезжает на временные заработки, 99 находится на пенсии (инвалидности), 55 состоят на учете в органах службы занятости населения, 546 не желает трудоустраиваться, 57 являются инвалидами.</w:t>
            </w:r>
          </w:p>
          <w:p>
            <w:pPr>
              <w:pStyle w:val="ConsPlusNormal1"/>
              <w:spacing w:before="0" w:after="0"/>
              <w:ind w:left="0" w:right="0" w:firstLine="508"/>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целях активизации работы ОВД по предупреждению правонарушений со стороны лиц, подпадающих под действие Федерального закона «Об административном надзоре за лицами, освобожденными из мест лишения свободы», предупреждения совершения правонарушений и преступлений с их стороны, в период с 23 по 27 мая, а также в период с 17 по 21 октября и с 26 по 30 декабря 2022 года на территории республики проведено III этапа оперативно-профилактического мероприятия «Надзор-2022».</w:t>
            </w:r>
          </w:p>
          <w:p>
            <w:pPr>
              <w:pStyle w:val="ConsPlusNormal1"/>
              <w:spacing w:before="0" w:after="0"/>
              <w:ind w:left="0" w:right="0" w:firstLine="508"/>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Также, в целях активизации работы ОВД по своевременному установлению административного надзора в отношении лиц, освобожденных из мест лишения свободы, подпадающих под действие административного надзора, реализации требований Федерального закона «Об административном надзоре за лицами, освобожденными из мест лишения свободы», в период с 29 августа по 2 сентября 2022 года на территории Чувашской Республики проведено оперативно – профилактическое мероприятие под условным наименованием «Формальник – 2022».</w:t>
            </w:r>
          </w:p>
          <w:p>
            <w:pPr>
              <w:pStyle w:val="ConsPlusNormal1"/>
              <w:spacing w:before="0" w:after="0"/>
              <w:ind w:left="0" w:right="0" w:firstLine="508"/>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 учетом складывающейся криминальной обстановки на территории республики среди лиц, ранее отбывавших наказание в местах лишения свободы, а также качества реализуемых мероприятий, направленных на их ресоциализацию и социальную адаптацию, тема рецидивной преступности для республики является весьма актуальной.</w:t>
            </w:r>
          </w:p>
          <w:p>
            <w:pPr>
              <w:pStyle w:val="ConsPlusNormal1"/>
              <w:spacing w:before="0" w:after="0"/>
              <w:ind w:left="0" w:right="0" w:firstLine="508"/>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Лица, ранее судимые, не рассматривают труд в сфере производства, </w:t>
              <w:br/>
              <w:t>как основной источник дохода, хотя и ориентированы на поиски какого-либо дохода, но преимущественно незаконным способом. Они имеют достаточно высокие запросы к оценке своего труда применительно к заработной плате, однако не вполне адекватно оценивают свой собственный профессиональный потенциал.</w:t>
            </w:r>
          </w:p>
          <w:p>
            <w:pPr>
              <w:pStyle w:val="ConsPlusNormal1"/>
              <w:spacing w:before="0" w:after="0"/>
              <w:ind w:left="0" w:right="0" w:firstLine="508"/>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рамках проведения с осужденными лицами профилактических мероприятий, при наличии оснований проводится разъяснительная беседа, направленная на мотивацию обращения осужденного в медицинское учреждение.</w:t>
            </w:r>
          </w:p>
          <w:p>
            <w:pPr>
              <w:pStyle w:val="ConsPlusNormal1"/>
              <w:spacing w:before="0" w:after="0"/>
              <w:ind w:left="0" w:right="0" w:firstLine="508"/>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При поступлении в территориальные органы МВД России на районном уровне запросов администраций исправительных учреждений ФСИН России об установлении возможности проживания лиц, освобождающихся из мест лишения свободы, по избранному месту жительства, организуются проверки таких мест, в ходе которых проводится опрос жителей, проживающих по указанному адресу, куда намеревается убыть освобождаемый, а также проводится опрос соседей. В ходе опроса устанавливается факт о возможности проживания, степень родства. Кроме того, проводится профилактическая и разъяснительная беседа, направленная на своевременное информирование ОВД о всех случаях противоправного поведения освобожденного из мест лишения свободы, в целях незамедлительного реагирования.</w:t>
            </w:r>
          </w:p>
          <w:p>
            <w:pPr>
              <w:pStyle w:val="Normal"/>
              <w:tabs>
                <w:tab w:val="clear" w:pos="708"/>
                <w:tab w:val="left" w:pos="34" w:leader="none"/>
              </w:tabs>
              <w:spacing w:lineRule="auto" w:line="240" w:before="0" w:after="0"/>
              <w:ind w:left="34" w:right="0" w:firstLine="508"/>
              <w:jc w:val="both"/>
              <w:rPr>
                <w:rFonts w:ascii="Times New Roman" w:hAnsi="Times New Roman" w:cs="Times New Roman"/>
                <w:sz w:val="26"/>
                <w:szCs w:val="26"/>
                <w:lang w:eastAsia="ru-RU"/>
              </w:rPr>
            </w:pPr>
            <w:r>
              <w:rPr>
                <w:rFonts w:cs="Times New Roman" w:ascii="Times New Roman" w:hAnsi="Times New Roman"/>
                <w:sz w:val="26"/>
                <w:szCs w:val="26"/>
              </w:rPr>
              <w:t>Целевые показатели (индикаторы) за 2022 год достигнуты:</w:t>
            </w:r>
          </w:p>
          <w:p>
            <w:pPr>
              <w:pStyle w:val="Normal"/>
              <w:autoSpaceDE w:val="false"/>
              <w:spacing w:lineRule="auto" w:line="240" w:before="0" w:after="0"/>
              <w:ind w:left="0" w:right="0" w:firstLine="508"/>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 составила 75,5%, при плановом значении 57,0%;</w:t>
            </w:r>
          </w:p>
          <w:p>
            <w:pPr>
              <w:pStyle w:val="Normal"/>
              <w:autoSpaceDE w:val="false"/>
              <w:spacing w:lineRule="auto" w:line="240" w:before="0" w:after="0"/>
              <w:ind w:left="0" w:right="0" w:firstLine="508"/>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 составила 61,1%, при плановом значении 52,0%;</w:t>
            </w:r>
          </w:p>
          <w:p>
            <w:pPr>
              <w:pStyle w:val="Normal"/>
              <w:autoSpaceDE w:val="false"/>
              <w:spacing w:lineRule="auto" w:line="240" w:before="0" w:after="0"/>
              <w:ind w:left="0" w:right="0" w:firstLine="508"/>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 составила 100%, при плановом значении 95,99%;</w:t>
            </w:r>
          </w:p>
          <w:p>
            <w:pPr>
              <w:pStyle w:val="Normal"/>
              <w:autoSpaceDE w:val="false"/>
              <w:spacing w:lineRule="auto" w:line="240" w:before="0" w:after="0"/>
              <w:ind w:left="0" w:right="0" w:firstLine="508"/>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преступлений, совершенных лицами, ранее их совершавшими, в общем числе раскрытых преступлений, составила 61,6%, при плановом значении 62,5%.</w:t>
            </w:r>
          </w:p>
        </w:tc>
      </w:tr>
      <w:tr>
        <w:trPr/>
        <w:tc>
          <w:tcPr>
            <w:tcW w:w="80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Основное мероприятие 3. Профилактика и предупреждение бытовой преступности, а также преступлений, совершенных в состоянии алкогольного опьянения</w:t>
            </w:r>
          </w:p>
          <w:p>
            <w:pPr>
              <w:pStyle w:val="Normal"/>
              <w:spacing w:lineRule="auto" w:line="240" w:before="0" w:after="0"/>
              <w:ind w:left="-57" w:righ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о</w:t>
            </w:r>
          </w:p>
        </w:tc>
        <w:tc>
          <w:tcPr>
            <w:tcW w:w="8955" w:type="dxa"/>
            <w:tcBorders>
              <w:top w:val="single" w:sz="4" w:space="0" w:color="000000"/>
              <w:left w:val="single" w:sz="4" w:space="0" w:color="000000"/>
              <w:bottom w:val="single" w:sz="4" w:space="0" w:color="000000"/>
            </w:tcBorders>
          </w:tcPr>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В организациях социального обслуживания состоят на учете семьи и несовершеннолетние, находящиеся в социально опасном положении, на основании решения комиссии по делам несовершеннолетних и защите их прав.</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Организациями социальной службы реализуются более 260 программ и проектов (АППГ – 337), направленных на профилактику безнадзорности и правонарушений, семейного неблагополучия и наркомании среди несовершеннолетних. В рамках реализации проектов и программ проведено 37101 индивидуальное занятие с детьми (АППГ – 52014), с родителями – 8357 (АППГ – 8460), 19079 групповых занятий с детьми (АППГ – 24907), 622 – с родителями  (АППГ – 2525). </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Специалистами участковой социальной службы в 2022 года осуществлены выходы к 18711 семьям (АППГ – 20963), 9485 к несовершеннолетним (АППГ – 9551), в тои числе 12427 в семьи (АППГ – 13086) и 7813 к несовершеннолетним (АППГ – 8121), находящимся в социально опасном положении, на профилактических учетах, патронажах после снятия с учета. </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В плане совершенствования межведомственного сотрудничества и экстренного реагирования на кризисную ситуацию в районах и городах Чувашской Республики созданы межведомственные мобильные службы и бригады (24 служб и бригад). Специалистами социальных организаций в составе межведомственных мобильных служб, за 2022 год совершено 2886 выездов              (АППГ – 3105) в 11089 семей (АППГ – 11013).</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Для каждой семьи, находящейся в социально опасном положении, и каждого несовершеннолетнего, состоящего на учете в КДНиЗП, разрабатываются и реализуются индивидуальные программы реабилитации по их выводу из трудной жизненной ситуации (на 1 января 2023 г. количество действующих программ составило 2101 (на 1030 семей и 1071 несовершеннолетнего, находящихся в социально опасном положении). За каждой семьей и несовершеннолетним закреплен специалист социальной службы, курирующий реабилитацию.</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В целях недопущения употребления пива и напитков, изготавливаемых на его основе, алкогольной и спиртосодержащей продукции в организациях проведено 690 индивидуальных занятий с детьми, с родителями – 1146, 319 групповых занятий с детьми, с родителями – 137.</w:t>
            </w:r>
          </w:p>
          <w:p>
            <w:pPr>
              <w:pStyle w:val="Normal"/>
              <w:spacing w:lineRule="auto" w:line="240" w:before="0" w:after="0"/>
              <w:ind w:left="0" w:right="0" w:firstLine="508"/>
              <w:jc w:val="both"/>
              <w:rPr>
                <w:rFonts w:ascii="Times New Roman" w:hAnsi="Times New Roman" w:eastAsia="Times New Roman" w:cs="Times New Roman"/>
                <w:sz w:val="26"/>
                <w:szCs w:val="26"/>
              </w:rPr>
            </w:pPr>
            <w:r>
              <w:rPr>
                <w:rFonts w:cs="Times New Roman" w:ascii="Times New Roman" w:hAnsi="Times New Roman"/>
                <w:sz w:val="26"/>
                <w:szCs w:val="26"/>
              </w:rPr>
              <w:t>В 2022 году Минэкономразвития Чувашии в отношении контролируемых лиц с учетом требований, установленных постановлением Правительства Российской Федерации от 10 марта 2022 г. № 336 «Об особенностях организации и осуществления государственного контроля (надзора), муниципального контроля» проведено 2550 профилактических мероприятий, в том числе:</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ъявлено 651 предостережение о недопустимости нарушения обязательных требований (в соответствии со статьей 49 Федерального закона от 31 июля 2020 г. № 248-ФЗ</w:t>
            </w:r>
            <w:r>
              <w:rPr>
                <w:rFonts w:cs="Times New Roman" w:ascii="Times New Roman" w:hAnsi="Times New Roman"/>
                <w:sz w:val="26"/>
                <w:szCs w:val="26"/>
                <w:lang w:eastAsia="ru-RU"/>
              </w:rPr>
              <w:t xml:space="preserve"> «О государственном контроле (надзоре) и муниципальном контроле в Российской Федерации»</w:t>
            </w: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оведено 1268 консультирований, посредством телефонной связи и при личном обращении (в соответствии со статьей 50 Федерального закона </w:t>
            </w:r>
            <w:r>
              <w:rPr>
                <w:rFonts w:cs="Times New Roman" w:ascii="Times New Roman" w:hAnsi="Times New Roman"/>
                <w:sz w:val="26"/>
                <w:szCs w:val="26"/>
                <w:lang w:eastAsia="ru-RU"/>
              </w:rPr>
              <w:t>«О государственном контроле (надзоре) и муниципальном контроле в Российской Федерации»</w:t>
            </w: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оведено 32 профилактических визита (в соответствии со ст. 52 Федерального закона </w:t>
            </w:r>
            <w:r>
              <w:rPr>
                <w:rFonts w:cs="Times New Roman" w:ascii="Times New Roman" w:hAnsi="Times New Roman"/>
                <w:sz w:val="26"/>
                <w:szCs w:val="26"/>
                <w:lang w:eastAsia="ru-RU"/>
              </w:rPr>
              <w:t>«О государственном контроле (надзоре) и муниципальном контроле в Российской Федерации»</w:t>
            </w: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 рамках информирования подконтрольных субъектов 599 организациям в личные кабинеты, расположенные на официальном сайте Росалкогольрегулирования, направлены разъяснения о соблюдении требований, установленных законодательством.</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о состоянию на 1 января 2023 г. общее число больных, имеющих проблемы с потреблением алкоголя, составило 16394 чел. (89,0% от общего числа больных, зарегистрированных наркологической службой), что меньше на 4,6% в сравнении с предыдущим годом (17181 чел.). Женщин зарегистрировано 4229 чел. (25,8% от общего числа лиц с алкогольной патологией), что на 2,1%</w:t>
            </w:r>
            <w:r>
              <w:rPr>
                <w:rFonts w:cs="Times New Roman" w:ascii="Times New Roman" w:hAnsi="Times New Roman"/>
                <w:b/>
                <w:sz w:val="26"/>
                <w:szCs w:val="26"/>
              </w:rPr>
              <w:t xml:space="preserve"> </w:t>
            </w:r>
            <w:r>
              <w:rPr>
                <w:rFonts w:cs="Times New Roman" w:ascii="Times New Roman" w:hAnsi="Times New Roman"/>
                <w:sz w:val="26"/>
                <w:szCs w:val="26"/>
              </w:rPr>
              <w:t xml:space="preserve">меньше, чем за 2021 г. (4321 чел.); несовершеннолетних – 118 (0,7%), что на 26,7% меньше, чем за 2021 г. (161 чел.).  </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Уровень первичной заболеваемости алкогольными психозами за 2022 г.  составил 7,1 на 100 тыс. населения (2021 г. – 8,6 на 100 тыс. населения).</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Рост алкогольных психозов отмечен в Аликовском (с 0 до 13,9), Вурнарском (с 0 до 3,4), Канашском (с 0 до 3,0), Козловском – в 2 раза – (с 5,7 до 11,4), Комсомольском – в 2 раза – (с 4,2 до 8,4), Ядринском – в 2 раза – (с 4,3 до 8,6) районах,  г. Чебоксары – в 1,1 раза – (с 10,8 до 11,4), г. Шумерля – в 1,1 раза – (с 7,1 до 10,7). Снижение заболеваемости алкогольными психозами отмечено в Батыревском (с 3,1 до 0), Урмарском (с 4,7 до 0), Цивильском (с 2,9 до 0), Чебоксарском – в 1,4 раза – (с 6,5 до 4,8), Шумерлинском (с 12,6 до 0), Яльчикском – в 2 раза – (с 13,2 до 6,6) районах, в г. Канаш – в 5 раз – (с 22,5 до 4,5), в г. Новочебоксарск – в 3,1 раза – (с 17,2 до 5,5). В Красночетайском и Янтиковском районах показатель первичной заболеваемости находится на уровне               2021 г.</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Показатель общей заболеваемости алкогольными психозами составил 11,5 на 100 тыс. населения (138 чел.).  </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По данным официальной медицинской статистики по состоянию на 1 января 2023 г. в наркологических учреждениях республики зарегистрировано 13968 больных синдромом зависимости от алкоголя. Показатель общей заболеваемости синдромом зависимости от алкоголя составляет 1165,5 на 100 тыс. населения, что ниже показателя 2021 г. на 4,3% (1218,5).  </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Число впервые зарегистрированных больных с алкогольной зависимостью за   2022 г. составило 555 чел. (46,1 на 100 тыс. населения), что на 0,6% ниже показателя 2021 г. (46,4 на 100 тыс. населения). Заболеваемость синдромом зависимости от алкоголя наиболее высока в Красноармейском (148,6 на 100 тыс. населения), Шумерлинском (138,8 на 100 тыс. населения), Красночетайском (95,2 на 100 тыс. населения), Мариинско-Посадском (87,1 на 100 тыс. населения) районах, где данный показатель превышает среднереспубликанский уровень в 3,2 – 1,9 раза. </w:t>
            </w:r>
          </w:p>
          <w:p>
            <w:pPr>
              <w:pStyle w:val="Normal"/>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Число лиц с диагнозом «Пагубное (с вредными последствиями) употребление алкоголя» в республике составило 2288 чел. (190,9 на 100 тыс. населения). По территориям Чувашской Республики данный показатель варьирует от 941,8 в Янтиковском районе до 4,8 в Урмарском районе. По сравнению с                  2021 г. в группе потребителей с вредными последствиями отмечается снижение на 6,4%.   </w:t>
            </w:r>
          </w:p>
          <w:p>
            <w:pPr>
              <w:pStyle w:val="Normal"/>
              <w:widowControl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color w:val="000000"/>
                <w:sz w:val="26"/>
                <w:szCs w:val="26"/>
              </w:rPr>
              <w:t>Число медицинских освидетельствований за 2022 г. составило 6930, что в 1,8 раза больше, чем за 2021 г. (</w:t>
            </w:r>
            <w:r>
              <w:rPr>
                <w:rFonts w:cs="Times New Roman" w:ascii="Times New Roman" w:hAnsi="Times New Roman"/>
                <w:sz w:val="26"/>
                <w:szCs w:val="26"/>
              </w:rPr>
              <w:t>3919</w:t>
            </w:r>
            <w:r>
              <w:rPr>
                <w:rFonts w:cs="Times New Roman" w:ascii="Times New Roman" w:hAnsi="Times New Roman"/>
                <w:color w:val="000000"/>
                <w:sz w:val="26"/>
                <w:szCs w:val="26"/>
              </w:rPr>
              <w:t xml:space="preserve"> медицинское освидетельствование). Из них число положительных результатов на состояние алкогольного опьянения –   2128 случаев (30,7%, 2021 г. – 1498 случаев – 38,2%). </w:t>
            </w:r>
          </w:p>
          <w:p>
            <w:pPr>
              <w:pStyle w:val="Normal"/>
              <w:widowControl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ресечение преступлений, совершаемых на бытовой почве, в том числе в сфере семейно-бытовых отношений осуществляется медицинскими организациями в рамках исполнения приказа Министерства здравоохранения Российской Федерации от 24 июня 2021 г. № 664н «Об утверждении Порядка информирования медицинскими организациями органов внутренних дел в случаях, установленных пунктом 5 части 4 статьи 13 Федерального закона «Об основах охраны здоровья граждан в Российской Федерации» Проведен обучающий семинар с сотрудниками медицинских организаций в целях исполнения требований  вышеуказанного приказа</w:t>
            </w:r>
          </w:p>
          <w:p>
            <w:pPr>
              <w:pStyle w:val="Normal"/>
              <w:widowControl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Врачи-психиатры-наркологи входят в состав всех муниципальных комиссий по делам несовершеннолетних и защите их прав. В 2022 году на заседаниях комиссий с участием врачей психиатров-наркологов рассмотрены материалы на 1308 несовершеннолетних  и 1664 родителей (всего 29729 чел.).</w:t>
            </w:r>
          </w:p>
          <w:p>
            <w:pPr>
              <w:pStyle w:val="Normal"/>
              <w:widowControl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Работа по выявлению семей, находящихся в социально-опасном положении, реализуется участковой социальной службой, находящейся в ведении Министерства труда и социальной защиты Чувашской Республики. Организациями социального обслуживания населения для каждой семьи, находящейся в социально опасном положении, и каждого несовершеннолетнего, состоящего на уче</w:t>
              <w:softHyphen/>
              <w:t>те в районных (городских) комиссиях по делам несовершеннолетних и защите их прав, разрабатываются и реализуются индивидуальные программы реабилитации по их выводу из трудной жизненной ситуации (социально-бытовая, социально-психологическая и др.). При проблемах, связанных с алкоголизацией в мобильную бригаду включается врач-психиатр-нарколог, в том числе осуществляется комплексный выход на дом. Дети из социально неблагополучных семей помещаются в социально-реабилитационные центры для несовершеннолетних. Между социально-реабилитационными центрами и БУ «Республиканский наркологический диспансер» Минздрава Чувашии заключено Соглашение о сотрудничестве, в соответствии с которым медицинские специалисты наркологической службы еженедельно консультируют детей и их родителей. В 2022 г. проконсультировано 263 человека, из них 257 несовершеннолетних.</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На официальных сайтах медицинских организаций в информационно-телекоммуникационной сети «Интернет» на постоянной основе размещаются информационные материалы о вреде потребления алкогольсодержащих напитков для здоровья. </w:t>
            </w:r>
            <w:r>
              <w:rPr>
                <w:rFonts w:cs="Times New Roman" w:ascii="Times New Roman" w:hAnsi="Times New Roman"/>
                <w:spacing w:val="2"/>
                <w:sz w:val="26"/>
                <w:szCs w:val="26"/>
                <w:shd w:fill="FFFFFF" w:val="clear"/>
              </w:rPr>
              <w:t xml:space="preserve">Наркологической службой республики реализуется система мер межведомственного взаимодействия, направленная на формирование установок здорового образа жизни и снижение медико-социальных последствий потребления населением алкогольной и спиртосодержащей продукции. </w:t>
            </w:r>
            <w:r>
              <w:rPr>
                <w:rFonts w:cs="Times New Roman" w:ascii="Times New Roman" w:hAnsi="Times New Roman"/>
                <w:bCs/>
                <w:sz w:val="26"/>
                <w:szCs w:val="26"/>
              </w:rPr>
              <w:t>Деятельность медицинских организаций в сфере профилактики алкоголизации населения регламентирована п</w:t>
            </w:r>
            <w:r>
              <w:rPr>
                <w:rFonts w:cs="Times New Roman" w:ascii="Times New Roman" w:hAnsi="Times New Roman"/>
                <w:sz w:val="26"/>
                <w:szCs w:val="26"/>
              </w:rPr>
              <w:t xml:space="preserve">риказом Минздрава России от 30 июня 2016 г.  № 448 «Об утверждении Концепции по информированию населения Российской Федерации о вреде злоупотребления алкоголем». Реализуется принцип социального прессинга, направленного на формирование моды на здоровый жизненный стиль. </w:t>
            </w:r>
            <w:r>
              <w:rPr>
                <w:rFonts w:cs="Times New Roman" w:ascii="Times New Roman" w:hAnsi="Times New Roman"/>
                <w:bCs/>
                <w:sz w:val="26"/>
                <w:szCs w:val="26"/>
              </w:rPr>
              <w:t>Для повышения уровня наркологической грамотности всех субъектов профилактики в рамках проекта «</w:t>
            </w:r>
            <w:r>
              <w:rPr>
                <w:rFonts w:cs="Times New Roman" w:ascii="Times New Roman" w:hAnsi="Times New Roman"/>
                <w:sz w:val="26"/>
                <w:szCs w:val="26"/>
                <w:lang w:val="en-US"/>
              </w:rPr>
              <w:t>Pro</w:t>
            </w:r>
            <w:r>
              <w:rPr>
                <w:rFonts w:cs="Times New Roman" w:ascii="Times New Roman" w:hAnsi="Times New Roman"/>
                <w:sz w:val="26"/>
                <w:szCs w:val="26"/>
              </w:rPr>
              <w:t>-здоровье</w:t>
            </w:r>
            <w:r>
              <w:rPr>
                <w:rFonts w:cs="Times New Roman" w:ascii="Times New Roman" w:hAnsi="Times New Roman"/>
                <w:bCs/>
                <w:sz w:val="26"/>
                <w:szCs w:val="26"/>
              </w:rPr>
              <w:t xml:space="preserve">» специалистами Министерства здравоохранения Чувашской Республики совместно с НКО «Фонд Чувашии» и специалистами БУ ЧР ДПО «Чувашский институт образования» создана электронная платформа по модулю «Профилактика аддиктивного поведения», организовано проведение кустовых семинаров для обучения волонтеров команд здоровья и руководителей ресурсных центов в муниципальных образованиях республики. </w:t>
            </w:r>
            <w:r>
              <w:rPr>
                <w:rFonts w:cs="Times New Roman" w:ascii="Times New Roman" w:hAnsi="Times New Roman"/>
                <w:sz w:val="26"/>
                <w:szCs w:val="26"/>
              </w:rPr>
              <w:t>Реализуются программы «Ступени к самопознанию», «Осознай свой выбор», направленные на развитие потенциальных возможностей каждого ребенка, развитие навыков конструктивного поведения, способствующие их адаптации, социальной интеграции, психическому и физическому здоровью. В 2022 году в рамках реализации проектов и программ проведено 345 занятий (охват несовершеннолетних – 8625, родителей – 3995. С  целью  привлечения  внимания  населения  к профилактической  работе  с  несовершеннолетними  и  семьями,  находящимися  в социально  опасном  положении,  по  вопросам  противодействия  распространения психоактивных  веществ  среди  несовершеннолетних,  снижения  суицидов  среди несовершеннолетних,  профилактики  самовольных  уходов  несовершеннолетних  из семей,  в  том  числе  их  приёмных  и  опекаемых  семей,  проблемам  социального сиротства и возвращения детей в организации для детей-сирот после отмены опеки, распространения  опыта  семейного  воспитания  детей,  оставшихся  без  попечения родителей, проходит автокараван «Чувашия  в  защиту  детства».  По итогам 2022 года мероприятия прошли в Моргаушском, Чебоксарском, Шумерлинском районах, городах Чебоксары, Новочебоксарск.</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МВД по Чувашской Республике, реализуя задачи по профилактике преступлений, совершаемых на бытовой почве, в жилом секторе, осуществляет комплекс организационно-практических мер, направленных на повышение эффективности работы по противодействию правонарушениям в сфере семейно-бытового насилия.</w:t>
            </w:r>
          </w:p>
          <w:p>
            <w:pPr>
              <w:pStyle w:val="Normal"/>
              <w:spacing w:lineRule="auto" w:line="240" w:before="0" w:after="0"/>
              <w:ind w:left="0" w:right="0" w:firstLine="567"/>
              <w:jc w:val="both"/>
              <w:rPr>
                <w:rFonts w:ascii="Times New Roman" w:hAnsi="Times New Roman" w:cs="Times New Roman"/>
                <w:bCs/>
                <w:sz w:val="26"/>
                <w:szCs w:val="26"/>
              </w:rPr>
            </w:pPr>
            <w:r>
              <w:rPr>
                <w:rFonts w:cs="Times New Roman" w:ascii="Times New Roman" w:hAnsi="Times New Roman"/>
                <w:sz w:val="26"/>
                <w:szCs w:val="26"/>
              </w:rPr>
              <w:t>Работа по профилактике правонарушений в сфере семейно-бытовых отношений является одной из приоритетных направлений в деятельности органов внутренних дел. Для реализации этих целей в республике имеется соответствующая нормативно-правовая база, реализуется Закон Чувашской Республики от 22 февраля 2017 г. № 5 «О профилактике правонарушений в Чувашской Республике».</w:t>
            </w:r>
          </w:p>
          <w:p>
            <w:pPr>
              <w:pStyle w:val="ConsPlusNormal1"/>
              <w:spacing w:before="0" w:after="0"/>
              <w:ind w:left="0" w:right="0" w:firstLine="508"/>
              <w:contextualSpacing/>
              <w:jc w:val="both"/>
              <w:rPr>
                <w:rFonts w:ascii="Times New Roman" w:hAnsi="Times New Roman" w:cs="Times New Roman"/>
                <w:bCs/>
                <w:sz w:val="26"/>
                <w:szCs w:val="26"/>
                <w:lang w:val="en-US"/>
              </w:rPr>
            </w:pPr>
            <w:r>
              <w:rPr>
                <w:rFonts w:cs="Times New Roman" w:ascii="Times New Roman" w:hAnsi="Times New Roman"/>
                <w:bCs/>
                <w:sz w:val="26"/>
                <w:szCs w:val="26"/>
              </w:rPr>
              <w:t>В целях повышения эффективности работы по противодействию правонарушениям в сфере семейно-бытового насилия, профилактики тяжких и особо тяжких преступлений в II этапа на территории Чувашской Республики проведено оперативно-профилактическое мероприятие «Быт-Семья».</w:t>
            </w:r>
          </w:p>
          <w:p>
            <w:pPr>
              <w:pStyle w:val="ConsPlusNormal1"/>
              <w:spacing w:before="0" w:after="0"/>
              <w:ind w:left="0" w:right="0" w:firstLine="508"/>
              <w:contextualSpacing/>
              <w:jc w:val="both"/>
              <w:rPr>
                <w:rFonts w:ascii="Times New Roman" w:hAnsi="Times New Roman" w:cs="Times New Roman"/>
                <w:bCs/>
                <w:sz w:val="26"/>
                <w:szCs w:val="26"/>
              </w:rPr>
            </w:pPr>
            <w:r>
              <w:rPr>
                <w:rFonts w:cs="Times New Roman" w:ascii="Times New Roman" w:hAnsi="Times New Roman"/>
                <w:bCs/>
                <w:sz w:val="26"/>
                <w:szCs w:val="26"/>
                <w:lang w:val="en-US"/>
              </w:rPr>
              <w:t>По итогам 2022 год</w:t>
            </w:r>
            <w:r>
              <w:rPr>
                <w:rFonts w:cs="Times New Roman" w:ascii="Times New Roman" w:hAnsi="Times New Roman"/>
                <w:bCs/>
                <w:sz w:val="26"/>
                <w:szCs w:val="26"/>
              </w:rPr>
              <w:t>а</w:t>
            </w:r>
            <w:r>
              <w:rPr>
                <w:rFonts w:cs="Times New Roman" w:ascii="Times New Roman" w:hAnsi="Times New Roman"/>
                <w:bCs/>
                <w:sz w:val="26"/>
                <w:szCs w:val="26"/>
                <w:lang w:val="en-US"/>
              </w:rPr>
              <w:t xml:space="preserve"> общее число зарегистрированных убийств и покушений на убийство по сравнению с </w:t>
            </w:r>
            <w:r>
              <w:rPr>
                <w:rFonts w:cs="Times New Roman" w:ascii="Times New Roman" w:hAnsi="Times New Roman"/>
                <w:bCs/>
                <w:sz w:val="26"/>
                <w:szCs w:val="26"/>
              </w:rPr>
              <w:t>2021 годом</w:t>
            </w:r>
            <w:r>
              <w:rPr>
                <w:rFonts w:cs="Times New Roman" w:ascii="Times New Roman" w:hAnsi="Times New Roman"/>
                <w:bCs/>
                <w:sz w:val="26"/>
                <w:szCs w:val="26"/>
                <w:lang w:val="en-US"/>
              </w:rPr>
              <w:t xml:space="preserve"> снизилось на 14,3% </w:t>
            </w:r>
            <w:r>
              <w:rPr>
                <w:rFonts w:cs="Times New Roman" w:ascii="Times New Roman" w:hAnsi="Times New Roman"/>
                <w:bCs/>
                <w:sz w:val="26"/>
                <w:szCs w:val="26"/>
              </w:rPr>
              <w:t xml:space="preserve"> </w:t>
            </w:r>
            <w:r>
              <w:rPr>
                <w:rFonts w:cs="Times New Roman" w:ascii="Times New Roman" w:hAnsi="Times New Roman"/>
                <w:bCs/>
                <w:sz w:val="26"/>
                <w:szCs w:val="26"/>
                <w:lang w:val="en-US"/>
              </w:rPr>
              <w:t xml:space="preserve">(с 42 до 36), количество умышленных причинений тяжкого вреда здоровью </w:t>
            </w:r>
            <w:r>
              <w:rPr>
                <w:rFonts w:cs="Times New Roman" w:ascii="Times New Roman" w:hAnsi="Times New Roman"/>
                <w:bCs/>
                <w:sz w:val="26"/>
                <w:szCs w:val="26"/>
              </w:rPr>
              <w:t xml:space="preserve">– </w:t>
            </w:r>
            <w:r>
              <w:rPr>
                <w:rFonts w:cs="Times New Roman" w:ascii="Times New Roman" w:hAnsi="Times New Roman"/>
                <w:bCs/>
                <w:sz w:val="26"/>
                <w:szCs w:val="26"/>
                <w:lang w:val="en-US"/>
              </w:rPr>
              <w:t>на 19,8% (со 131 до 105).</w:t>
            </w:r>
            <w:r>
              <w:rPr>
                <w:rFonts w:cs="Times New Roman" w:ascii="Times New Roman" w:hAnsi="Times New Roman"/>
                <w:bCs/>
                <w:sz w:val="26"/>
                <w:szCs w:val="26"/>
              </w:rPr>
              <w:t xml:space="preserve"> При этом возросло количество бытовых убийств (+41,7%, с 12 до 17). </w:t>
            </w:r>
          </w:p>
          <w:p>
            <w:pPr>
              <w:pStyle w:val="ConsPlusNormal1"/>
              <w:ind w:left="0" w:right="0" w:firstLine="508"/>
              <w:jc w:val="both"/>
              <w:rPr>
                <w:rFonts w:ascii="Times New Roman" w:hAnsi="Times New Roman" w:cs="Times New Roman"/>
                <w:bCs/>
                <w:sz w:val="26"/>
                <w:szCs w:val="26"/>
              </w:rPr>
            </w:pPr>
            <w:r>
              <w:rPr>
                <w:rFonts w:cs="Times New Roman" w:ascii="Times New Roman" w:hAnsi="Times New Roman"/>
                <w:bCs/>
                <w:sz w:val="26"/>
                <w:szCs w:val="26"/>
              </w:rPr>
              <w:t>По итогам 2022 года количество зарегистрированных преступлений превентивной направленности возросло на 12,7% (с 2362 до 2662), в том числе по ст.ст. 116, 116.1 УК РФ – на 14,0% (с 372 до 424).</w:t>
            </w:r>
          </w:p>
          <w:p>
            <w:pPr>
              <w:pStyle w:val="ConsPlusNormal1"/>
              <w:ind w:left="0" w:right="0" w:firstLine="508"/>
              <w:jc w:val="both"/>
              <w:rPr>
                <w:rFonts w:ascii="Times New Roman" w:hAnsi="Times New Roman" w:cs="Times New Roman"/>
                <w:bCs/>
                <w:sz w:val="26"/>
                <w:szCs w:val="26"/>
              </w:rPr>
            </w:pPr>
            <w:r>
              <w:rPr>
                <w:rFonts w:cs="Times New Roman" w:ascii="Times New Roman" w:hAnsi="Times New Roman"/>
                <w:bCs/>
                <w:sz w:val="26"/>
                <w:szCs w:val="26"/>
              </w:rPr>
              <w:t xml:space="preserve">В соответствии с Федеральным законом от 24 июня 1999 г. №120-ФЗ </w:t>
              <w:br/>
              <w:t>«Об основах системы профилактики безнадзорности и правонарушений несовершеннолетних» территориальными органами МВД России на районном уровне организовано взаимодействие с администрациями городских, сельских поселений, учреждениями системы образования, здравоохранения, социальной защиты и социального обеспечения населения с целью получения упреждающей информации о фактах насилия в семье. Сотрудники полиции постоянно участвуют в рейдовых мероприятиях, проводимых субъектами профилактики безнадзорности и правонарушении несовершеннолетних, по выявлению семей, находящихся в социально опасном положении, участвуют на заседаниях Советов профилактики правонарушений.</w:t>
            </w:r>
          </w:p>
          <w:p>
            <w:pPr>
              <w:pStyle w:val="ConsPlusNormal1"/>
              <w:ind w:left="0" w:right="0" w:firstLine="508"/>
              <w:jc w:val="both"/>
              <w:rPr>
                <w:rFonts w:ascii="Times New Roman" w:hAnsi="Times New Roman" w:cs="Times New Roman"/>
                <w:bCs/>
                <w:sz w:val="26"/>
                <w:szCs w:val="26"/>
              </w:rPr>
            </w:pPr>
            <w:r>
              <w:rPr>
                <w:rFonts w:cs="Times New Roman" w:ascii="Times New Roman" w:hAnsi="Times New Roman"/>
                <w:bCs/>
                <w:sz w:val="26"/>
                <w:szCs w:val="26"/>
              </w:rPr>
              <w:t>В результате принятых мер по раннему выявлению детей, находящихся в социально-опасном положении, выявлено и поставлено на профилактический учет 611 родителей (2021 г. - 655). О каждом факте выявления и постановки на профилактический учет родителей, злоупотребляющих спиртными напитками, в обязательном порядке информируются медицинские учреждения. Проводится совместная работа с наркологами по вопросу лечения и кодирования родителей от алкогольной, наркотической зависимости из семей, находящихся в социально опасном положении. За 2022 год с улучшением и стабилизацией положительной обстановки в семье с учета снято 314 родителей (2021 г. - 278).</w:t>
            </w:r>
          </w:p>
          <w:p>
            <w:pPr>
              <w:pStyle w:val="ConsPlusNormal1"/>
              <w:ind w:left="0" w:right="0" w:firstLine="508"/>
              <w:jc w:val="both"/>
              <w:rPr>
                <w:rFonts w:ascii="Times New Roman" w:hAnsi="Times New Roman" w:cs="Times New Roman"/>
                <w:bCs/>
                <w:sz w:val="26"/>
                <w:szCs w:val="26"/>
              </w:rPr>
            </w:pPr>
            <w:r>
              <w:rPr>
                <w:rFonts w:cs="Times New Roman" w:ascii="Times New Roman" w:hAnsi="Times New Roman"/>
                <w:bCs/>
                <w:sz w:val="26"/>
                <w:szCs w:val="26"/>
              </w:rPr>
              <w:t>В целях предупреждения правонарушений и преступлений, совершаемых в сфере семейно - бытовых отношений, проведены оперативно-профилактические мероприятия «Защита», «Условник», «Быт и семья», в ходе которых, наряду с разъяснительной работой с несовершеннолетними и их родителями, проводилась работа по оказанию консультационных юридических услуг несовершеннолетним и их родителям, оказавшимся в трудной жизненной ситуации, а также по выявлению лиц, допускающих преступления и иные правонарушения в сфере семейно-бытовых отношений.</w:t>
            </w:r>
          </w:p>
          <w:p>
            <w:pPr>
              <w:pStyle w:val="ConsPlusNormal1"/>
              <w:ind w:left="0" w:right="0" w:firstLine="508"/>
              <w:jc w:val="both"/>
              <w:rPr>
                <w:rFonts w:ascii="Times New Roman" w:hAnsi="Times New Roman" w:cs="Times New Roman"/>
                <w:bCs/>
                <w:sz w:val="26"/>
                <w:szCs w:val="26"/>
              </w:rPr>
            </w:pPr>
            <w:r>
              <w:rPr>
                <w:rFonts w:cs="Times New Roman" w:ascii="Times New Roman" w:hAnsi="Times New Roman"/>
                <w:bCs/>
                <w:sz w:val="26"/>
                <w:szCs w:val="26"/>
              </w:rPr>
              <w:t xml:space="preserve">По итогам 2022 года на территории республики зарегистрирован рост преступлений, совершенных в отношении несовершеннолетних их родителями или иными законными представителями – на 2% (с 1048 до 1069), в основном – за счет преступлений, предусмотренных ст. 157 УК РФ (с 692 до 754). За неисполнение родителями или иными законными представителями обязанностей по воспитанию несовершеннолетнего (ст. 156 УК РФ) в суд направлено 7 уголовных дел. </w:t>
            </w:r>
          </w:p>
          <w:p>
            <w:pPr>
              <w:pStyle w:val="ConsPlusNormal1"/>
              <w:ind w:left="0" w:right="0" w:firstLine="508"/>
              <w:jc w:val="both"/>
              <w:rPr>
                <w:rFonts w:ascii="Times New Roman" w:hAnsi="Times New Roman" w:cs="Times New Roman"/>
                <w:bCs/>
                <w:sz w:val="26"/>
                <w:szCs w:val="26"/>
              </w:rPr>
            </w:pPr>
            <w:r>
              <w:rPr>
                <w:rFonts w:cs="Times New Roman" w:ascii="Times New Roman" w:hAnsi="Times New Roman"/>
                <w:bCs/>
                <w:sz w:val="26"/>
                <w:szCs w:val="26"/>
              </w:rPr>
              <w:t xml:space="preserve">В органы опеки и попечительства для решения вопроса о лишении родительских прав направлено 22 (2021 г. - 30) материала, удовлетворено судами - 12 (2021 г. - 11). </w:t>
            </w:r>
          </w:p>
          <w:p>
            <w:pPr>
              <w:pStyle w:val="ConsPlusNormal1"/>
              <w:ind w:left="0" w:right="0" w:firstLine="508"/>
              <w:jc w:val="both"/>
              <w:rPr>
                <w:rFonts w:ascii="Times New Roman" w:hAnsi="Times New Roman" w:cs="Times New Roman"/>
                <w:bCs/>
                <w:sz w:val="26"/>
                <w:szCs w:val="26"/>
              </w:rPr>
            </w:pPr>
            <w:r>
              <w:rPr>
                <w:rFonts w:cs="Times New Roman" w:ascii="Times New Roman" w:hAnsi="Times New Roman"/>
                <w:bCs/>
                <w:sz w:val="26"/>
                <w:szCs w:val="26"/>
              </w:rPr>
              <w:t>К административной ответственности за ненадлежащее исполнение обязанностей по содержанию и воспитанию детей по ст. 5.35 КоАП РФ привлечено 4612 родителей и иных законных представителей (2021 г. - 4366), за появление в состоянии опьянения несовершеннолетних, а равно распитие ими пива, алкогольной и спиртосодержащей продукции, потребление ими наркотических средств или психотропных веществ в общественных местах по ст. 20.22. КоАП РФ – 221 (2021 г. - 228).</w:t>
            </w:r>
          </w:p>
          <w:p>
            <w:pPr>
              <w:pStyle w:val="ConsPlusNormal1"/>
              <w:ind w:left="0" w:right="0" w:firstLine="508"/>
              <w:jc w:val="both"/>
              <w:rPr>
                <w:rFonts w:ascii="Times New Roman" w:hAnsi="Times New Roman" w:cs="Times New Roman"/>
                <w:bCs/>
                <w:sz w:val="26"/>
                <w:szCs w:val="26"/>
              </w:rPr>
            </w:pPr>
            <w:r>
              <w:rPr>
                <w:rFonts w:cs="Times New Roman" w:ascii="Times New Roman" w:hAnsi="Times New Roman"/>
                <w:bCs/>
                <w:sz w:val="26"/>
                <w:szCs w:val="26"/>
              </w:rPr>
              <w:t xml:space="preserve">МВД по Чувашской Республике в целях недопущения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потребление алкогольной продукции, совместно с субъектами профилактики организованы и проведены оперативно-профилактические мероприятия: «Быт и семья», «Условник», «Подросток», «Защита». В рамках указанных мероприятий осуществлены оперативно-профилактические мероприятия по проверке мест массового пребывания несовершеннолетних и молодежи, и выявлению фактов потребления алкогольной и спиртосодержащей продукции. </w:t>
            </w:r>
          </w:p>
          <w:p>
            <w:pPr>
              <w:pStyle w:val="ConsPlusNormal1"/>
              <w:ind w:left="0" w:right="0" w:firstLine="508"/>
              <w:jc w:val="both"/>
              <w:rPr>
                <w:rFonts w:ascii="Times New Roman" w:hAnsi="Times New Roman" w:cs="Times New Roman"/>
                <w:bCs/>
                <w:sz w:val="26"/>
                <w:szCs w:val="26"/>
              </w:rPr>
            </w:pPr>
            <w:r>
              <w:rPr>
                <w:rFonts w:cs="Times New Roman" w:ascii="Times New Roman" w:hAnsi="Times New Roman"/>
                <w:bCs/>
                <w:sz w:val="26"/>
                <w:szCs w:val="26"/>
              </w:rPr>
              <w:t xml:space="preserve">В 2022 году сотрудниками ОВД проверено 6310 мест возможного пребывания подростков и молодежи (бары, клубы, дискотеки, игровые, компьютерные салоны). В результате проведенных мероприятий за совершение преступлений и правонарушений в территориальные органы МВД России на районном уровне доставлено 2533 подростка. К административной ответственности по ст. 20.21 КоАП РФ привлечено 374 несовершеннолетних, по ч. 1 ст. 20.20 КоАП РФ – 142 подростка. </w:t>
            </w:r>
          </w:p>
          <w:p>
            <w:pPr>
              <w:pStyle w:val="ConsPlusNormal1"/>
              <w:ind w:left="0" w:right="0" w:firstLine="508"/>
              <w:jc w:val="both"/>
              <w:rPr>
                <w:rFonts w:ascii="Times New Roman" w:hAnsi="Times New Roman" w:cs="Times New Roman"/>
                <w:bCs/>
                <w:sz w:val="26"/>
                <w:szCs w:val="26"/>
              </w:rPr>
            </w:pPr>
            <w:r>
              <w:rPr>
                <w:rFonts w:cs="Times New Roman" w:ascii="Times New Roman" w:hAnsi="Times New Roman"/>
                <w:bCs/>
                <w:sz w:val="26"/>
                <w:szCs w:val="26"/>
              </w:rPr>
              <w:t>За 2022 год выявлено и направлено на обследование к врачу наркологу 255 несовершеннолетних. За появление в состоянии алкогольного опьянения лиц, не достигших 16 летнего возраста, по ст. 20.22 КоАП РФ привлечен 221 родитель.</w:t>
            </w:r>
          </w:p>
          <w:p>
            <w:pPr>
              <w:pStyle w:val="ConsPlusNormal1"/>
              <w:ind w:left="0" w:right="0" w:firstLine="508"/>
              <w:jc w:val="both"/>
              <w:rPr>
                <w:rFonts w:ascii="Times New Roman" w:hAnsi="Times New Roman" w:cs="Times New Roman"/>
                <w:bCs/>
                <w:sz w:val="26"/>
                <w:szCs w:val="26"/>
              </w:rPr>
            </w:pPr>
            <w:r>
              <w:rPr>
                <w:rFonts w:cs="Times New Roman" w:ascii="Times New Roman" w:hAnsi="Times New Roman"/>
                <w:bCs/>
                <w:sz w:val="26"/>
                <w:szCs w:val="26"/>
              </w:rPr>
              <w:t>В целях сокращения у молодежи спроса на алкогольную и спиртосодержащую продукцию, формирования ответственного отношения к здоровью и отрицательного отношения к их потреблению осуществляется просвещение и информирование населения о вреде потребления через средства массовой информации.</w:t>
            </w:r>
          </w:p>
          <w:p>
            <w:pPr>
              <w:pStyle w:val="ConsPlusNormal1"/>
              <w:ind w:left="0" w:right="0" w:firstLine="508"/>
              <w:jc w:val="both"/>
              <w:rPr>
                <w:rFonts w:ascii="Times New Roman" w:hAnsi="Times New Roman" w:cs="Times New Roman"/>
                <w:bCs/>
                <w:sz w:val="26"/>
                <w:szCs w:val="26"/>
              </w:rPr>
            </w:pPr>
            <w:r>
              <w:rPr>
                <w:rFonts w:cs="Times New Roman" w:ascii="Times New Roman" w:hAnsi="Times New Roman"/>
                <w:bCs/>
                <w:sz w:val="26"/>
                <w:szCs w:val="26"/>
              </w:rPr>
              <w:t>Сотрудниками ОВД периодически проводятся проверки торговых точек на предмет выявления розничной торговли табачных изделий (табак для кальяна, курительные трубки) и благовоний.</w:t>
            </w:r>
          </w:p>
          <w:p>
            <w:pPr>
              <w:pStyle w:val="ConsPlusNormal1"/>
              <w:ind w:left="0" w:right="0" w:firstLine="508"/>
              <w:jc w:val="both"/>
              <w:rPr>
                <w:rFonts w:ascii="Times New Roman" w:hAnsi="Times New Roman" w:cs="Times New Roman"/>
                <w:sz w:val="26"/>
                <w:szCs w:val="26"/>
              </w:rPr>
            </w:pPr>
            <w:r>
              <w:rPr>
                <w:rFonts w:cs="Times New Roman" w:ascii="Times New Roman" w:hAnsi="Times New Roman"/>
                <w:bCs/>
                <w:sz w:val="26"/>
                <w:szCs w:val="26"/>
              </w:rPr>
              <w:t>За 2022 год по линии несовершеннолетних составлено 6815 административных протоколов, из них: по ч. 1 ст. 6.10 КоАП РФ «Вовлечение несовершеннолетнего в употребление пива и напитков, изготавливаемых на его основе, спиртных напитков или одурманивающих веществ» - 126 (2021 г. - 147), по ч.2.1. ст. 14.16 КоАП РФ (продажа несовершеннолетним алкогольной и спиртосодержащей продукции) - 46 (2021 г. - 73).</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Целевые показатели (индикаторы) за 2022 год достигнуты:</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доля преступлений, совершенных на улицах, в общем числе зарегистрированных преступлений, составила 11,4%, при плановом значении 20,4%;</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доля преступлений, совершенных лицами в состоянии алкогольного опьянения, в общем числе раскрытых преступлений, составила 29,9%, при плановом значении 37,6%.</w:t>
            </w:r>
          </w:p>
        </w:tc>
      </w:tr>
      <w:tr>
        <w:trPr/>
        <w:tc>
          <w:tcPr>
            <w:tcW w:w="80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Основное мероприятие 4. 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p>
            <w:pPr>
              <w:pStyle w:val="Normal"/>
              <w:spacing w:lineRule="auto" w:line="240" w:before="0" w:after="0"/>
              <w:ind w:left="-57" w:righ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о</w:t>
            </w:r>
          </w:p>
        </w:tc>
        <w:tc>
          <w:tcPr>
            <w:tcW w:w="8955" w:type="dxa"/>
            <w:tcBorders>
              <w:top w:val="single" w:sz="4" w:space="0" w:color="000000"/>
              <w:left w:val="single" w:sz="4" w:space="0" w:color="000000"/>
              <w:bottom w:val="single" w:sz="4" w:space="0" w:color="000000"/>
            </w:tcBorders>
          </w:tcPr>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остановлением Кабинета Министров Чувашской Республики от 25 декабря 2014 г. № 475 «О социальном обслуживании граждан в Чувашской Республике» Минтрудом Чувашии оказывается всесторонняя помощь и поддержка детей и семей, находящихся в трудной жизненной ситуации. В 2022 году оказано 1384724 социальные услуги 33784 семьям, в т.ч. 189813 услуг 6725 семьям, находящимся в социально опасном положении. </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Для создания комплексной поддержки детям и семьям, оказавшимся в трудной жизненной ситуации, в организациях разработана система Межведомственного взаимодействия. Семьям, оказавшимся в трудной жизненной ситуации, оказывается комплексная реабилитация, включающая в себя социально-бытовую, социально-психологическую, социально-медицинскую, социально-педагогическую, социально-трудовую, социально-правовую и иную помощь, содействие в преодолении жизненных проблем. </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В целях ранней социальной адаптации пациентов БУ «Республиканский наркологический диспансер» Минздрава Чувашии оказано содействие в трудоустройстве 469 лицам, злоупотребляющим алкоголем (трудоустроены 214 человек). Социальной службой БУ «Республиканская психиатрическая больница» Минздрава Чувашии выявлено 5 лиц без определенного места жительства и склонных к бродяжничеству, которым оформлена временная регистрация на период стационарного лечения, оказано содействие в организации пенсионного обеспечения, восстановления медицинских и иных документов.  </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Работа по выявлению детей из социально-неблагополучных семей проводится участковой педиатрической службой медицинских организаций совместно с инспекторами ОДН, специалистами органов опеки. В соответствии с утвержденными графиками осуществляется  выход в семьи.</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С целью предупреждения совершения преступлений, выявления детей, находящихся в ночное время в общественных местах без сопровождения родителей (лиц, их заменяющих), а также контроля за семьями, состоящими на профилактическом учете, организуются межведомственные рейды, выездные группы, мобильные бригады, проводимые совместно с представителями комиссий, органами опеки и попечительства, социальной защиты, здравоохранения, правоохранительными органами.</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Одним из основных направлений в деятельности органов внутренних дел по социальной адаптации лиц, находящихся в трудной жизненной ситуации, содействию в реализации их конституционных прав и свобод, а также помощи в трудовом и бытовом устройстве, является работа с лицами, освободившимися из мест лишения свободы, и с неблагополучными семьями. </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На 1 января 2023 г. на профилактическом учете в территориальных органах МВД России на районном уровне состояло 1496 родителей, отрицательно влияющих на детей (2021 г. - 1487), в которых воспитываются 2749 подростков.</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В результате принятых мер по раннему выявлению детей, находящихся в социально-опасном положении, было выявлено и поставлено на профилактический учет 611 родителей (2021 г. - 655). </w:t>
            </w:r>
          </w:p>
          <w:p>
            <w:pPr>
              <w:pStyle w:val="Normal"/>
              <w:spacing w:lineRule="auto" w:line="240" w:before="0" w:after="0"/>
              <w:ind w:left="0" w:right="0" w:firstLine="510"/>
              <w:jc w:val="both"/>
              <w:rPr>
                <w:rFonts w:ascii="Times New Roman" w:hAnsi="Times New Roman" w:cs="Times New Roman"/>
                <w:sz w:val="26"/>
                <w:szCs w:val="26"/>
                <w:lang w:eastAsia="ru-RU"/>
              </w:rPr>
            </w:pPr>
            <w:r>
              <w:rPr>
                <w:rFonts w:cs="Times New Roman" w:ascii="Times New Roman" w:hAnsi="Times New Roman"/>
                <w:sz w:val="26"/>
                <w:szCs w:val="26"/>
              </w:rPr>
              <w:t>О каждом факте выявления и постановки на профилактический учет родителей, злоупотребляющих спиртными напитками, в обязательном порядке информируются медицинские учреждения. Проводится совместная работа с наркологами по вопросу лечения и кодирования родителей от алкогольной, наркотической зависимости из семей, находящихся в социально опасном положении. В результате за 2022 год с улучшением стабилизации обстановки в семье с учета снято 314 родителей (2021 г. - 278).</w:t>
            </w:r>
          </w:p>
          <w:p>
            <w:pPr>
              <w:pStyle w:val="Normal"/>
              <w:spacing w:lineRule="auto" w:line="240" w:before="0" w:after="0"/>
              <w:ind w:left="0" w:right="0" w:firstLine="51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чение целевого показателя (индикатора) «Доля преступлений, совершенных лицами, ранее их совершавшими, в общем числе раскрытых преступлений» составила 61,6%, при плановом значении 62,5%.</w:t>
            </w:r>
          </w:p>
        </w:tc>
      </w:tr>
      <w:tr>
        <w:trPr/>
        <w:tc>
          <w:tcPr>
            <w:tcW w:w="80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Основное мероприятие 5. Помощь лицам, пострадавшим от правонарушений или подверженным риску стать таковыми</w:t>
            </w:r>
          </w:p>
          <w:p>
            <w:pPr>
              <w:pStyle w:val="Normal"/>
              <w:spacing w:lineRule="auto" w:line="240" w:before="0" w:after="0"/>
              <w:ind w:left="-57" w:right="-57"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о</w:t>
            </w:r>
          </w:p>
        </w:tc>
        <w:tc>
          <w:tcPr>
            <w:tcW w:w="8955" w:type="dxa"/>
            <w:tcBorders>
              <w:top w:val="single" w:sz="4" w:space="0" w:color="000000"/>
              <w:left w:val="single" w:sz="4" w:space="0" w:color="000000"/>
              <w:bottom w:val="single" w:sz="4" w:space="0" w:color="000000"/>
            </w:tcBorders>
          </w:tcPr>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В рамках участковой социальной службы организациями социального обслуживания на 1 января 2023 г. оказано 1384724 социальные услуги семьям, находящимся в социально опасном положении. Семье предоставляется консультационная помощь специалистов (психолога, специалиста по социальной работе, социального педагога, юриста и др.); организуются обучающие и развивающие занятия для детей; оказывается помощь в организации семейного досуга и отдыха детей; обеспечивается участие в организации праздников и культурно-массовых мероприятий; содействие физическому оздоровлению членов семьи. Кроме того, деятельность участковой социальной службы включает содействие в случае необходимости в получении материальной и натуральной помощи; содействие при сборе необходимых документов.</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Организациями социального обслуживания для каждой семьи, находящейся в социально опасном положении, и каждого несовершеннолетнего разрабатываются и применяются индивидуальные программы социальной реабилитации по их выводу из трудной жизненной ситуации, которые включают в себя социальные услуги. За каждой семьей и несовершеннолетним закреплен специалист социальной службы, курирующий реабилитацию.</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программ реабилитации организуются мероприятия по восстановлению утраченных социальных связей и функций лицами, находящимися в трудной жизненной ситуации. </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Специалистами организаций социального обслуживания ведется плановая информационно-разъяснительная работа с населением. С 2013 года функционирует Социальный Портал Чувашии, где имеется страница у каждого учреждения, в которой содержится контактная информация, сведения об условиях и порядке получения социальных услуг. На сайте ведется работа по информированию населения по вопросам профилактики социального сиротства, публикуются новости.</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 xml:space="preserve">Во всех социальных организациях, в доступных для клиентов местах, имеются информационные и методические уголки и стенды: «Информцентр», «Родителям на заметку», «Наши новости», «Бесплатная юридическая помощь», «Специалисты разъясняют и советуют» и др. На стендах размещается информация о работе Организации, предоставляемых социальных услугах, о мерах социальной поддержки семей с несовершеннолетними детьми с рекомендациями педагогических и медицинских работников. </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Информационно-разъяснительная работа с населением ведется также посредством разработки, выпуска и распространения буклетов и памяток «Предупрежден – значит вооружен», «Ты имеешь право», «Родителям подростков» и др.</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В районах и городах Чувашской Республики с населением менее 100 тыс. человек лица, находящееся в состоянии алкогольного, наркотического или иного токсического опьянения, доставляются в приемно-диагностические отделения медицинских организаций, где размещаются до естественного вытрезвления. </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В г. Чебоксары на базе БУ «Республиканский наркологический диспансер» Минздрава Чувашии организовано отделение для временного размещения лиц, доставленных из общественных мест в состоянии опьянения, на 18 койко-мест с круглосуточным медицинским наблюдением. За 2022 год в медицинские организации доставлено 5211  лиц в состоянии опьянения. </w:t>
            </w:r>
          </w:p>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В 2022 году в республике разработана и принята региональная нормативная правовая база, определяющая механизм создания и финансирования специализированных организаций по оказанию помощи лицам, находящимся в состоянии алкогольного, наркотического или иного токсического опьянения. Законом Чувашской Республики от 29 ноября 2022 № 110 «О республиканском бюджете Чувашской Республики на 2023 год и на плановый период 2024 и 2025 годов» утверждено </w:t>
            </w:r>
            <w:r>
              <w:rPr>
                <w:rFonts w:cs="Times New Roman" w:ascii="Times New Roman" w:hAnsi="Times New Roman"/>
                <w:bCs/>
                <w:sz w:val="26"/>
                <w:szCs w:val="26"/>
              </w:rPr>
              <w:t>распределение субвенций бюджету городского округа г. Чебоксары для осуществления государственных полномочий Чувашской Республики по организации и осуществлению мероприятий по оказанию</w:t>
            </w:r>
            <w:r>
              <w:rPr>
                <w:rFonts w:cs="Times New Roman" w:ascii="Times New Roman" w:hAnsi="Times New Roman"/>
                <w:sz w:val="26"/>
                <w:szCs w:val="26"/>
              </w:rPr>
              <w:t xml:space="preserve"> </w:t>
            </w:r>
            <w:r>
              <w:rPr>
                <w:rFonts w:cs="Times New Roman" w:ascii="Times New Roman" w:hAnsi="Times New Roman"/>
                <w:bCs/>
                <w:sz w:val="26"/>
                <w:szCs w:val="26"/>
              </w:rPr>
              <w:t>помощи лицам, находящимся в состоянии алкогольного,</w:t>
            </w:r>
            <w:r>
              <w:rPr>
                <w:rFonts w:cs="Times New Roman" w:ascii="Times New Roman" w:hAnsi="Times New Roman"/>
                <w:sz w:val="26"/>
                <w:szCs w:val="26"/>
              </w:rPr>
              <w:t xml:space="preserve"> </w:t>
            </w:r>
            <w:r>
              <w:rPr>
                <w:rFonts w:cs="Times New Roman" w:ascii="Times New Roman" w:hAnsi="Times New Roman"/>
                <w:bCs/>
                <w:sz w:val="26"/>
                <w:szCs w:val="26"/>
              </w:rPr>
              <w:t>наркотического или иного токсического опьянения, включая создание специализированных организаций</w:t>
            </w:r>
            <w:r>
              <w:rPr>
                <w:rFonts w:cs="Times New Roman" w:ascii="Times New Roman" w:hAnsi="Times New Roman"/>
                <w:sz w:val="26"/>
                <w:szCs w:val="26"/>
              </w:rPr>
              <w:t xml:space="preserve"> </w:t>
            </w:r>
            <w:r>
              <w:rPr>
                <w:rFonts w:cs="Times New Roman" w:ascii="Times New Roman" w:hAnsi="Times New Roman"/>
                <w:bCs/>
                <w:sz w:val="26"/>
                <w:szCs w:val="26"/>
              </w:rPr>
              <w:t>для оказания помощи указанным лицам, на 2023 год</w:t>
            </w:r>
            <w:r>
              <w:rPr>
                <w:rFonts w:cs="Times New Roman" w:ascii="Times New Roman" w:hAnsi="Times New Roman"/>
                <w:sz w:val="26"/>
                <w:szCs w:val="26"/>
              </w:rPr>
              <w:t xml:space="preserve"> </w:t>
            </w:r>
            <w:r>
              <w:rPr>
                <w:rFonts w:cs="Times New Roman" w:ascii="Times New Roman" w:hAnsi="Times New Roman"/>
                <w:bCs/>
                <w:sz w:val="26"/>
                <w:szCs w:val="26"/>
              </w:rPr>
              <w:t xml:space="preserve">и на плановый период 2024 и 2025 годов в размере 8531,6 тыс. рублей, 8541,3 тыс. рублей и 8541,3 тыс. рублей соответственно. </w:t>
            </w:r>
          </w:p>
          <w:p>
            <w:pPr>
              <w:pStyle w:val="Normal"/>
              <w:autoSpaceDE w:val="false"/>
              <w:spacing w:lineRule="auto" w:line="240"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республике субъектами профилактики проводится постоянная работа по профилактике совершения преступлений и правонарушений со стороны лиц, страдающими психическими расстройствами, состоящими в группе активного диспансерного наблюдения, а также на амбулаторном принудительном наблюдении и лечении у психиатра. </w:t>
            </w:r>
          </w:p>
          <w:p>
            <w:pPr>
              <w:pStyle w:val="Normal"/>
              <w:autoSpaceDE w:val="false"/>
              <w:spacing w:lineRule="auto" w:line="240" w:before="0" w:after="0"/>
              <w:ind w:left="0" w:right="0" w:firstLine="567"/>
              <w:contextualSpacing/>
              <w:jc w:val="both"/>
              <w:rPr>
                <w:rFonts w:ascii="Times New Roman" w:hAnsi="Times New Roman" w:cs="Times New Roman"/>
                <w:sz w:val="26"/>
                <w:szCs w:val="26"/>
                <w:shd w:fill="FFFFFF" w:val="clear"/>
              </w:rPr>
            </w:pPr>
            <w:r>
              <w:rPr>
                <w:rFonts w:cs="Times New Roman" w:ascii="Times New Roman" w:hAnsi="Times New Roman"/>
                <w:sz w:val="26"/>
                <w:szCs w:val="26"/>
              </w:rPr>
              <w:t>С целью повышения эффективности профилактической работы с лицами указанной категории 29 декабря 2016 г. между МВД по Чувашской Республике и Министерством здравоохранения Чувашской Республики заключено Соглашение по межведомственному взаимодействию в профилактической работе с лицами, страдающими психическими расстройствами.</w:t>
            </w:r>
          </w:p>
          <w:p>
            <w:pPr>
              <w:pStyle w:val="Normal"/>
              <w:autoSpaceDE w:val="false"/>
              <w:spacing w:lineRule="auto" w:line="240" w:before="0" w:after="0"/>
              <w:ind w:left="0" w:right="0" w:firstLine="567"/>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МВД по Чувашской Республике имеются сведения о 732 лицах, страдающих психическими заболеваниями и состоящих в группе активного диспансерного наблюдения в медицинских организациях республики, а также о 224 лицах, находящихся на амбулаторном принудительном наблюдении и лечении у психиатра.</w:t>
            </w:r>
          </w:p>
          <w:p>
            <w:pPr>
              <w:pStyle w:val="Normal"/>
              <w:autoSpaceDE w:val="false"/>
              <w:spacing w:lineRule="auto" w:line="240"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Во исполнение Соглашения для принятия соответствующих мер в адрес Министерства здравоохранения Чувашской Республики ежемесячно направляется обобщенная информация о совершенных правонарушениях и преступлениях лицами вышеуказанной категории, а также информация о лицах, совершивших преступления, уголовные дела по которым направлены в суд для рассмотрения вопроса о применении мер медицинского характера.</w:t>
            </w:r>
          </w:p>
          <w:p>
            <w:pPr>
              <w:pStyle w:val="Normal"/>
              <w:spacing w:lineRule="auto" w:line="240" w:before="0" w:after="0"/>
              <w:ind w:left="0" w:right="0" w:firstLine="652"/>
              <w:jc w:val="both"/>
              <w:rPr>
                <w:rFonts w:ascii="Times New Roman" w:hAnsi="Times New Roman" w:cs="Times New Roman"/>
                <w:sz w:val="26"/>
                <w:szCs w:val="26"/>
              </w:rPr>
            </w:pPr>
            <w:r>
              <w:rPr>
                <w:rFonts w:cs="Times New Roman" w:ascii="Times New Roman" w:hAnsi="Times New Roman"/>
                <w:sz w:val="26"/>
                <w:szCs w:val="26"/>
              </w:rPr>
              <w:t>Значение целевого показателя (индикатора) «Доля расследованных преступлений превентивной направленности в общем массиве расследованных преступлений» составило 31,9%, при плановом значении 26,4%.</w:t>
            </w:r>
          </w:p>
        </w:tc>
      </w:tr>
      <w:tr>
        <w:trPr/>
        <w:tc>
          <w:tcPr>
            <w:tcW w:w="80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ое мероприятие 6. Информационно-методическое обеспечение профилактики правонарушений и повышение уровня правовой культуры населения</w:t>
            </w:r>
          </w:p>
          <w:p>
            <w:pPr>
              <w:pStyle w:val="Normal"/>
              <w:spacing w:lineRule="auto" w:line="240" w:before="0" w:after="0"/>
              <w:ind w:left="-57" w:right="-5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о</w:t>
            </w:r>
          </w:p>
        </w:tc>
        <w:tc>
          <w:tcPr>
            <w:tcW w:w="8955" w:type="dxa"/>
            <w:tcBorders>
              <w:top w:val="single" w:sz="4" w:space="0" w:color="000000"/>
              <w:left w:val="single" w:sz="4" w:space="0" w:color="000000"/>
              <w:bottom w:val="single" w:sz="4" w:space="0" w:color="000000"/>
            </w:tcBorders>
          </w:tcPr>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На регулярной основе в общеобразовательных организациях Чувашской Республики проводятся профилактические беседы среди несовершеннолетних по вопросам уголовной и административной ответственности; классные часы на темы: «Правонарушение, преступление и подросток», «Мы против правонарушений!», «Страна порядка», «Мои права. Мои обязанности»; единые дни профилактики правонарушений несовершеннолетних с привлечением субъектов профилактики и др.</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едется работа по информационно-методическому обеспечению в указанной области: разработаны буклеты и памятки для несовершеннолетних «Знайте свои права!», «Знай свои права», «Подросток и закон»; в образовательных организациях оформлены стенды по вопросам уголовной и административной ответственности несовершеннолетних; на официальных сайтах образовательных организаций созданы разделы, посвященные правовому просвещению.</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Наряду с этим, ведется профилактическая работа с родителями несовершеннолетних (иными законными представителями): проводятся родительские собрания и индивидуальные беседы (на темы «Ответственность родителей за противоправные деяния несовершеннолетних», «О недопустимости совершать правонарушения» и др.); организуется школа ответственного родителя с освещением вопросов правового характера. Классными руководителями общеобразовательных организаций Чувашской Республики осуществляется рассылка сообщений по вопросу ответственности родителей за воспитание и обучение несовершеннолетних.</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Библиотеками республики в целях профилактики асоциального поведения детей, подростков и молодежи, популяризации здорового образа жизни разработано 36 информационных материалов (Централизованные библиотечные системы Вурнарского, Ибресинского, Козловского, Комсомольского, Урмарского, Шемуршинского районов, городов Новочебоксарск, Чебоксары). </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В 2022 году правовому просвещению и воспитанию детей и молодежи библиотеками республики посвящены 17 информационных материалов (Централизованные библиотечные системы Аликовского, Вурнарского, Ибресинского, Козловского, Комсомольского, Шемуршинского районов, городов Новочебоксарск, Ядрин).</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С целью повышения правовой культуры населения в 2022 году библиотеки республики принимали участие в мероприятиях, посвященных 300-летию образования российской прокуратуры (12 января), Дню молодого избирателя (17 февраля), Всемирному дню социальной справедливости (20 февраля), Всероссийскому дню защиты прав потребителей (15 марта), общероссийского оперативно-профилактического мероприятия «Рецидив» (26 марта – 01 апреля). Состоялись познавательные часы, правовые уроки, Дни информации (Дни правовых знаний), часы правового просвещения, обзоры правовой информации, правовые викторины.</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В рамках «Всероссийской Недели финансовой грамотности для детей и молодежи-2022» (21 марта-15 апреля), ориентированной на молодежную и подростковую аудиторию, а также их родителей и педагогов общеобразовательных организаций в библиотеках состоялись часы полезного разговора, уроки информации, информационно-познавательные часы.</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Библиотеки организовали мероприятия, приуроченные Дню российского парламентаризма (27 апреля), в честь 30-летия принятия положения о государственных символах Чувашской Республики (29 апреля), в рамках Дня молодого избирателя приняли участие в республиканской образовательной акции «Избирательный диктант» (16 мая), организованной ЦИК Чувашии в целях повышения правовой культуры и уровня знаний молодых и будущих избирателей </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С целью предупреждения чрезвычайных происшествий с детьми в летний период библиотеками проведены  мероприятия в рамках Всероссийской акции «Безопасность детства-2022» (1 июня-31 августа). Ко Дню Государственного флага Российской Федерации (22 августа) подготовлены тематические книжные выставки и информационно-познавательные мероприятия. В рамках Всероссийского фестиваля энергосбережения «#ВместеЯрче» и Единого дня энергосбережения в Чувашской Республике (13 сентября) проведены лекции, встречи со специалистами, уроки энергосбережения, познавательные часы, энергосберегающие акции, конкурсы и другие активности, позволившие привлечь внимание к энергосберегающему образу жизни, довести до детей и молодежи основные правила бережного и разумного расходования электроэнергии.</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Библиотеки приняли участие в мероприятиях, посвященных Всероссийскому дню правовой помощи детям (20 ноября), Международному дню борьбы с коррупцией (9 декабря), Дню Конституции Российской Федерации (12 декабря), акции «Полиция и дети» (4-22 октября), акции «Всероссийский правовой (юридический) диктант» (3-12 декабря).</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27 октября 2022 г. в Чувашской республиканской детско-юношеской библиотеке состоялась межрегиональная форсайт-сессия «Профилактика зависимостей у детей и подростков в условиях библиотеки». Участники – это специалисты муниципальных общедоступных библиотек республики, в компетенции которых профилактика аддиктивного поведения и формирование здорового образа жизни подрастающего поколения. В работе форсайт-сессии прозвучали экспертные мнения ведущих специалистов Министерства здравоохранения Чувашской Республики, УКОН МВД по Чувашской Республике, представлен опыт Чувашской республиканской детско-юношеской библиотеки и Ульяновской областной библиотеки для детей и юношества имени С. Т. Аксакова. Количество участников – 40 человек.</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Национальной библиотекой Чувашской Республики установлены партнерские отношения с правоохранительными органами (прокуратура Чувашской Республики, МВД по Чувашской Республике, УФСИН по Чувашской Республике-Чувашии), Уполномоченным по правам человека в Чувашской Республике, Уполномоченным по правам ребенка в Чувашской Республике, юридической общественностью (ЧРО ООО «Ассоциация юристов России», Ассоциация юристов Чувашии), молодежными общественными организациями, деятелями культуры, литературы и искусства. Реализуются адаптационные проекты и циклы, направленные на социализацию и самореализацию. Программа образовательных и культурно-просветительских мероприятий направлена как на подростково-молодежную аудиторию, так и на педагогов и родителей. В 2022 г. проведены: социально-адаптационный цикл «Школа правовой культуры» для условно-осужденных несовершеннолетних и подростков из группы риска; адаптационные циклы «Z-право (Здоровье+Право), «Простые сложности»; цикл мероприятий по безопасному использованию Интернет. Всего за 2022 год проведено 25 мероприятий для более 1,5 тыс. участников.</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В рамках декадника, приуроченного к Международному дню борьбы с наркоманией в июне 2022 года, организованы и проведены Межведомственные Дни профилактики в муниципальных образованиях республики с напряженной наркологической ситуацией. В образовательных организациях республики проведены совещания со специалистами, в ходе которых освещались вопросы влияния потребления психоактивных веществ на организм, а также административной и уголовной ответственности за потребление наркотических средств и психотропных веществ. </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28 июня 2022 г. в рамках Антинаркотического форума «Чувашия без наркотиков» проведена научно-практическая межведомственная интернет-конференция «Проблемные моменты профилактической работы в образовательной среде». Форум собрал около 2000 человек. </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С августа по ноябрь 2022 г.  проведена акция «Марафон здоровья» в целях популяризации здорового образа жизни.</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За 2022 год Минздравом Чувашии в целях информирования населения о необходимости ограничения потребления (распития) алкогольной и спиртосодержащей продукции и формирования здорового образа жизни в средствах массовой информации опубликовано 9 статей, организовано 49 телевыступлений, 10 радиовыступлений, в новостной ленте на официальном сайте Республиканского наркологического диспансера Минздрава Чувашии в информационно-телекоммуникационной сети «Интернет» размещено 3432 публикаций. </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В 2022 году средства массовой информации рассказывали об участии народных дружинников в охране общественного порядка при проведении массовых мероприятий, конкурсе «Лучший народный дружинник», круглом столе по подведению итогов ежегодной Всероссийской акции «Студенческий десант», участники которой делились впечатлениями и получили ответы на вопросы, касающиеся вступления в ряды народных дружинников и сотрудников ОВД. </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В рамках выполнения государственного задания средства массовой информации, находящиеся в ведении Минцифры Чувашии, освещают более 30 социально значимых тем. В этот перечень входят «Профилактика экстремизма и терроризма», «Борьба с преступностью, предупреждение и пресечение правонарушений, в том числе противодействие незаконному обороту промышленной продукции», «Предупреждение коррупционных правонарушений», «Борьба с распространением и употреблением наркотиков». В общей сложности в 2022 году на страницах газет, в теле- и радиоэфире указанным темам было посвящено более 3,8 тыс. материалов.</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Дополнительная поддержка оказывалась участникам творческих тематических конкурсов, организуемых Минцифры Чувашии. В 2022 году проведены 4 конкурса:</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конкурс среди журналистов на лучшее освещение вопросов борьбы с коррупцией;</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конкурс на разработку сценариев социальной рекламы антикоррупционной направленности на радио и телевидении, в средствах массовой информации;</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конкурс среди журналистов и СМИ «Чувашия против террора», который проводится с целью повышения правовой культуры граждан и формирования у населения неприятия к экстремистским правонарушениям;</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 конкурс среди журналистов и блогеров «Цифровая Чувашия», в котором имеется отдельная номинация «Безопасная информационная среда». В данной номинации принимаются работы, направленные на профилактику правонарушений в сети «Интернет». </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При содействии правоохранительных и контрольно-надзорных органов выходили специализированные программы и передачи: «По существу», «Правовое поле», «Законодатели» («Национальное телевидение Чувашии – Чăваш Ен»), «Трибуна уполномоченного», «Работай правильно» («Национальное радио Чувашии – Чăваш Ен»), «Ӗҫлĕ калаҫу» («Тӑван радио»), «Новости прокуратуры», «Помоги себе сам», «Из сводок МВД» («Радио России. Чувашия»).</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Профилактике правонарушений были посвящены социальные ролики «Еще?», «Плохой пример», «Кража», «Не слушай», «Кибербуллинг», «Каждое слово может стать последним» («Национальное телевидение Чувашии»), «Антикоррупция» (4 ролика), «Против наркотиков» («Национальное радио Чувашии»), «Живи и работай в рамках закона», «Мошенники в Интернете», «Закладки» («Тăван радио»), «Кража» («Радио России.Чувашия»).</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Кроме того, в рамках ежегодного конкурса социально значимых проектов средств массовой информации, организатором которого выступает Минцифры Чувашии, в 2022 году поддержаны проекты «Живем по закону» (газеты «Канаш»), «Профилактика правонарушений и предупреждение отдельных видов преступлений: СДЕЛАЙ ПРАВИЛЬНЫЙ ВЫБОР» (ИД «Грани»), «Безнадзорное детство» («Советская Чувашия»), «Ик чĕрере пĕр туйăм» («Семья, как институт предупреждения экстремизма и терроризма»), «Ырлăх çулĕпе» («Дорогою добра»), «Йывăрлăхра пуç усман» («Есть свет в конце тоннеля») (ИД «Хыпар»), «Твой выбор», «Предупрежден – значит вооружен!» (НТРК Чувашии), «СТОПодросток: профилактика правонарушений» (ГТРК «Чувашия»).</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Вопросы борьбы с распространением контрафактной алкогольной продукции, профилактики правонарушений, связанных с бытовым пьянством, алкоголизмом, освещаются подведомственными Минцифры Чувашии СМИ в рамках выполнения государственного задания по теме «Борьба с преступностью, предупреждение и пресечение правонарушений, в том числе противодействие незаконному обороту промышленной продукции».</w:t>
            </w:r>
            <w:r>
              <w:rPr>
                <w:rFonts w:cs="Times New Roman" w:ascii="Times New Roman" w:hAnsi="Times New Roman"/>
                <w:color w:val="FF0000"/>
                <w:sz w:val="26"/>
                <w:szCs w:val="26"/>
              </w:rPr>
              <w:t xml:space="preserve"> </w:t>
            </w:r>
            <w:r>
              <w:rPr>
                <w:rFonts w:cs="Times New Roman" w:ascii="Times New Roman" w:hAnsi="Times New Roman"/>
                <w:sz w:val="26"/>
                <w:szCs w:val="26"/>
              </w:rPr>
              <w:t>В 2022 году на страницах газет, в теле- и радиоэфире указанной теме было посвящено более 2,4 тыс. материалов.</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В печатных СМИ велись тематические рубрики: «Защита прав потребителей», «Уголок потребителя», «Права потребителя», «Горячая линия», «Безопасность», «Здоровье», «Советы доктора» и др.</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Журналисты рассказывали о способах определения фальсифицированной, недоброкачественной, контрафактной алкогольной продукции и принимаемых мерах для ее минимизации в торговой сети, выявленных фактах нарушения законодательства Российской Федерации в сфере противодействия незаконному обороту промышленной продукции, местах реализации данной продукции, негативных последствиях употребления алкогольной продукции. </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Вопросы распространения, риска приобретения контрафактной, нелицензированной алкогольной продукции, влияния алкоголя на организм человека поднимались в информационных выпусках на радио и телевидении, а также в авторских программах «Новости прокуратуры», «Помоги себе сам», «Из сводок МВД» (ГТРК «Чувашия»), «По существу», «Правовое поле» («Национальное телевидение Чувашии»), «На страже закона», «Тĕплĕ калаçу», «МВД21» («Национальное радио Чувашии»), «Актуальное интервью» («Тăван радио»).</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На Национальном телевидении Чувашии транслировались ролики «Ещё?», «Плохой пример». При взаимодействии с МЧС на Национальном телевидении Чувашии и на на Национальном радио Чувашии также выходили ролики против алкоголизма.</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Минцифры Чувашии в 2022 году реализованы мероприятия на общую сумму 574,0 тыс. рублей по созданию и размещению в средствах массовой информации информационных материалов и социальной рекламы, направленных на профилактику правонарушений. В целях отбора средств массовой информации, реализующих мероприятия подпрограммы, проведен республиканский конкурс социально значимых проектов средств массовой информации, по итогам которого были поддержаны и реализованы: </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проекты «Национального телевидения Чувашии - Чӑваш Ен»: «Твой выбор» (3 социальных видеоролика, направленных на профилактику: алкоголизма, ДТП, киберпреступлений, приводящих к суициду) и «Предупрежден – значит вооружен!» (3 социальных видеоролика: о наказании за вовлечение несовершеннолетних в противоправную деятельность, об ответственности за распитие алкогольных напитков в общественных местах, об ответственности за покупку поддельных документов); </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проекты ГТРК «Чувашия»: «Безопасность дорожного движения» (2 социальных видеоролика о борьбе с управлением транспортным средством в нетрезвом состоянии, нарушениями правил поведения на пешеходных переходах) и «СТОПодросток» (2 социальных видеоролика, направленных на предотвращение преступлений, совершаемых подростками); </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проект ООО «Телекомпания ЮТВ» «Дети в Интернете» (2 социальных видеоролика об опасностях, которые могут подстерегать несовершеннолетних в Интернете, социальных сетях);</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проект АО «Издательский дом «Грани» «Профилактика правонарушений и предупреждение отдельных видов преступлений: СДЕЛАЙ ПРАВИЛЬНЫЙ ВЫБОР» (информационные материалы в газете «Грани»).</w:t>
            </w:r>
          </w:p>
          <w:p>
            <w:pPr>
              <w:pStyle w:val="Normal"/>
              <w:spacing w:lineRule="auto" w:line="240" w:before="0" w:after="0"/>
              <w:ind w:left="0" w:right="0" w:firstLine="510"/>
              <w:jc w:val="both"/>
              <w:rPr>
                <w:rFonts w:ascii="Times New Roman" w:hAnsi="Times New Roman" w:cs="Times New Roman"/>
                <w:bCs/>
                <w:sz w:val="26"/>
                <w:szCs w:val="26"/>
              </w:rPr>
            </w:pPr>
            <w:r>
              <w:rPr>
                <w:rFonts w:cs="Times New Roman" w:ascii="Times New Roman" w:hAnsi="Times New Roman"/>
                <w:sz w:val="26"/>
                <w:szCs w:val="26"/>
              </w:rPr>
              <w:t xml:space="preserve">Республиканские и районные (городские) СМИ, подведомственные Минцифры Чувашии, вопросы профилактики хищений, совершенных бесконтактным способом, освещают в рамках государственного задания по теме «Информационная безопасность, формирование у населения культуры медиапотребления и использования интернет-сервисов, в том числе информационная безопасность детей в информационно-телекоммуникационной сети «Интернет». </w:t>
            </w:r>
            <w:r>
              <w:rPr>
                <w:rFonts w:cs="Times New Roman" w:ascii="Times New Roman" w:hAnsi="Times New Roman"/>
                <w:bCs/>
                <w:sz w:val="26"/>
                <w:szCs w:val="26"/>
              </w:rPr>
              <w:t>На страницах газет, в теле- и радиоэфире указанной теме в 2022 году было посвящено более 930 материалов.</w:t>
            </w:r>
          </w:p>
          <w:p>
            <w:pPr>
              <w:pStyle w:val="Normal"/>
              <w:spacing w:lineRule="auto" w:line="240" w:before="0" w:after="0"/>
              <w:ind w:left="0" w:right="0" w:firstLine="510"/>
              <w:jc w:val="both"/>
              <w:rPr>
                <w:rFonts w:ascii="Times New Roman" w:hAnsi="Times New Roman" w:cs="Times New Roman"/>
                <w:bCs/>
                <w:sz w:val="26"/>
                <w:szCs w:val="26"/>
              </w:rPr>
            </w:pPr>
            <w:r>
              <w:rPr>
                <w:rFonts w:cs="Times New Roman" w:ascii="Times New Roman" w:hAnsi="Times New Roman"/>
                <w:bCs/>
                <w:sz w:val="26"/>
                <w:szCs w:val="26"/>
              </w:rPr>
              <w:t xml:space="preserve">В СМИ журналисты рассказывают о профилактике бесконтактных хищений денежных средств. Данная тема освещалась в информационных выпусках новостей на радио и телевидении, а также в программах: «Цифровой код» («Национальное телевидение Чувашии»), «Цифровая среда» («Национальное радио Чувашии»). </w:t>
            </w:r>
          </w:p>
          <w:p>
            <w:pPr>
              <w:pStyle w:val="Normal"/>
              <w:spacing w:lineRule="auto" w:line="240" w:before="0" w:after="0"/>
              <w:ind w:left="0" w:right="0" w:firstLine="510"/>
              <w:jc w:val="both"/>
              <w:rPr>
                <w:rFonts w:ascii="Times New Roman" w:hAnsi="Times New Roman" w:cs="Times New Roman"/>
                <w:bCs/>
                <w:sz w:val="26"/>
                <w:szCs w:val="26"/>
              </w:rPr>
            </w:pPr>
            <w:r>
              <w:rPr>
                <w:rFonts w:cs="Times New Roman" w:ascii="Times New Roman" w:hAnsi="Times New Roman"/>
                <w:bCs/>
                <w:sz w:val="26"/>
                <w:szCs w:val="26"/>
              </w:rPr>
              <w:t>Широкое освещение в региональной прессе в 2022 году получило проведение Всероссийской акции «Цифровой Диктант», Всероссийского образовательного проекта «Урок цифры», просветительского проекта «Цифровой ликбез», проекта «Код будущего»,  Всероссийской онлайн-олимпиады «Безопасный интернет» и др.</w:t>
            </w:r>
          </w:p>
          <w:p>
            <w:pPr>
              <w:pStyle w:val="Normal"/>
              <w:spacing w:lineRule="auto" w:line="240" w:before="0" w:after="0"/>
              <w:ind w:left="0" w:right="0" w:firstLine="510"/>
              <w:jc w:val="both"/>
              <w:rPr>
                <w:rFonts w:ascii="Times New Roman" w:hAnsi="Times New Roman" w:cs="Times New Roman"/>
                <w:bCs/>
                <w:sz w:val="26"/>
                <w:szCs w:val="26"/>
              </w:rPr>
            </w:pPr>
            <w:r>
              <w:rPr>
                <w:rFonts w:cs="Times New Roman" w:ascii="Times New Roman" w:hAnsi="Times New Roman"/>
                <w:bCs/>
                <w:sz w:val="26"/>
                <w:szCs w:val="26"/>
              </w:rPr>
              <w:t>Вопросам защиты персональных данных, предупреждения преступлений, совершаемых с использованием информационно-телекоммуникационных технологий, были посвящены социальные ролики: «Кибербуллинг» (Национальное телевидение Чувашии),  «Хватит верить мошенникам», «Защитим детей от вредной информации», «Телефонные мошенники», «Безопасный Интернет» (2 ролика)  (Национальное радио Чувашии), «Детская безопасность в интернете», «Живи и работай в рамках закона», «Позитивный хайп», «Мошенничество в интернете» (2 ролика) («Тӑван радио»).</w:t>
            </w:r>
          </w:p>
          <w:p>
            <w:pPr>
              <w:pStyle w:val="Normal"/>
              <w:spacing w:lineRule="auto" w:line="240" w:before="0" w:after="0"/>
              <w:ind w:left="0" w:right="0" w:firstLine="510"/>
              <w:jc w:val="both"/>
              <w:rPr>
                <w:rFonts w:ascii="Times New Roman" w:hAnsi="Times New Roman" w:cs="Times New Roman"/>
                <w:bCs/>
                <w:sz w:val="26"/>
                <w:szCs w:val="26"/>
              </w:rPr>
            </w:pPr>
            <w:r>
              <w:rPr>
                <w:rFonts w:cs="Times New Roman" w:ascii="Times New Roman" w:hAnsi="Times New Roman"/>
                <w:bCs/>
                <w:sz w:val="26"/>
                <w:szCs w:val="26"/>
              </w:rPr>
              <w:t xml:space="preserve">По итогам республиканского конкурса социально значимых проектов СМИ, который ежегодно проводит Минцифры Чувашии, грантовая поддержка оказана на реализацию роликов «Твой ход» (Национальное телевидение Чувашии), «Дети в Интернете» (телеканал ЮТВ), «СТОПодросток» (ГТРК «Чувашия»), серии информационных статей «Мир Интернета» (Комсомольская районная газета «Каçал ен»). </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bCs/>
                <w:sz w:val="26"/>
                <w:szCs w:val="26"/>
              </w:rPr>
              <w:t>Кроме того, в 2022 году Национальной телерадиокомпании Чувашии выпущены  социальные видеоролики «Твой выбор» («Кибербуллинг»), направленные на профилактику киберпреступлений, доводящих до суицида.</w:t>
            </w:r>
          </w:p>
          <w:p>
            <w:pPr>
              <w:pStyle w:val="Normal"/>
              <w:autoSpaceDE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Тема «Развитие транспортной инфраструктуры, дорожное строительство, безопасность дорожного движения на автомобильных дорогах и железнодорожных переездах» ежегодно входит в перечень социально значимых тем, обязательных для освещения республиканскими, районными (городскими) СМИ в рамках государственного задания. За 2022 год в средствах массовой информации, находящихся в ведении Минцифры Чувашии, было опубликовано (выдано в эфир) более 1200 информационных материалов. </w:t>
            </w:r>
          </w:p>
          <w:p>
            <w:pPr>
              <w:pStyle w:val="Normal"/>
              <w:autoSpaceDE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В подведомственных Минцифры Чувашии республиканских и районных (городских) печатных изданиях соблюдению правил безопасности посвящены рубрики: «Происшествия», «Безопасность», «Внимание», «Будьте бдительны», «Актуально», «Асăрханăр», «Хăрушсăрлăх», «Инкек», «Пушар хуралĕнче». Данная тема поднимается в информационных теле- и радиовыпусках, а так же в программах: «Правовое поле» (Национальное телевидение Чувашии), «Республика сасси», «Экстренный час», «Ачалăх урхамахĕ», «Тема дня», «Районсен хыпарĕсем» (Национальное радио Чувашии). Кроме того, совместно с МВД по Чувашской Республике Национальное радио Чувашии выпускает программу «Путешествие в страну безопасности». </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ab/>
              <w:t xml:space="preserve">На телевидении и радио транслируются социальные ролики: «Каждое слово может стать последним» (Национальное телевидение Чувашии), «Безопасность дорожного движения» (ГТРК «Чувашия»), «ПДД», «Какой пример покажешь ты» (Тăван радио). </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По итогам республиканского конкурса социально значимых проектов, проводимого Минцифры Чувашии ежегодно, в 2022 году поддержаны проекты «Правила безопасности» (газета «Советская Чувашия»), «Безопасность дорожного движения» (ГТРК «Чувашия»).</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ab/>
              <w:t xml:space="preserve">Информационную поддержку в региональных СМИ получили 31-й республиканский слет юных инспекторов дорожного движения, танцевальный флешмоб «Чувашия за безопасность дорожного движения», День дорожной безопасности, городская олимпиада для школьников по правилам дорожного движения, региональный этап V Всероссийского конкурса «Лучший водитель такси в России – 2022», конкурс социальной рекламы по повышению безопасности дорожного движения «Безопасный путь Чувашии» и др. </w:t>
            </w:r>
          </w:p>
          <w:p>
            <w:pPr>
              <w:pStyle w:val="Normal"/>
              <w:autoSpaceDE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Министерством образования и молодежной политики Чувашской Республики проведена работа по профилактике детского дорожно-транспортного травматизма в виде республиканского конкурса на разработку рекламы по профилактике детского дорожно-транспортного травматизма, республиканского конкурса методических разработок по профилактике детского дорожно-транспортного травматизма, республиканского конкурса флешмобов «Молодежь за безопасность дорожного движения», республиканского конкурса юных инспекторов движения «Безопасное колесо», профильная смена ЮИД , республиканского конкурса видеороликов «ЮИД – это наше призвание», республиканского фестиваля «Вместе в ГТО» для ЮИД, Всероссийского конкурса «Безопасное колесо», межгосударственного слета ЮИД в ВДЦ «Смена» Краснодарского края, Всероссийского форума «Я выбираю ЮИД», Всероссийской конференции по ЮИД.</w:t>
            </w:r>
          </w:p>
          <w:p>
            <w:pPr>
              <w:pStyle w:val="Normal"/>
              <w:autoSpaceDE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Кроме того, проведен республиканский конкурс «Стань заметней на дороге», республиканский фестиваль ЮИД «Вместе мы можем многое!», поездка на иные мероприятия, направленные на профилактику ДТП с участием детей. </w:t>
            </w:r>
          </w:p>
          <w:p>
            <w:pPr>
              <w:pStyle w:val="Normal"/>
              <w:autoSpaceDE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 2022 году закуплены 3 интерактивных программно-аппаратных комплекса «Калибри ПДД», комплекты (учебно-методическое пособие, светоотражающая подвеса, рюкзак светоотражающий, пазл А4 пакет).</w:t>
            </w:r>
          </w:p>
          <w:p>
            <w:pPr>
              <w:pStyle w:val="Normal"/>
              <w:autoSpaceDE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ab/>
              <w:t>Среди обучающихся проведен республиканский конкурс на разработку рекламы по профилактике детского дорожно-транспортного травматизма, в котором приняло участие 183 творческие работы.</w:t>
            </w:r>
          </w:p>
          <w:p>
            <w:pPr>
              <w:pStyle w:val="Normal"/>
              <w:autoSpaceDE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ab/>
              <w:t>В целях активизации деятельности образовательных организаций по обучению детей правилам безопасного поведения на дорогах для педагогов образовательных организаций республики состоялся республиканский конкурс методических разработок по профилактике детского дорожно-транспортного травматизма. Всего приняло участие в конкурсе 137 методических разработок из 19 муниципалитетов республики.</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Также 20 мая и 21 мая 2022 г. совместно с УГИБДД МВД по Чувашской Республике состоялся республиканский конкурс юных инспекторов движения «Безопасное колесо». В конкурсе приняло участие 100 детей, 25 команд из 23 муниципалитетов республики.</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С января по май 2022 г. «Лаборатория безопасности» побывала в 44 образовательных организациях 18 муниципалитетов республики с охватом 1310 человек.</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С 16 по 25 июля и с 28 июля по 6 августа 2022 г. в ДОЛ «Звездный» Цивильского района прошли две десятидневные профильные смены для юных инспекторов движения, участие приняли 127 участников со всей республики.</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С 16 августа по 21 октября 2022 г. состоялся республиканский конкурс видеороликов «ЮИД – это наше призвание». Всего в конкурсе приняло участие 28 отрядов, 280 участников из 16 муниципалитетов.</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С 16 августа по 28 октября 2022 г. прошел республиканский конкурс «Стань заметней на дороге!». В конкурсе приняло участие 42 работы, 420 участников из 16 муниципалитетов республики. Конкурс проводился в трех возрастных группах: 1-4 классы, 5-8 классы и 9-11 классы.</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25 октября 2022 г. на базе АО ДО «ДЮСШ «Асамат» Цивильского района состоялся республиканский фестиваль юных инспекторов движения «Вместе в ГТО» 2022. В фестивале приняли участие 21 команда из 18 муниципалитетов республики.</w:t>
            </w:r>
          </w:p>
          <w:p>
            <w:pPr>
              <w:pStyle w:val="Normal"/>
              <w:spacing w:lineRule="auto" w:line="240" w:before="0" w:after="0"/>
              <w:ind w:left="0" w:right="0" w:firstLine="508"/>
              <w:jc w:val="both"/>
              <w:rPr>
                <w:rFonts w:ascii="Times New Roman" w:hAnsi="Times New Roman" w:cs="Times New Roman"/>
                <w:sz w:val="26"/>
                <w:szCs w:val="26"/>
                <w:shd w:fill="FFFFFF" w:val="clear"/>
              </w:rPr>
            </w:pPr>
            <w:r>
              <w:rPr>
                <w:rFonts w:cs="Times New Roman" w:ascii="Times New Roman" w:hAnsi="Times New Roman"/>
                <w:sz w:val="26"/>
                <w:szCs w:val="26"/>
              </w:rPr>
              <w:t>МВД по Чувашской Республике обеспечена информационная поддержка в средствах массовой информации и сети Интернет положительного опыта работы граждан, добровольно участвующих в охране общественного порядка.</w:t>
            </w:r>
          </w:p>
          <w:p>
            <w:pPr>
              <w:pStyle w:val="ConsPlusNormal1"/>
              <w:spacing w:before="0" w:after="0"/>
              <w:ind w:left="0" w:right="0" w:firstLine="51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За 2022 год в СМИ и сети Интернет размещено 8082 материала о деятельности МВД по Чувашской Республике: информационные агентства – 4071, печать – 655, радио – 3085, ТВ – 269. На сайте МВД по Чувашской Республике размещено 1366 новостных сообщений.</w:t>
            </w:r>
          </w:p>
          <w:p>
            <w:pPr>
              <w:pStyle w:val="ConsPlusNormal1"/>
              <w:spacing w:before="0" w:after="0"/>
              <w:ind w:left="0" w:right="0" w:firstLine="51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Информация указанного характера размещается на официальном интернет-сайте ведомства в специальных рубриках «Календарь Мужества», «Спасибо полицейский», «МВД СИЛА И ЗАБОТА». </w:t>
            </w:r>
          </w:p>
          <w:p>
            <w:pPr>
              <w:pStyle w:val="ConsPlusNormal1"/>
              <w:spacing w:before="0" w:after="0"/>
              <w:ind w:left="0" w:right="0" w:firstLine="51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целях информирования населения о профессионализме, положительного опыта оперативно-служебной деятельности, героизма и самоотверженности сотрудников, проявленных при выполнении служебных обязанностей, сотрудниками МВД ежедневно поддерживаются в актуальном состоянии и наполняются новостным контентом, сопровождаемым фото и видео, официальный интернет-сайт Министерства и официальные аккаунты в социальных сетях («В Контакте», «Одноклассники», видеохостинги «YouTube» и «</w:t>
            </w:r>
            <w:r>
              <w:rPr>
                <w:rFonts w:cs="Times New Roman" w:ascii="Times New Roman" w:hAnsi="Times New Roman"/>
                <w:sz w:val="26"/>
                <w:szCs w:val="26"/>
                <w:shd w:fill="FFFFFF" w:val="clear"/>
                <w:lang w:val="en-US"/>
              </w:rPr>
              <w:t>RUTUBE</w:t>
            </w:r>
            <w:r>
              <w:rPr>
                <w:rFonts w:cs="Times New Roman" w:ascii="Times New Roman" w:hAnsi="Times New Roman"/>
                <w:sz w:val="26"/>
                <w:szCs w:val="26"/>
                <w:shd w:fill="FFFFFF" w:val="clear"/>
              </w:rPr>
              <w:t>»), еженедельно готовятся радиопередачи «Из сводок МВД»</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Радио России» ГТРК «Чувашия») и «Новости МВД 21 регион» («Национальная телерадиокомпания Чувашии»). </w:t>
            </w:r>
          </w:p>
          <w:p>
            <w:pPr>
              <w:pStyle w:val="ConsPlusNormal1"/>
              <w:spacing w:before="0" w:after="0"/>
              <w:ind w:left="0" w:right="0" w:firstLine="51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 примеру, МВД по Чувашской Республике организовано широкое информирование общественности по следующим информационным поводам:</w:t>
            </w:r>
          </w:p>
          <w:p>
            <w:pPr>
              <w:pStyle w:val="ConsPlusNormal1"/>
              <w:spacing w:before="0" w:after="0"/>
              <w:ind w:left="0" w:right="0" w:firstLine="51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розыск потерявшегося в г. Новочебоксарск подростка с ограниченными возможностями здоровья;</w:t>
            </w:r>
          </w:p>
          <w:p>
            <w:pPr>
              <w:pStyle w:val="ConsPlusNormal1"/>
              <w:spacing w:before="0" w:after="0"/>
              <w:ind w:left="0" w:right="0" w:firstLine="51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пасение утопающего сотрудником патрульно-постовой службы полиции ОМВД России по г. Новочебоксарск;</w:t>
            </w:r>
          </w:p>
          <w:p>
            <w:pPr>
              <w:pStyle w:val="ConsPlusNormal1"/>
              <w:spacing w:before="0" w:after="0"/>
              <w:ind w:left="0" w:right="0" w:firstLine="51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оказание инспекторами Госавтоинспекции помощи заблудившемуся жителю Чебоксарского района, страдающему потерей памяти;</w:t>
            </w:r>
          </w:p>
          <w:p>
            <w:pPr>
              <w:pStyle w:val="ConsPlusNormal1"/>
              <w:spacing w:before="0" w:after="0"/>
              <w:ind w:left="0" w:right="0" w:firstLine="51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оказание сотрудниками полиции помощи заблудившемуся в лесу 77-летнему жителю г. Канаш;</w:t>
            </w:r>
          </w:p>
          <w:p>
            <w:pPr>
              <w:pStyle w:val="ConsPlusNormal1"/>
              <w:spacing w:before="0" w:after="0"/>
              <w:ind w:left="0" w:right="0" w:firstLine="51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оказание помощи и сопровождение до дома несовершеннолетнего рыбака, который шел по трассе и мог замерзнуть;</w:t>
            </w:r>
          </w:p>
          <w:p>
            <w:pPr>
              <w:pStyle w:val="ConsPlusNormal1"/>
              <w:spacing w:before="0" w:after="0"/>
              <w:ind w:left="0" w:right="0" w:firstLine="51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задержания в г. Чебоксары сотрудниками уголовного розыска при силовой поддержке спецподразделения «Гром» подозреваемого в убийстве 24-летней девушки.</w:t>
            </w:r>
          </w:p>
          <w:p>
            <w:pPr>
              <w:pStyle w:val="ConsPlusNormal1"/>
              <w:spacing w:before="0" w:after="0"/>
              <w:ind w:left="0" w:right="0" w:firstLine="51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ложительный общественный резонанс вызвал факт спасения УУП из пожара 83-летней женщины. 5 октября 2022 г. УУП отдела полиции № 5 УМВД России по г. Чебоксары майор полиции В.Н. Кирпичев и лейтенант полиции М.М. Леонтьев, находясь на дежурстве в</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участковом пункте, увидели, что в доме напротив горит квартира на четвертом этаже и поспешили на помощь жильцам. Из помещения, где находился источник возгорания, звала на помощь женщина. Сотрудники полиции нашли пенсионерку в одной из задымленных комнат и вынесли на улицу, после чего вызвали «скорую» и приступили к эвакуации остальных жильцов. Они помогли выбраться из задымленного здания еще 15 гражданам. Прибывшие на место сотрудники МЧС России ликвидировали возгорание. Пострадавшая пенсионерка оперативно доставлена в больницу. </w:t>
            </w:r>
          </w:p>
          <w:p>
            <w:pPr>
              <w:pStyle w:val="ConsPlusNormal1"/>
              <w:spacing w:before="0" w:after="0"/>
              <w:ind w:left="0" w:right="0" w:firstLine="51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Сотрудники полиции признаны победителями в номинации «За формирование доверия граждан к полиции» ежегодного конкурса «Полиция и Общества», проводимого по инициативе Общественного совета при МВД по Чувашской Республике. </w:t>
            </w:r>
          </w:p>
          <w:p>
            <w:pPr>
              <w:pStyle w:val="ConsPlusNormal1"/>
              <w:spacing w:before="0" w:after="0"/>
              <w:ind w:left="0" w:right="0" w:firstLine="51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ВД по Чувашской Республике обеспечено информирование общественности о проведенных имиджевых акциях «Студенческий десант» и «Народный участковый». </w:t>
            </w:r>
          </w:p>
          <w:p>
            <w:pPr>
              <w:pStyle w:val="ConsPlusNormal1"/>
              <w:spacing w:before="0" w:after="0"/>
              <w:ind w:left="0" w:right="0" w:firstLine="51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К примеру, в августе 2022 г. при содействии представителей общественных советов при территориальных органах МВД России на районном уровне проведена всероссийская акция «Один день с участковым». Журналисты районных СМИ вышли в рейды и на дежурство вместе с сотрудниками полиции на обслуживаемые ими участки и поделились своими впечатлениями в репортажах и очерках. </w:t>
            </w:r>
          </w:p>
          <w:p>
            <w:pPr>
              <w:pStyle w:val="ConsPlusNormal1"/>
              <w:spacing w:before="0" w:after="0"/>
              <w:ind w:left="0" w:right="0" w:firstLine="51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целях формирования положительного общественного мнения о деятельности МВД по Чувашской Республике организовано размещение в СМИ и сети Интернет материалов, посвященных датам образования служб и подразделений, а также сотрудникам, добившимся положительных результатов в службе, в спорте, творческих конкурсах и акциях. </w:t>
            </w:r>
          </w:p>
          <w:p>
            <w:pPr>
              <w:pStyle w:val="ConsPlusNormal1"/>
              <w:spacing w:before="0" w:after="0"/>
              <w:ind w:left="0" w:right="0" w:firstLine="51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аждое благодарственное письмо, поступившее в адрес руководства МВД по Чувашской Республике о сотрудниках, проявивших профессионализм, самоотверженность и неравнодушие при выполнении служебных обязанностей, находит отражение на официальном интернет-сайте и СМИ.</w:t>
            </w:r>
          </w:p>
          <w:p>
            <w:pPr>
              <w:pStyle w:val="ConsPlusNormal1"/>
              <w:spacing w:before="0" w:after="0"/>
              <w:ind w:left="0" w:right="0" w:firstLine="51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ероприятия МВД по Чувашской Республике с церемониями награждения сотрудников ОВД за достигнутые успехи и высокие показатели служебной деятельности освещаются в СМИ и сопровождаются фото-, видеоматериалами.</w:t>
            </w:r>
          </w:p>
          <w:p>
            <w:pPr>
              <w:pStyle w:val="ConsPlusNormal1"/>
              <w:spacing w:before="0" w:after="0"/>
              <w:ind w:left="0" w:right="0" w:firstLine="51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ВД по Чувашской Республике организован комплекс информационно-пропагандистских мероприятий по предупреждению преступлений, связанных со списанием денежных средств с банковских счетов граждан и с использованием сети Интернет. Видеоролики, графические и мультимедийные материалы, направленные на информирование населения о способах противодействия различным видам онлайн-мошенничеств, размещены на официальном интернет-сайте МВД по Чувашии, а также сайтах территориальных органов МВД России на районном уровне в специальных разделах «Наши проекты» и «Правовое информирование». </w:t>
            </w:r>
          </w:p>
          <w:p>
            <w:pPr>
              <w:pStyle w:val="ConsPlusNormal1"/>
              <w:spacing w:before="0" w:after="0"/>
              <w:ind w:left="0" w:right="0" w:firstLine="51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роме того, изготовленные МВД по Чувашской Республике тематические видеоролики на протяжении года транслировались рекламным агентством «Волга» (г. Чебоксары) на центральном и пригородном автовокзалах городов и районов региона, Многофункциональных центрах, отделениях АО «Почта России», аэропорту г. Чебоксары, ряде фитнес-клубов г. Чебоксары, торгово-развлекательных центрах, а также уличных экранах города. Организовано ежедневное информирование населения о возможных схемах мошеннических действий, связанных с хищением денежных средств граждан, в салонах общественного транспорта г. Чебоксары и торгово-развлекательных центрах, где также транслируется подготовленный тематический аудиоролик.</w:t>
            </w:r>
          </w:p>
          <w:p>
            <w:pPr>
              <w:pStyle w:val="ConsPlusNormal1"/>
              <w:spacing w:before="0" w:after="0"/>
              <w:ind w:left="0" w:right="0" w:firstLine="51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 примеру, подготовленный в ноябре 2022 г. видеоролик, в котором приведены примеры последствий самого распространенного способа обмана под видом сотрудников банка и правоохранительных органов, с рассказом пострадавших и обращением к зрителям в случае поступления подобных телефонных звонков прервать общение с неизвестными при поддержке Центра управления регионом активно распространяется в СМИ, социальных сетях и мессенджерах, в различных чатах.</w:t>
            </w:r>
          </w:p>
          <w:p>
            <w:pPr>
              <w:pStyle w:val="ConsPlusNormal1"/>
              <w:spacing w:before="0" w:after="0"/>
              <w:ind w:left="0" w:right="0" w:firstLine="510"/>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Также на официальном интернет-сайте МВД по Чувашской Республике и в официальных аккаунтах в социальных сетях периодически размещается опрос граждан с целью выяснения, как поступают граждане в случае звонков от имени сотрудников банков. Результаты голосования в последующем используются при подготовке профилактических материалов в СМИ.</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Целевые показатели (индикаторы) за 2022 год достигнуты:</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доля преступлений, совершенных на улицах, в общем числе зарегистрированных преступлений, составила 11,4%, при плановом значении 20,4%;</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доля преступлений, совершенных лицами в состоянии алкогольного опьянения, в общем числе раскрытых преступлений, составила 29,9%, при плановом значении 37,6%;</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доля расследованных преступлений превентивной направленности в общем массиве расследованных преступлений, составила 31,9%, при плановом значении 26,4%;</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доля преступлений, совершенных лицами, ранее их совершавшими, в общем числе раскрытых преступлений, составила 61,6%, при плановом значении 62,5%.</w:t>
            </w:r>
          </w:p>
        </w:tc>
      </w:tr>
      <w:tr>
        <w:trPr/>
        <w:tc>
          <w:tcPr>
            <w:tcW w:w="80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7. </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ое мероприятие 7. Осуществление отдельных полномочий по составлению протоколов об административных правонарушениях, посягающих на общественный порядок и общественную безопасность</w:t>
            </w:r>
          </w:p>
          <w:p>
            <w:pPr>
              <w:pStyle w:val="Normal"/>
              <w:spacing w:lineRule="auto" w:line="240" w:before="0" w:after="0"/>
              <w:ind w:left="-57" w:right="-5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о</w:t>
            </w:r>
          </w:p>
        </w:tc>
        <w:tc>
          <w:tcPr>
            <w:tcW w:w="8955" w:type="dxa"/>
            <w:tcBorders>
              <w:top w:val="single" w:sz="4" w:space="0" w:color="000000"/>
              <w:left w:val="single" w:sz="4" w:space="0" w:color="000000"/>
              <w:bottom w:val="single" w:sz="4" w:space="0" w:color="000000"/>
            </w:tcBorders>
          </w:tcPr>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Распоряжением Правительства Российской Федерации от 14.04.2018                       № 673-р утверждено Соглашение между Министерством внутренних дел Российской Федерации и Кабинетом Министров Чувашской Республики о передаче МВД РФ части полномочий по составлению протоколов об административных правонарушениях, посягающих на общественный порядок и общественную безопасность, предусмотренных Законом Чувашской Республики   от 23.07.2003 № 22 «Об административных правонарушениях в Чувашской Республике», подписанное 15 марта 2018 г.</w:t>
            </w:r>
          </w:p>
          <w:p>
            <w:pPr>
              <w:pStyle w:val="Normal"/>
              <w:autoSpaceDE w:val="false"/>
              <w:spacing w:lineRule="auto" w:line="240" w:before="0" w:after="0"/>
              <w:ind w:left="0" w:right="0" w:firstLine="510"/>
              <w:contextualSpacing/>
              <w:jc w:val="both"/>
              <w:rPr>
                <w:rFonts w:ascii="Times New Roman" w:hAnsi="Times New Roman" w:cs="Times New Roman"/>
                <w:sz w:val="26"/>
                <w:szCs w:val="26"/>
              </w:rPr>
            </w:pPr>
            <w:r>
              <w:rPr>
                <w:rFonts w:cs="Times New Roman" w:ascii="Times New Roman" w:hAnsi="Times New Roman"/>
                <w:sz w:val="26"/>
                <w:szCs w:val="26"/>
              </w:rPr>
              <w:t>За 2022 г. в соответствии с Законом Чувашской Республики от 23 июля 2003 г. № 22 «Об административных правонарушениях в Чувашской Республике» (далее – Закон Чувашской Республики) сотрудниками полиции территориальных органов МВД России на районном уровне составлен 1933 протокола об административном правонарушении, из них:</w:t>
            </w:r>
          </w:p>
          <w:p>
            <w:pPr>
              <w:pStyle w:val="Normal"/>
              <w:autoSpaceDE w:val="false"/>
              <w:spacing w:lineRule="auto" w:line="240" w:before="0" w:after="0"/>
              <w:ind w:left="0" w:right="0" w:firstLine="510"/>
              <w:contextualSpacing/>
              <w:jc w:val="both"/>
              <w:rPr>
                <w:rFonts w:ascii="Times New Roman" w:hAnsi="Times New Roman" w:cs="Times New Roman"/>
                <w:sz w:val="26"/>
                <w:szCs w:val="26"/>
              </w:rPr>
            </w:pPr>
            <w:r>
              <w:rPr>
                <w:rFonts w:cs="Times New Roman" w:ascii="Times New Roman" w:hAnsi="Times New Roman"/>
                <w:sz w:val="26"/>
                <w:szCs w:val="26"/>
              </w:rPr>
              <w:t>- по ст. 9 Закона Чувашской Республики «Нарушение тишины и покоя граждан» - 1901;</w:t>
            </w:r>
          </w:p>
          <w:p>
            <w:pPr>
              <w:pStyle w:val="Normal"/>
              <w:autoSpaceDE w:val="false"/>
              <w:spacing w:lineRule="auto" w:line="240" w:before="0" w:after="0"/>
              <w:ind w:left="0" w:right="0" w:firstLine="510"/>
              <w:contextualSpacing/>
              <w:jc w:val="both"/>
              <w:rPr>
                <w:rFonts w:ascii="Times New Roman" w:hAnsi="Times New Roman" w:cs="Times New Roman"/>
                <w:sz w:val="26"/>
                <w:szCs w:val="26"/>
              </w:rPr>
            </w:pPr>
            <w:r>
              <w:rPr>
                <w:rFonts w:cs="Times New Roman" w:ascii="Times New Roman" w:hAnsi="Times New Roman"/>
                <w:sz w:val="26"/>
                <w:szCs w:val="26"/>
              </w:rPr>
              <w:t>- по ст. 24.1 Закона Чувашской Республики  «Несоблюдение требований к обеспечению мер по содействию физическому, интеллектуальному, психическому, духовному и нравственному развитию детей» - 23.</w:t>
            </w:r>
          </w:p>
          <w:p>
            <w:pPr>
              <w:pStyle w:val="Normal"/>
              <w:autoSpaceDE w:val="false"/>
              <w:spacing w:lineRule="auto" w:line="240" w:before="0" w:after="0"/>
              <w:ind w:left="0" w:right="0" w:firstLine="510"/>
              <w:contextualSpacing/>
              <w:jc w:val="both"/>
              <w:rPr>
                <w:rFonts w:ascii="Times New Roman" w:hAnsi="Times New Roman" w:cs="Times New Roman"/>
                <w:sz w:val="26"/>
                <w:szCs w:val="26"/>
              </w:rPr>
            </w:pPr>
            <w:r>
              <w:rPr>
                <w:rFonts w:cs="Times New Roman" w:ascii="Times New Roman" w:hAnsi="Times New Roman"/>
                <w:sz w:val="26"/>
                <w:szCs w:val="26"/>
              </w:rPr>
              <w:t>- по ст. 18 Закона Чувашской Республики «Приставание к гражданам с целью гадания или попрошайничества» - 9.</w:t>
            </w:r>
          </w:p>
          <w:p>
            <w:pPr>
              <w:pStyle w:val="Normal"/>
              <w:autoSpaceDE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На реализацию данного мероприятия из республиканского бюджета в 2022 году выделено 3 млн 508,1 тыс. руб., освоены в полном объеме.</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Целевые показатели (индикаторы) за 2022 год достигнуты:</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доля преступлений, совершенных на улицах, в общем числе зарегистрированных преступлений, составила 11,4%, при плановом значении 20,4%;</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доля преступлений, совершенных лицами в состоянии алкогольного опьянения, в общем числе раскрытых преступлений, составила 29,9%, при плановом значении 37,6%;</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доля расследованных преступлений превентивной направленности в общем массиве расследованных преступлений, составила 31,9%, при плановом значении 26,4%.</w:t>
            </w:r>
          </w:p>
        </w:tc>
      </w:tr>
      <w:tr>
        <w:trPr/>
        <w:tc>
          <w:tcPr>
            <w:tcW w:w="800" w:type="dxa"/>
            <w:tcBorders>
              <w:top w:val="single" w:sz="4" w:space="0" w:color="000000"/>
              <w:bottom w:val="single" w:sz="4" w:space="0" w:color="000000"/>
              <w:right w:val="single" w:sz="4" w:space="0" w:color="000000"/>
            </w:tcBorders>
          </w:tcPr>
          <w:p>
            <w:pPr>
              <w:pStyle w:val="Normal"/>
              <w:autoSpaceDE w:val="false"/>
              <w:spacing w:lineRule="exact" w:line="2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Подпрограмма «Профилактика незаконного потребления наркотических средств и психотропных веществ, наркомании в Чувашской Республике»</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8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0" w:firstLine="3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80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ое мероприятие 1. Совершенствование системы мер по сокращению предложения наркотиков</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Normal"/>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Целевые показатели (индикаторы) за 2022 год достигнуты:</w:t>
            </w:r>
          </w:p>
          <w:p>
            <w:pPr>
              <w:pStyle w:val="Normal"/>
              <w:autoSpaceDE w:val="false"/>
              <w:spacing w:lineRule="auto" w:line="240" w:before="0" w:after="0"/>
              <w:ind w:left="0" w:right="0" w:firstLine="567"/>
              <w:jc w:val="both"/>
              <w:rPr>
                <w:rFonts w:ascii="Times New Roman" w:hAnsi="Times New Roman" w:cs="Times New Roman"/>
                <w:sz w:val="26"/>
                <w:szCs w:val="26"/>
                <w:lang w:eastAsia="ru-RU"/>
              </w:rPr>
            </w:pPr>
            <w:r>
              <w:rPr>
                <w:rFonts w:cs="Times New Roman" w:ascii="Times New Roman" w:hAnsi="Times New Roman"/>
                <w:sz w:val="26"/>
                <w:szCs w:val="26"/>
              </w:rPr>
              <w:t>удельный вес наркопреступлений в общем количестве зарегистрированных преступных деяний, составил 8,0%, при плановом значении 8,3%;</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lang w:eastAsia="ru-RU"/>
              </w:rPr>
              <w:t xml:space="preserve">распространенность преступлений в сфере незаконного оборота наркотиков, преступлений на 100 тыс. населения, составила 83,3, при плановом значении 85.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е достигнуто значение целевого показателя (индикатора) «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 при плановом значении 86,0%, фактическое значение составило 87,0%.</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Значение целевого индикатора (показателя)  «Общая оценка наркоситуации в Чувашской Республике» будет определено по итогам формирования мониторинга наркоситуации на территории Чувашской Республики (до 1 марта                  2023 г.).</w:t>
            </w:r>
          </w:p>
        </w:tc>
      </w:tr>
      <w:tr>
        <w:trPr/>
        <w:tc>
          <w:tcPr>
            <w:tcW w:w="80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е 1.1</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мероприятий в местах компактного проживания и работы лиц, прибывших в Чувашскую Республику из наркоопасных регионов, с целью выявления мигрантов, представляющих оперативный интерес</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Normal"/>
              <w:spacing w:lineRule="auto" w:line="240" w:before="0" w:after="0"/>
              <w:ind w:left="0" w:right="0" w:firstLine="5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рудовую деятельность в республике осуществляет 1371 (+20,5%; </w:t>
              <w:br/>
            </w:r>
            <w:r>
              <w:rPr>
                <w:rFonts w:cs="Times New Roman" w:ascii="Times New Roman" w:hAnsi="Times New Roman"/>
                <w:sz w:val="26"/>
                <w:szCs w:val="26"/>
              </w:rPr>
              <w:t>2021 г.</w:t>
            </w:r>
            <w:r>
              <w:rPr>
                <w:rFonts w:eastAsia="Times New Roman" w:cs="Times New Roman" w:ascii="Times New Roman" w:hAnsi="Times New Roman"/>
                <w:sz w:val="26"/>
                <w:szCs w:val="26"/>
              </w:rPr>
              <w:t xml:space="preserve"> – 1138) иностранный работник. Основную долю трудовых мигрантов составляют граждане Узбекистана (39,9%; 547), Таджикистана (24,5%; 336), Армении (8,1%; 111), Азербайджана (5,4%; 74), Кыргызстана (4,2%; 57), Украины (3,1%; 40); Туркменистана (4,4%; 60), Казахстана (2%; 28), Египта (1,8%; 24) Белоруссии (1,6%; 23), др. (5,2%; 71).</w:t>
            </w:r>
          </w:p>
          <w:p>
            <w:pPr>
              <w:pStyle w:val="Normal"/>
              <w:widowControl w:val="false"/>
              <w:spacing w:lineRule="auto" w:line="240" w:before="0" w:after="0"/>
              <w:ind w:left="0" w:right="0" w:firstLine="510"/>
              <w:jc w:val="both"/>
              <w:rPr>
                <w:rFonts w:ascii="Times New Roman" w:hAnsi="Times New Roman" w:cs="Times New Roman"/>
                <w:sz w:val="26"/>
                <w:szCs w:val="26"/>
              </w:rPr>
            </w:pPr>
            <w:r>
              <w:rPr>
                <w:rFonts w:eastAsia="Times New Roman" w:cs="Times New Roman" w:ascii="Times New Roman" w:hAnsi="Times New Roman"/>
                <w:sz w:val="26"/>
                <w:szCs w:val="26"/>
              </w:rPr>
              <w:t xml:space="preserve">В целях профилактики, выявления и пресечения правонарушений в сфере миграции в </w:t>
            </w:r>
            <w:r>
              <w:rPr>
                <w:rFonts w:cs="Times New Roman" w:ascii="Times New Roman" w:hAnsi="Times New Roman"/>
                <w:sz w:val="26"/>
                <w:szCs w:val="26"/>
              </w:rPr>
              <w:t>2022</w:t>
            </w:r>
            <w:r>
              <w:rPr>
                <w:rFonts w:eastAsia="Times New Roman" w:cs="Times New Roman" w:ascii="Times New Roman" w:hAnsi="Times New Roman"/>
                <w:sz w:val="26"/>
                <w:szCs w:val="26"/>
              </w:rPr>
              <w:t xml:space="preserve"> году МВД по Чувашской Республике организовано проведение оперативно-профилактических мероприятий «Мигрант», «Патент», КОПО «Нелегал-2022»</w:t>
            </w:r>
            <w:r>
              <w:rPr>
                <w:rFonts w:cs="Times New Roman" w:ascii="Times New Roman" w:hAnsi="Times New Roman"/>
                <w:sz w:val="26"/>
                <w:szCs w:val="26"/>
              </w:rPr>
              <w:t>, в том числе в местах компактного проживания иностранных граждан.</w:t>
            </w:r>
          </w:p>
          <w:p>
            <w:pPr>
              <w:pStyle w:val="Normal"/>
              <w:widowControl w:val="false"/>
              <w:spacing w:lineRule="auto" w:line="240" w:before="0" w:after="0"/>
              <w:ind w:left="0" w:right="0" w:firstLine="510"/>
              <w:jc w:val="both"/>
              <w:rPr>
                <w:rFonts w:ascii="Times New Roman" w:hAnsi="Times New Roman" w:eastAsia="Times New Roman" w:cs="Times New Roman"/>
                <w:sz w:val="26"/>
                <w:szCs w:val="26"/>
              </w:rPr>
            </w:pPr>
            <w:r>
              <w:rPr>
                <w:rFonts w:cs="Times New Roman" w:ascii="Times New Roman" w:hAnsi="Times New Roman"/>
                <w:sz w:val="26"/>
                <w:szCs w:val="26"/>
              </w:rPr>
              <w:t>В</w:t>
            </w:r>
            <w:r>
              <w:rPr>
                <w:rFonts w:eastAsia="Times New Roman" w:cs="Times New Roman" w:ascii="Times New Roman" w:hAnsi="Times New Roman"/>
                <w:sz w:val="26"/>
                <w:szCs w:val="26"/>
              </w:rPr>
              <w:t xml:space="preserve"> 2022 год</w:t>
            </w:r>
            <w:r>
              <w:rPr>
                <w:rFonts w:cs="Times New Roman" w:ascii="Times New Roman" w:hAnsi="Times New Roman"/>
                <w:sz w:val="26"/>
                <w:szCs w:val="26"/>
              </w:rPr>
              <w:t>у</w:t>
            </w:r>
            <w:r>
              <w:rPr>
                <w:rFonts w:eastAsia="Times New Roman" w:cs="Times New Roman" w:ascii="Times New Roman" w:hAnsi="Times New Roman"/>
                <w:sz w:val="26"/>
                <w:szCs w:val="26"/>
              </w:rPr>
              <w:t xml:space="preserve"> к уголовной ответственности за совершение наркопреступлений привлечено 7 (2021 г. – 3) иностранных граждан, в том числе граждан Египта – 5, Узбекистана – 1 и Киргизии – 1.</w:t>
            </w:r>
          </w:p>
          <w:p>
            <w:pPr>
              <w:pStyle w:val="Normal"/>
              <w:widowControl w:val="false"/>
              <w:shd w:fill="FFFFFF" w:val="clear"/>
              <w:tabs>
                <w:tab w:val="clear" w:pos="708"/>
                <w:tab w:val="left" w:pos="1985" w:leader="none"/>
              </w:tabs>
              <w:spacing w:lineRule="auto" w:line="240" w:before="0" w:after="0"/>
              <w:ind w:left="0" w:right="0" w:firstLine="5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ля иностранцев в общем количестве выявленных лиц, совершивших наркопреступления, в 2022 году составила 2,9% (2021 г. – 1,0%).</w:t>
            </w:r>
          </w:p>
          <w:p>
            <w:pPr>
              <w:pStyle w:val="Normal"/>
              <w:widowControl w:val="false"/>
              <w:shd w:fill="FFFFFF" w:val="clear"/>
              <w:spacing w:lineRule="auto" w:line="240" w:before="0" w:after="0"/>
              <w:ind w:left="0" w:right="-1" w:firstLine="5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этом, анализ оперативной обстановки в сфере незаконного оборота наркотиков на территории Чувашской Республики в целом свидетельствует об отсутствии негативного влияния преступности, связанной с иностранными гражданами, на динамику наркопреступлений. </w:t>
            </w:r>
          </w:p>
        </w:tc>
      </w:tr>
      <w:tr>
        <w:trPr/>
        <w:tc>
          <w:tcPr>
            <w:tcW w:w="80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е 1.2</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Style31"/>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МВД по Чувашской Республике совместно с представителями субъектов профилактики безнадзорности и правонарушений несовершеннолетних, а также общественных организаций, организован и проведен ряд оперативно – профилактических мероприятий в подростковой и молодежной среде по предупреждению распространения наркотических средств, психотропных веществ и их аналогов. </w:t>
            </w:r>
          </w:p>
          <w:p>
            <w:pPr>
              <w:pStyle w:val="Style31"/>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В целях предупреждения распространения наркомании среди несовершеннолетних, выявления фактов их вовлечения в преступную деятельность, связанную с незаконным оборотом наркотических средств, психотропных веществ, а также повышения уровня осведомленности населения о последствиях потребления наркотиков и об ответственности за участие в их обороте проведена в 2 этапа межведомственная комплексная операция «Дети России – 2021» (с 4 по 13 апреля, с 14 по 23 ноября). </w:t>
            </w:r>
          </w:p>
          <w:p>
            <w:pPr>
              <w:pStyle w:val="Style31"/>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В целях привлечения общественности к участию в противодействии незаконному обороту наркотиков и профилактике их немедицинского потребления, сбора и проверки оперативно – значимой информации, оказания квалифицированной помощи и консультаций по вопросам лечения и реабилитации наркозависимых лиц проведена в 2 этапа Общероссийская акция «Сообщи, где торгуют смертью» (с 14 по 25 марта, 17 по 28 октября). </w:t>
            </w:r>
          </w:p>
          <w:p>
            <w:pPr>
              <w:pStyle w:val="Style31"/>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С 1 апреля по 28 апреля 2022 г. на территории республики проведен месячник правовых знаний в образовательных организациях республики с привлечением представителей субъектов в целях организации мероприятий, направленных на повышение правовой грамотности учащихся образовательных организаций, выработку навыков законопослушного поведения, разъяснение основ законодательства, мер уголовной и административной ответственности несовершеннолетних. </w:t>
            </w:r>
          </w:p>
          <w:p>
            <w:pPr>
              <w:pStyle w:val="Style31"/>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В период с 28 по 29 июля и с 1 по 5 августа 2022 г. проведено оперативно-профилактическое мероприятие «Подросток» в целях предупреждения безнадзорности, пресечения правонарушений несовершеннолетних, защиты их прав и законных интересов. </w:t>
            </w:r>
          </w:p>
          <w:p>
            <w:pPr>
              <w:pStyle w:val="Style31"/>
              <w:ind w:left="0" w:right="0" w:firstLine="508"/>
              <w:jc w:val="both"/>
              <w:rPr>
                <w:rFonts w:ascii="Times New Roman" w:hAnsi="Times New Roman" w:cs="Times New Roman"/>
                <w:sz w:val="26"/>
                <w:szCs w:val="26"/>
              </w:rPr>
            </w:pPr>
            <w:r>
              <w:rPr>
                <w:rFonts w:cs="Times New Roman" w:ascii="Times New Roman" w:hAnsi="Times New Roman"/>
                <w:sz w:val="26"/>
                <w:szCs w:val="26"/>
              </w:rPr>
              <w:t>С 4 по 22 октября 2022 г. в целях пропаганды здорового образа жизни среди молодежи в образовательных организациях республики совместно с представителями субъектов профилактики безнадзорности и правонарушений несовершеннолетних проведена акция «Полиция и дети». Сотрудники органов внутренних дел приняли участие в проведении Всероссийского Дня правовой помощи детям (18 ноября).</w:t>
            </w:r>
          </w:p>
          <w:p>
            <w:pPr>
              <w:pStyle w:val="Style31"/>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 итогам 2022 года в целях выявления несовершеннолетних, склонных к совершению правонарушений, в том числе потребляющих наркотические средства, а также лиц, склоняющих несовершеннолетних к их потреблению, МВД по Чувашской Республике организовано и проведено 2904 рейдовых мероприятия по местам концентрации молодежи и возможного потребления наркотических средств. Проверено 6310 мест возможного пребывания несовершеннолетних (объекты транспорта, учреждения торговли, бары, клубы, дискотеки, игровые и компьютерные салоны, подвалы, чердаки). </w:t>
            </w:r>
          </w:p>
          <w:p>
            <w:pPr>
              <w:pStyle w:val="Style31"/>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В результате проведенных мероприятий на обследование к врачу-наркологу направлено 255 подростков с признаками опьянения, в том числе с признаками наркотического и токсического опьянения – 25. В 15 случаях установлено состояние наркотического и токсического опьянения. Прошли курс стационарного лечения - 10. </w:t>
            </w:r>
          </w:p>
          <w:p>
            <w:pPr>
              <w:pStyle w:val="Style31"/>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В образовательных организациях сотрудниками полиции совместно с представителями органов системы профилактики безнадзорности и правонарушений несовершеннолетних проведено 8271 выступление на правовые темы, в том числе по профилактике правонарушений в сфере незаконного оборота наркотиков. </w:t>
            </w:r>
          </w:p>
          <w:p>
            <w:pPr>
              <w:pStyle w:val="Style31"/>
              <w:ind w:left="0" w:right="0" w:firstLine="508"/>
              <w:jc w:val="both"/>
              <w:rPr>
                <w:rFonts w:ascii="Times New Roman" w:hAnsi="Times New Roman" w:cs="Times New Roman"/>
                <w:sz w:val="26"/>
                <w:szCs w:val="26"/>
              </w:rPr>
            </w:pPr>
            <w:r>
              <w:rPr>
                <w:rFonts w:cs="Times New Roman" w:ascii="Times New Roman" w:hAnsi="Times New Roman"/>
                <w:sz w:val="26"/>
                <w:szCs w:val="26"/>
              </w:rPr>
              <w:t>По итогам 2022 года выявлено 48 административных правонарушений, совершенных несовершеннолетними в сфере незаконного оборота наркотиков и их прекурсоров (далее также – НОН):</w:t>
            </w:r>
          </w:p>
          <w:p>
            <w:pPr>
              <w:pStyle w:val="Style31"/>
              <w:ind w:left="0" w:right="0" w:firstLine="508"/>
              <w:jc w:val="both"/>
              <w:rPr>
                <w:rFonts w:ascii="Times New Roman" w:hAnsi="Times New Roman" w:cs="Times New Roman"/>
                <w:sz w:val="26"/>
                <w:szCs w:val="26"/>
              </w:rPr>
            </w:pPr>
            <w:r>
              <w:rPr>
                <w:rFonts w:cs="Times New Roman" w:ascii="Times New Roman" w:hAnsi="Times New Roman"/>
                <w:sz w:val="26"/>
                <w:szCs w:val="26"/>
              </w:rPr>
              <w:t>- по ст. 6.8 КоАП РФ «Незаконные приобретение, хранение, перевозка, изготовление, переработка без цели сбыта наркотических средств, психотропных веществ или их аналогов» - 3;</w:t>
            </w:r>
          </w:p>
          <w:p>
            <w:pPr>
              <w:pStyle w:val="Style31"/>
              <w:ind w:left="0" w:right="0" w:firstLine="508"/>
              <w:jc w:val="both"/>
              <w:rPr>
                <w:rFonts w:ascii="Times New Roman" w:hAnsi="Times New Roman" w:cs="Times New Roman"/>
                <w:sz w:val="26"/>
                <w:szCs w:val="26"/>
              </w:rPr>
            </w:pPr>
            <w:r>
              <w:rPr>
                <w:rFonts w:cs="Times New Roman" w:ascii="Times New Roman" w:hAnsi="Times New Roman"/>
                <w:sz w:val="26"/>
                <w:szCs w:val="26"/>
              </w:rPr>
              <w:t>- по ст. 6.9 КоАП РФ «Потребление наркотических средств или психотропных веществ без назначения врача» - 30;</w:t>
            </w:r>
          </w:p>
          <w:p>
            <w:pPr>
              <w:pStyle w:val="Style31"/>
              <w:ind w:left="0" w:right="0" w:firstLine="508"/>
              <w:jc w:val="both"/>
              <w:rPr>
                <w:rFonts w:ascii="Times New Roman" w:hAnsi="Times New Roman" w:cs="Times New Roman"/>
                <w:sz w:val="26"/>
                <w:szCs w:val="26"/>
              </w:rPr>
            </w:pPr>
            <w:r>
              <w:rPr>
                <w:rFonts w:cs="Times New Roman" w:ascii="Times New Roman" w:hAnsi="Times New Roman"/>
                <w:sz w:val="26"/>
                <w:szCs w:val="26"/>
              </w:rPr>
              <w:t>- по ч. 2 ст. 20.20 КоАП РФ «Потребление наркотических средств или психотропных веществ без назначения врача в общественных местах» - 2;</w:t>
            </w:r>
          </w:p>
          <w:p>
            <w:pPr>
              <w:pStyle w:val="Style31"/>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 в отношении родителей или иных законных представителей по ст. 20.22 КоАП РФ «Появление в состоянии опьянения несовершеннолетних, потребление ими наркотических средств или психотропных веществ» - 13. </w:t>
            </w:r>
          </w:p>
          <w:p>
            <w:pPr>
              <w:pStyle w:val="Style31"/>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В 2022 году количество преступлений, совершенных несовершеннолетними в сфере НОН, увеличилось на 92,3% (с 13 до 25). </w:t>
            </w:r>
          </w:p>
          <w:p>
            <w:pPr>
              <w:pStyle w:val="Style31"/>
              <w:ind w:left="0" w:right="0" w:firstLine="508"/>
              <w:jc w:val="both"/>
              <w:rPr>
                <w:rFonts w:ascii="Times New Roman" w:hAnsi="Times New Roman" w:cs="Times New Roman"/>
                <w:bCs/>
                <w:sz w:val="26"/>
                <w:szCs w:val="26"/>
              </w:rPr>
            </w:pPr>
            <w:r>
              <w:rPr>
                <w:rFonts w:cs="Times New Roman" w:ascii="Times New Roman" w:hAnsi="Times New Roman"/>
                <w:sz w:val="26"/>
                <w:szCs w:val="26"/>
              </w:rPr>
              <w:t>Установлено 17 (в 2021 – 12, 2020 г. - 14) несовершеннолетних, совершивших наркопреступления, из которых 1 подросток на момент совершения преступления находился в состоянии наркотического опьянения.</w:t>
            </w:r>
          </w:p>
          <w:p>
            <w:pPr>
              <w:pStyle w:val="Style31"/>
              <w:ind w:left="0" w:right="0" w:firstLine="508"/>
              <w:jc w:val="both"/>
              <w:rPr/>
            </w:pPr>
            <w:r>
              <w:rPr>
                <w:rFonts w:cs="Times New Roman" w:ascii="Times New Roman" w:hAnsi="Times New Roman"/>
                <w:bCs/>
                <w:sz w:val="26"/>
                <w:szCs w:val="26"/>
              </w:rPr>
              <w:t xml:space="preserve">По состоянию на 1 января 2023 г. на профилактическом учете в ПДН </w:t>
            </w:r>
            <w:r>
              <w:rPr>
                <w:rFonts w:cs="Times New Roman" w:ascii="Times New Roman" w:hAnsi="Times New Roman"/>
                <w:sz w:val="26"/>
                <w:szCs w:val="26"/>
              </w:rPr>
              <w:t>за потребление наркотических и токсических веществ и совершение преступлений в сфере НОН состоял 41 несовершеннолетний</w:t>
            </w:r>
            <w:r>
              <w:rPr>
                <w:rFonts w:cs="Times New Roman" w:ascii="Times New Roman" w:hAnsi="Times New Roman"/>
                <w:i/>
                <w:sz w:val="26"/>
                <w:szCs w:val="26"/>
              </w:rPr>
              <w:t>.</w:t>
            </w:r>
            <w:r>
              <w:rPr>
                <w:rFonts w:cs="Times New Roman" w:ascii="Times New Roman" w:hAnsi="Times New Roman"/>
                <w:sz w:val="26"/>
                <w:szCs w:val="26"/>
              </w:rPr>
              <w:t xml:space="preserve"> В 2022 году поставлено на учет в ПДН 17 несовершеннолетних, допустивших правонарушения и преступления в сфере НОН. </w:t>
            </w:r>
          </w:p>
        </w:tc>
      </w:tr>
      <w:tr>
        <w:trPr/>
        <w:tc>
          <w:tcPr>
            <w:tcW w:w="80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е 1.3</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существление комплекса согласованных межведомственных мер по пресечению деятельности организованных групп и преступных сообществ, специализирующихся на незаконном обороте наркотиков и их прекурсоров, налаживании сетей их сбыта и незаконного распространения</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Style71"/>
              <w:spacing w:lineRule="auto" w:line="240"/>
              <w:ind w:left="0" w:right="0" w:firstLine="508"/>
              <w:rPr>
                <w:sz w:val="26"/>
                <w:szCs w:val="26"/>
              </w:rPr>
            </w:pPr>
            <w:r>
              <w:rPr>
                <w:sz w:val="26"/>
                <w:szCs w:val="26"/>
              </w:rPr>
              <w:t>В</w:t>
            </w:r>
            <w:r>
              <w:rPr>
                <w:rStyle w:val="FontStyle18"/>
              </w:rPr>
              <w:t xml:space="preserve"> целях координации совместных действий, совершенствования взаимодействия и обмена положительным опытом, предварительного рассмотрения </w:t>
            </w:r>
            <w:r>
              <w:rPr>
                <w:sz w:val="26"/>
                <w:szCs w:val="26"/>
              </w:rPr>
              <w:t xml:space="preserve">вопросов правоприменительной практики в рассматриваемой сфере в течение 2022 года проводились </w:t>
            </w:r>
            <w:r>
              <w:rPr>
                <w:bCs/>
                <w:sz w:val="26"/>
                <w:szCs w:val="26"/>
              </w:rPr>
              <w:t>заседания Координационного совещания руководителей правоохранительных органов Чувашской Республики (30 марта и 26 мая), межведомственной рабочей группы по вопросам борьбы с незаконным оборотом наркотиков и курительных смесей, не отвечающих требованиям безопасности жизни и здоровья граждан (29 апреля, 14 октября и 30 ноября), антинаркотической комиссии в Чувашской Республике (2 марта, 9 июня, 11 октября и 29 ноября).</w:t>
            </w:r>
          </w:p>
          <w:p>
            <w:pPr>
              <w:pStyle w:val="Style71"/>
              <w:spacing w:lineRule="auto" w:line="240"/>
              <w:ind w:left="0" w:right="0" w:firstLine="508"/>
              <w:rPr>
                <w:rFonts w:ascii="Times New Roman" w:hAnsi="Times New Roman" w:cs="Times New Roman"/>
                <w:sz w:val="26"/>
                <w:szCs w:val="26"/>
              </w:rPr>
            </w:pPr>
            <w:r>
              <w:rPr>
                <w:sz w:val="26"/>
                <w:szCs w:val="26"/>
              </w:rPr>
              <w:t>Доставку наркотиков в республику из других регионов страны организуют и осуществляют члены преступных групп и сообществ.</w:t>
            </w:r>
          </w:p>
          <w:p>
            <w:pPr>
              <w:pStyle w:val="Normal"/>
              <w:widowControl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Сотрудниками ОВД раскрыто 158 наркопреступлений (+56,4%, 2021 г. – 101), совершенных участниками организованных групп. К уголовной ответственности привлечены 40 участников организованных групп, осуществлявших сбыт наркотиков на территории республики (2021 г. – 18). </w:t>
            </w:r>
          </w:p>
          <w:p>
            <w:pPr>
              <w:pStyle w:val="Normal"/>
              <w:widowControl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В ноябре 2022 г. сотрудниками УКОН на территории обслуживания МО МВД России «Алатырский» задержано 8 участников ОПГ, занимавшихся поставками и распространением наркотических средств и психотропных веществ на территории Чувашской Республики с использованием телекоммуникационной сети Интернет. Задокументировано более 50 фактов сбыта наркотиков общей массой около 2 кг. </w:t>
            </w:r>
          </w:p>
        </w:tc>
      </w:tr>
      <w:tr>
        <w:trPr/>
        <w:tc>
          <w:tcPr>
            <w:tcW w:w="80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е 1.4</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выявлению и пресечению деятельности лиц, задействованных в налаживании каналов поставок наркотических средств и психотропных веществ на территорию Чувашской Республики, в том числе с использованием ресурсов информационно-телекоммуникационной сети "Интернет"</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Normal"/>
              <w:widowControl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 результате проведенных мероприятий сотрудниками МВД по Чувашской Республике выявлено и пресечено 7 (2021 г. – 2) каналов крупных поставок наркотических средств и психотропных веществ на территорию Чувашской Республики.</w:t>
            </w:r>
          </w:p>
          <w:p>
            <w:pPr>
              <w:pStyle w:val="Normal"/>
              <w:widowControl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В 2022 году органами внутренних дел зарегистрировано 733 преступления в сфере НОН, совершенных с использованием информационных технологий (далее также – ИТТ) (+45,1%, в 2021 г. – 505). Доля выявленных преступлений в сфере НОН, совершенных с использованием ИТТ, в общем количестве зарегистрированных преступлений в сфере НОН составила 74,0% (2021 г. – 64,5%). </w:t>
            </w:r>
          </w:p>
          <w:p>
            <w:pPr>
              <w:pStyle w:val="Normal"/>
              <w:widowControl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 2022 году из незаконного оборота изъято 53,7 кг (2021 г. – 25,6 кг) подконтрольных веществ, в том числе наркотических средств – 53,4 кг (2021 г. – 24,9 кг), психотропных веществ – 0,2 кг (-56,8%, 2021 г. – 0,5 кг), сильнодействующих веществ – 0,1 кг (-18,7%, 2021 г. – 0,2 кг), наркосодержащих растений – 10,7 кг (2021 г. – 3,8 кг).</w:t>
            </w:r>
          </w:p>
        </w:tc>
      </w:tr>
      <w:tr>
        <w:trPr/>
        <w:tc>
          <w:tcPr>
            <w:tcW w:w="80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е 1.5</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оведение межведомственных мероприятий по своевременному перекрытию каналов поставки наркотических средств и психотропных веществ на территорию исправительных учреждений в Чувашской Республике</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МВД по Чувашской Республике совместно с УФСИН России по Чувашской Республике обеспечивается полноценное межведомственное взаимодействие для проведения мероприятий по своевременному перекрытию каналов поставки наркотических средств и психотропных веществ на территорию исправительных учреждений Чувашской Республики. Обеспечивается своевременный обмен оперативной информацией, представляющей взаимный интерес. Так, в течение 2022 года МВД совместно с УФСИН России по Чувашской Республике проведена рабочая встреча на базе УФСИН России по Чувашской Республике. При попытке доставки наркотических средств на территорию учреждений УФСИН России по Чувашской Республике изъято наркотических средств общей массой 0,22 гр. (2021 г. – 0,33 гр.). По инициативной информации, поступившей из оперативных подразделений УФСИН России по Чувашской Республике, органами внутренних дел из незаконного оборота изъято 1440,56 гр. подконтрольных веществ (2021 г. – 11927,95 гр.). </w:t>
            </w:r>
          </w:p>
        </w:tc>
      </w:tr>
      <w:tr>
        <w:trPr/>
        <w:tc>
          <w:tcPr>
            <w:tcW w:w="80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е 1.6</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существление мер, направленных на выявление и уничтожение растительно-сырьевой базы, пригодной для изготовления наркотиков, пресечение преступной деятельности заготовителей, перевозчиков и сбытчиков наркотиков</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Style31"/>
              <w:ind w:left="0" w:right="0" w:firstLine="508"/>
              <w:jc w:val="both"/>
              <w:rPr>
                <w:rFonts w:ascii="Times New Roman" w:hAnsi="Times New Roman" w:cs="Times New Roman"/>
                <w:sz w:val="26"/>
                <w:szCs w:val="26"/>
              </w:rPr>
            </w:pPr>
            <w:r>
              <w:rPr>
                <w:rFonts w:cs="Times New Roman" w:ascii="Times New Roman" w:hAnsi="Times New Roman"/>
                <w:sz w:val="26"/>
                <w:szCs w:val="26"/>
              </w:rPr>
              <w:t>В соответствии с распоряжением МВД по Чувашской Республике от 15 июля 2022 г. № 1/6503 в целях выявления, предупреждения, пресечения и раскрытия преступлений, связанных с незаконным оборотом наркотических средств растительного происхождения в 3 этапа: в период с 18 по 27 июля, с 22 по 31 августа и с 19 по 28 сентября 2022 года на территории республики организовано и проведено оперативно-профилактическое мероприятие «Мак-2022».</w:t>
            </w:r>
          </w:p>
          <w:p>
            <w:pPr>
              <w:pStyle w:val="Style31"/>
              <w:ind w:left="0" w:right="0" w:firstLine="508"/>
              <w:jc w:val="both"/>
              <w:rPr>
                <w:rFonts w:ascii="Times New Roman" w:hAnsi="Times New Roman" w:cs="Times New Roman"/>
                <w:sz w:val="26"/>
                <w:szCs w:val="26"/>
              </w:rPr>
            </w:pPr>
            <w:r>
              <w:rPr>
                <w:rFonts w:cs="Times New Roman" w:ascii="Times New Roman" w:hAnsi="Times New Roman"/>
                <w:sz w:val="26"/>
                <w:szCs w:val="26"/>
              </w:rPr>
              <w:t>По итогам ОПМ «Мак-2022» на территории Чувашской Республики органами внутренних дел выявлено 19 преступлений, связанных с незаконным оборотом наркотиков растительного происхождения, в том числе по ч. 1 ст. 228 УК РФ – 6, по ч. 2 ст. 228 УК РФ – 5, по ч. 1 ст. 228.1 УК РФ – 1, по ч. 3 ст. 30, п. «г» ч. 4 ст. 228.1 УК РФ – 1, ч. 5 ст. 228.1 УК РФ – 1, по ч. 1 ст. 231 УК РФ – 4, по ч. 2 ст. 231 УК РФ – 1.</w:t>
            </w:r>
          </w:p>
          <w:p>
            <w:pPr>
              <w:pStyle w:val="Style31"/>
              <w:ind w:left="0" w:right="0" w:firstLine="508"/>
              <w:jc w:val="both"/>
              <w:rPr>
                <w:rFonts w:ascii="Times New Roman" w:hAnsi="Times New Roman" w:cs="Times New Roman"/>
                <w:sz w:val="26"/>
                <w:szCs w:val="26"/>
              </w:rPr>
            </w:pPr>
            <w:r>
              <w:rPr>
                <w:rFonts w:cs="Times New Roman" w:ascii="Times New Roman" w:hAnsi="Times New Roman"/>
                <w:sz w:val="26"/>
                <w:szCs w:val="26"/>
              </w:rPr>
              <w:t>Из незаконного оборота на момент возбуждения уголовного дела изъято 20 кг 492,7 грамма подконтрольных веществ, в том числе маковой соломы – 4020,7 грамма, марихуаны – 587,8 грамма, гашиша – 11 кг 678 грамм,               конопли – 4206,2 грамма.</w:t>
            </w:r>
          </w:p>
          <w:p>
            <w:pPr>
              <w:pStyle w:val="Style31"/>
              <w:ind w:left="0" w:right="0" w:firstLine="508"/>
              <w:jc w:val="both"/>
              <w:rPr>
                <w:rFonts w:ascii="Times New Roman" w:hAnsi="Times New Roman" w:cs="Times New Roman"/>
                <w:sz w:val="26"/>
                <w:szCs w:val="26"/>
              </w:rPr>
            </w:pPr>
            <w:r>
              <w:rPr>
                <w:rFonts w:cs="Times New Roman" w:ascii="Times New Roman" w:hAnsi="Times New Roman"/>
                <w:sz w:val="26"/>
                <w:szCs w:val="26"/>
              </w:rPr>
              <w:t>В 2022 году составлено 57 протоколов об административных правонарушениях за совершение правонарушений в сфере незаконного оборота наркотических средств растительного происхождения, в том числе по ст. 6.8 КоАП РФ (хранение) – 6, по ст. 6.9 КоАП РФ (употребление) – 44, по ст. 10.5 КоАП РФ (непринятие мер по уничтожению дикорастущих растений) – 3, по ст. 10.5.1 КоАП РФ (культивирование) – 4.</w:t>
            </w:r>
          </w:p>
          <w:p>
            <w:pPr>
              <w:pStyle w:val="Style31"/>
              <w:ind w:left="0" w:right="0" w:firstLine="508"/>
              <w:jc w:val="both"/>
              <w:rPr>
                <w:rFonts w:ascii="Times New Roman" w:hAnsi="Times New Roman" w:cs="Times New Roman"/>
                <w:sz w:val="26"/>
                <w:szCs w:val="26"/>
              </w:rPr>
            </w:pPr>
            <w:r>
              <w:rPr>
                <w:rFonts w:cs="Times New Roman" w:ascii="Times New Roman" w:hAnsi="Times New Roman"/>
                <w:sz w:val="26"/>
                <w:szCs w:val="26"/>
              </w:rPr>
              <w:t>В 2022 году в республике зарегистрировано 7 (2021 г. – 12) преступлений по ст. 231 УК РФ по фактам незаконного культивирования растений «мак» и «конопля». К совершению данных преступлений причастны преимущественно местные жители, проживающие в Канашском, Козловском, Цивильском, Шумерлинском районах, гг. Чебоксары и Новочебоксарск.</w:t>
            </w:r>
          </w:p>
          <w:p>
            <w:pPr>
              <w:pStyle w:val="Style31"/>
              <w:ind w:left="0" w:right="0" w:firstLine="508"/>
              <w:jc w:val="both"/>
              <w:rPr>
                <w:rFonts w:ascii="Times New Roman" w:hAnsi="Times New Roman" w:cs="Times New Roman"/>
                <w:sz w:val="26"/>
                <w:szCs w:val="26"/>
              </w:rPr>
            </w:pPr>
            <w:r>
              <w:rPr>
                <w:rFonts w:cs="Times New Roman" w:ascii="Times New Roman" w:hAnsi="Times New Roman"/>
                <w:sz w:val="26"/>
                <w:szCs w:val="26"/>
              </w:rPr>
              <w:t>Составлено 11 протоколов об административных правонарушениях по ст. 10.5.1 КоАП РФ.</w:t>
            </w:r>
          </w:p>
          <w:p>
            <w:pPr>
              <w:pStyle w:val="Style31"/>
              <w:ind w:left="0" w:right="0" w:firstLine="508"/>
              <w:jc w:val="both"/>
              <w:rPr>
                <w:rFonts w:ascii="Times New Roman" w:hAnsi="Times New Roman" w:cs="Times New Roman"/>
                <w:sz w:val="26"/>
                <w:szCs w:val="26"/>
              </w:rPr>
            </w:pPr>
            <w:r>
              <w:rPr>
                <w:rFonts w:cs="Times New Roman" w:ascii="Times New Roman" w:hAnsi="Times New Roman"/>
                <w:sz w:val="26"/>
                <w:szCs w:val="26"/>
              </w:rPr>
              <w:t>В течение 2022 года из незаконного оборота изъято 22,5 кг наркотиков растительного происхождения (2021 г. – 8,8 кг), а также 10,7 кг наркосодержащих растений (2021 г. – 3,8 кг).</w:t>
              <w:tab/>
            </w:r>
          </w:p>
        </w:tc>
      </w:tr>
      <w:tr>
        <w:trPr/>
        <w:tc>
          <w:tcPr>
            <w:tcW w:w="80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е 1.7</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рганизация целенаправленных мероприятий по подрыву экономических основ преступности и по противодействию легализации доходов, полученных от незаконного оборота наркотиков</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Межведомственные мероприятия стали важной частью комплекса предпринятых управленческих мер, направленных на повышение результатов деятельности по линии борьбы с легализацией (отмыванием) наркодоходов, в том числе включенных в решения постоянно действующей рабочей группы по противодействию легализации доходов, полученных преступным путем, и финансированию терроризма (апрель, август, октябрь). </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За 2022 год на территории Чувашской Республики количество фактов легализации доходов, полученных от НОН, увеличилось на 25,0% (с 4 до 5). Окончено производством и направлено в суд 2 уголовных дела указанной категории (2021 г. – 4).</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 ноябре 2022 г. в суд направлено уголовное дело о наркопреступлении, предусмотренном ч. 2 ст. 174.1 УК РФ в отношении лица, которое производило финансовые операции по банковским переводам с денежными средствами в сумме 1,4 млн. рублей, путем легализации через банкоматы денежных средств, полученных им в качестве материального вознаграждения за незаконный сбыт наркотических средств.</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 рамках расследования уголовных дел о легализации наркодоходов установленная сумма достигла 6,2 млн. рублей (2021 г. – 13,3 млн. рублей).</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Преступления, как и в предыдущие годы, совершены с применением криптовалюты «Биткоин». Предикатными явились деяния, связанные с незаконным сбытом наркотиков в крупном и особо крупном размерах.</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мероприятий на постоянной основе изучаются уголовные дела о наркопреступлениях, в ходе расследования которых выявляются материалы о легализации наркодоходов, полученных преступным путем. На основе выявленных фактов формируются предложения по организации заслушивания при руководстве полиции и следственного управления МВД уголовных дел, с указанием проведения следственных действий и оперативно-розыскных мероприятий по установлению фактов легализации. </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 настоящее время имеется перспектива возбуждения 3 уголовных дел по ст. 174.1 УК РФ.</w:t>
            </w:r>
          </w:p>
        </w:tc>
      </w:tr>
      <w:tr>
        <w:trPr/>
        <w:tc>
          <w:tcPr>
            <w:tcW w:w="80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е 1.8</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беспечение безопасности легального оборота наркотиков за счет совершенствования механизма контроля за его осуществлением, особенно за оборотом прекурсоров</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Normal"/>
              <w:widowControl w:val="false"/>
              <w:spacing w:lineRule="auto" w:line="240" w:before="0" w:after="0"/>
              <w:ind w:left="0" w:right="0" w:firstLine="508"/>
              <w:jc w:val="both"/>
              <w:rPr>
                <w:rFonts w:ascii="Times New Roman" w:hAnsi="Times New Roman" w:cs="Times New Roman"/>
                <w:color w:val="000000"/>
                <w:sz w:val="26"/>
                <w:szCs w:val="26"/>
              </w:rPr>
            </w:pPr>
            <w:r>
              <w:rPr>
                <w:rFonts w:cs="Times New Roman" w:ascii="Times New Roman" w:hAnsi="Times New Roman"/>
                <w:sz w:val="26"/>
                <w:szCs w:val="26"/>
              </w:rPr>
              <w:t xml:space="preserve">МВД по Чувашской Республике реализуются контрольные функции за объектами, осуществляющими оборот </w:t>
            </w:r>
            <w:r>
              <w:rPr>
                <w:rFonts w:cs="Times New Roman" w:ascii="Times New Roman" w:hAnsi="Times New Roman"/>
                <w:color w:val="000000"/>
                <w:sz w:val="26"/>
                <w:szCs w:val="26"/>
              </w:rPr>
              <w:t xml:space="preserve">прекурсоров наркотических средств и психотропных веществ. </w:t>
            </w:r>
          </w:p>
          <w:p>
            <w:pPr>
              <w:pStyle w:val="Normal"/>
              <w:widowControl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color w:val="000000"/>
                <w:sz w:val="26"/>
                <w:szCs w:val="26"/>
              </w:rPr>
              <w:t xml:space="preserve">По состоянию на 31 декабря 2022 г. в республике оборот прекурсоров осуществлялся на 130 предприятиях различных форм собственности и отраслей деятельности, в том числе </w:t>
            </w:r>
            <w:r>
              <w:rPr>
                <w:rFonts w:cs="Times New Roman" w:ascii="Times New Roman" w:hAnsi="Times New Roman"/>
                <w:sz w:val="26"/>
                <w:szCs w:val="26"/>
              </w:rPr>
              <w:t xml:space="preserve">59 юридических лиц и индивидуальных предпринимателей, осуществляющих на территории оперативного обслуживания деятельность, связанную с оборотом прекурсоров, внесенных в таблицу </w:t>
            </w:r>
            <w:r>
              <w:rPr>
                <w:rFonts w:cs="Times New Roman" w:ascii="Times New Roman" w:hAnsi="Times New Roman"/>
                <w:sz w:val="26"/>
                <w:szCs w:val="26"/>
                <w:lang w:val="en-US"/>
              </w:rPr>
              <w:t>II</w:t>
            </w:r>
            <w:r>
              <w:rPr>
                <w:rFonts w:cs="Times New Roman" w:ascii="Times New Roman" w:hAnsi="Times New Roman"/>
                <w:sz w:val="26"/>
                <w:szCs w:val="26"/>
              </w:rPr>
              <w:t xml:space="preserve"> списка </w:t>
            </w:r>
            <w:r>
              <w:rPr>
                <w:rFonts w:cs="Times New Roman" w:ascii="Times New Roman" w:hAnsi="Times New Roman"/>
                <w:sz w:val="26"/>
                <w:szCs w:val="26"/>
                <w:lang w:val="en-US"/>
              </w:rPr>
              <w:t>IV</w:t>
            </w:r>
            <w:r>
              <w:rPr>
                <w:rFonts w:cs="Times New Roman" w:ascii="Times New Roman" w:hAnsi="Times New Roman"/>
                <w:sz w:val="26"/>
                <w:szCs w:val="26"/>
              </w:rPr>
              <w:t xml:space="preserve">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 № 681, и 71 юридическое лицо и индивидуальный предприниматель, осуществляющие на территории оперативного обслуживания деятельность, связанную с оборотом прекурсоров, внесенных в таблицу </w:t>
            </w:r>
            <w:r>
              <w:rPr>
                <w:rFonts w:cs="Times New Roman" w:ascii="Times New Roman" w:hAnsi="Times New Roman"/>
                <w:sz w:val="26"/>
                <w:szCs w:val="26"/>
                <w:lang w:val="en-US"/>
              </w:rPr>
              <w:t>III</w:t>
            </w:r>
            <w:r>
              <w:rPr>
                <w:rFonts w:cs="Times New Roman" w:ascii="Times New Roman" w:hAnsi="Times New Roman"/>
                <w:sz w:val="26"/>
                <w:szCs w:val="26"/>
              </w:rPr>
              <w:t xml:space="preserve"> списка </w:t>
            </w:r>
            <w:r>
              <w:rPr>
                <w:rFonts w:cs="Times New Roman" w:ascii="Times New Roman" w:hAnsi="Times New Roman"/>
                <w:sz w:val="26"/>
                <w:szCs w:val="26"/>
                <w:lang w:val="en-US"/>
              </w:rPr>
              <w:t>IV</w:t>
            </w:r>
            <w:r>
              <w:rPr>
                <w:rFonts w:cs="Times New Roman" w:ascii="Times New Roman" w:hAnsi="Times New Roman"/>
                <w:sz w:val="26"/>
                <w:szCs w:val="26"/>
              </w:rPr>
              <w:t xml:space="preserve"> перечня.</w:t>
            </w:r>
          </w:p>
          <w:p>
            <w:pPr>
              <w:pStyle w:val="Normal"/>
              <w:widowControl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 течение 2022 года, с учётом введённых ограничительных мер из-за складывающейся эпидемиологической обстановки в стране, уполномоченными сотрудниками МВД по Чувашской Республике осуществлены 4 плановые проверки указанных предприятий с целью контроля за исполнением юридическими лицами и их структурными подразделениями требований законодательства Российской Федерации при осуществлении деятельности, связанной с оборотом прекурсоров наркотических средств и психотропных веществ.</w:t>
            </w:r>
          </w:p>
        </w:tc>
      </w:tr>
      <w:tr>
        <w:trPr/>
        <w:tc>
          <w:tcPr>
            <w:tcW w:w="80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е 1.9</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дрыв экономических основ преступности, связанной с незаконным оборотом наркотиков и их прекурсоров, исключение доходов, полученных в результате такого оборота, из экономической деятельности и недопущение их использования для восстановления и расширения инфраструктуры, необходимой для возобновления данной незаконной деятельности</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Style31"/>
              <w:ind w:left="0" w:right="0" w:firstLine="508"/>
              <w:jc w:val="both"/>
              <w:rPr>
                <w:rFonts w:ascii="Times New Roman" w:hAnsi="Times New Roman" w:cs="Times New Roman"/>
                <w:sz w:val="26"/>
                <w:szCs w:val="26"/>
              </w:rPr>
            </w:pPr>
            <w:r>
              <w:rPr>
                <w:rFonts w:cs="Times New Roman" w:ascii="Times New Roman" w:hAnsi="Times New Roman"/>
                <w:sz w:val="26"/>
                <w:szCs w:val="26"/>
              </w:rPr>
              <w:t>В результате проведенных мероприятий по подрыву экономических основ наркопреступности установлено, что по выявленным фактам легализации наркодоходов финансовые ресурсы направлялись в сферы, не связанные с расширением инфраструктуры наркосбыта.</w:t>
            </w:r>
          </w:p>
          <w:p>
            <w:pPr>
              <w:pStyle w:val="Style31"/>
              <w:ind w:left="0" w:right="0" w:firstLine="508"/>
              <w:jc w:val="both"/>
              <w:rPr>
                <w:rFonts w:ascii="Times New Roman" w:hAnsi="Times New Roman" w:cs="Times New Roman"/>
                <w:sz w:val="26"/>
                <w:szCs w:val="26"/>
              </w:rPr>
            </w:pPr>
            <w:r>
              <w:rPr>
                <w:rFonts w:cs="Times New Roman" w:ascii="Times New Roman" w:hAnsi="Times New Roman"/>
                <w:sz w:val="26"/>
                <w:szCs w:val="26"/>
              </w:rPr>
            </w:r>
          </w:p>
        </w:tc>
      </w:tr>
      <w:tr>
        <w:trPr/>
        <w:tc>
          <w:tcPr>
            <w:tcW w:w="80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ое мероприятие 2.</w:t>
            </w:r>
          </w:p>
          <w:p>
            <w:pPr>
              <w:pStyle w:val="Normal"/>
              <w:tabs>
                <w:tab w:val="clear" w:pos="708"/>
                <w:tab w:val="left" w:pos="609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w:t>
            </w:r>
          </w:p>
          <w:p>
            <w:pPr>
              <w:pStyle w:val="Normal"/>
              <w:tabs>
                <w:tab w:val="clear" w:pos="708"/>
                <w:tab w:val="left" w:pos="609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р по сокращению</w:t>
            </w:r>
          </w:p>
          <w:p>
            <w:pPr>
              <w:pStyle w:val="Normal"/>
              <w:tabs>
                <w:tab w:val="clear" w:pos="708"/>
                <w:tab w:val="left" w:pos="609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роса на наркотики</w:t>
            </w:r>
          </w:p>
          <w:p>
            <w:pPr>
              <w:pStyle w:val="Normal"/>
              <w:tabs>
                <w:tab w:val="clear" w:pos="708"/>
                <w:tab w:val="left" w:pos="609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09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508"/>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Целевые показатели (индикаторы) в 2022 году достигнуты:</w:t>
            </w:r>
          </w:p>
          <w:p>
            <w:pPr>
              <w:pStyle w:val="Normal"/>
              <w:autoSpaceDE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lang w:eastAsia="ru-RU"/>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 составила 36%, при плановом значении 36%;</w:t>
            </w:r>
          </w:p>
          <w:p>
            <w:pPr>
              <w:pStyle w:val="Normal"/>
              <w:autoSpaceDE w:val="fals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распространенность преступлений в сфере незаконного оборота наркотиков» составила 83.3 преступлений на 100 тыс. населения при плановом значении 85.</w:t>
            </w:r>
          </w:p>
          <w:p>
            <w:pPr>
              <w:pStyle w:val="Normal"/>
              <w:autoSpaceDE w:val="false"/>
              <w:spacing w:lineRule="auto" w:line="240" w:before="0" w:after="0"/>
              <w:ind w:left="0" w:right="0" w:firstLine="508"/>
              <w:jc w:val="both"/>
              <w:rPr>
                <w:rFonts w:ascii="Times New Roman" w:hAnsi="Times New Roman" w:cs="Times New Roman"/>
                <w:sz w:val="26"/>
                <w:szCs w:val="26"/>
                <w:lang w:eastAsia="ru-RU"/>
              </w:rPr>
            </w:pPr>
            <w:r>
              <w:rPr>
                <w:rFonts w:cs="Times New Roman" w:ascii="Times New Roman" w:hAnsi="Times New Roman"/>
                <w:sz w:val="26"/>
                <w:szCs w:val="26"/>
              </w:rPr>
              <w:t>Значение целевого показателя (индикатора) не достигнуто:</w:t>
            </w:r>
          </w:p>
          <w:p>
            <w:pPr>
              <w:pStyle w:val="Normal"/>
              <w:autoSpaceDE w:val="false"/>
              <w:spacing w:lineRule="auto" w:line="240" w:before="0" w:after="0"/>
              <w:ind w:left="0" w:right="0" w:firstLine="508"/>
              <w:jc w:val="both"/>
              <w:rPr>
                <w:rFonts w:ascii="Times New Roman" w:hAnsi="Times New Roman" w:cs="Times New Roman"/>
                <w:sz w:val="26"/>
                <w:szCs w:val="26"/>
                <w:lang w:eastAsia="ru-RU"/>
              </w:rPr>
            </w:pPr>
            <w:r>
              <w:rPr>
                <w:rFonts w:cs="Times New Roman" w:ascii="Times New Roman" w:hAnsi="Times New Roman"/>
                <w:sz w:val="26"/>
                <w:szCs w:val="26"/>
                <w:lang w:eastAsia="ru-RU"/>
              </w:rPr>
              <w:t>удельный вес несовершеннолетних лиц в общем числе лиц, привлеченных к уголовной ответственности за совершение наркопреступлений, составил 7%, при плановом значении 5,5%</w:t>
            </w:r>
          </w:p>
        </w:tc>
      </w:tr>
      <w:tr>
        <w:trPr/>
        <w:tc>
          <w:tcPr>
            <w:tcW w:w="80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е 2.1</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выявлению лиц, осуществляющих управление транспортными средствами в состоянии наркотического опьянения, а также по выявлению лиц, совершающих административные правонарушения, связанные с незаконным потреблением наркотических средств и психотропных веществ, в общественных местах</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Style31"/>
              <w:ind w:left="0" w:right="0" w:firstLine="508"/>
              <w:jc w:val="both"/>
              <w:rPr>
                <w:rFonts w:ascii="Times New Roman" w:hAnsi="Times New Roman" w:cs="Times New Roman"/>
                <w:sz w:val="26"/>
                <w:szCs w:val="26"/>
              </w:rPr>
            </w:pPr>
            <w:r>
              <w:rPr>
                <w:rFonts w:cs="Times New Roman" w:ascii="Times New Roman" w:hAnsi="Times New Roman"/>
                <w:sz w:val="26"/>
                <w:szCs w:val="26"/>
              </w:rPr>
              <w:t>Во исполнение Указания прокуратуры Чувашской Республики и МВД по Чувашской Республике от 2 февраля 2017 г. № 8/72/1/99 «Об организации взаимодействия в сфере контроля и надзора за исполнением законодательства о запрете управления транспортными средствами лицами, больными наркоманией» ежеквартально в прокуратуру Чувашской Республики направляются материалы в отношении лиц с установленным диагнозом «синдром зависимости от наркотических средств», имеющих право на управление транспортным средством. За 2022 год направлено 12 соответствующих материалов.</w:t>
            </w:r>
          </w:p>
          <w:p>
            <w:pPr>
              <w:pStyle w:val="Style37"/>
              <w:ind w:left="0" w:right="0" w:firstLine="508"/>
              <w:rPr>
                <w:rFonts w:ascii="Times New Roman" w:hAnsi="Times New Roman" w:cs="Times New Roman"/>
                <w:sz w:val="26"/>
                <w:szCs w:val="26"/>
              </w:rPr>
            </w:pPr>
            <w:r>
              <w:rPr>
                <w:rFonts w:cs="Times New Roman" w:ascii="Times New Roman" w:hAnsi="Times New Roman"/>
                <w:sz w:val="26"/>
                <w:szCs w:val="26"/>
              </w:rPr>
              <w:t>В рамках совершенствования единой системы профилактики немедицинского потребления наркотических средств и психотропных веществ различными категориями населения</w:t>
            </w:r>
            <w:r>
              <w:rPr>
                <w:rStyle w:val="Style23"/>
                <w:rFonts w:cs="Times New Roman" w:ascii="Times New Roman" w:hAnsi="Times New Roman"/>
                <w:bCs/>
                <w:sz w:val="26"/>
                <w:szCs w:val="26"/>
              </w:rPr>
              <w:t xml:space="preserve"> </w:t>
            </w:r>
            <w:r>
              <w:rPr>
                <w:rFonts w:cs="Times New Roman" w:ascii="Times New Roman" w:hAnsi="Times New Roman"/>
                <w:sz w:val="26"/>
                <w:szCs w:val="26"/>
              </w:rPr>
              <w:t xml:space="preserve">в республике реализуется механизм межведомственного взаимодействия с целью раннего выявления потребителей наркотических средств. </w:t>
            </w:r>
          </w:p>
          <w:p>
            <w:pPr>
              <w:pStyle w:val="Style37"/>
              <w:ind w:left="0" w:right="0" w:firstLine="508"/>
              <w:rPr>
                <w:rFonts w:ascii="Times New Roman" w:hAnsi="Times New Roman" w:cs="Times New Roman"/>
                <w:sz w:val="26"/>
                <w:szCs w:val="26"/>
              </w:rPr>
            </w:pPr>
            <w:r>
              <w:rPr>
                <w:rFonts w:cs="Times New Roman" w:ascii="Times New Roman" w:hAnsi="Times New Roman"/>
                <w:sz w:val="26"/>
                <w:szCs w:val="26"/>
              </w:rPr>
              <w:t>Лица, задержанные с подозрением на употребление наркотических средств, направляются на медицинское освидетельствование на состояние опьянения. За 2022 год сотрудниками ГИБДД в медицинские организации на медицинское освидетельствование на состояние опьянения направлено 1006 водителей, из которых у 107 человек установлено состояние наркотического опьянения. Правоохранительными органами направлено на медицинское освидетельствование 6607 человек, у 324 человек установлено состояние опьянения, вызванное наркотическими средствами.</w:t>
            </w:r>
          </w:p>
        </w:tc>
      </w:tr>
      <w:tr>
        <w:trPr/>
        <w:tc>
          <w:tcPr>
            <w:tcW w:w="80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е 2.2</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оведение в образовательных организациях профилактических мероприятий, направленных на предупреждение негативных процессов, происходящих в молодежной среде в связи с потреблением наркотических средств и психотропных веществ</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8955" w:type="dxa"/>
            <w:tcBorders>
              <w:top w:val="single" w:sz="4" w:space="0" w:color="000000"/>
              <w:left w:val="single" w:sz="4" w:space="0" w:color="000000"/>
              <w:bottom w:val="single" w:sz="4" w:space="0" w:color="000000"/>
            </w:tcBorders>
          </w:tcPr>
          <w:p>
            <w:pPr>
              <w:pStyle w:val="Normal"/>
              <w:spacing w:lineRule="auto" w:line="240" w:before="0" w:after="0"/>
              <w:ind w:left="0" w:right="0" w:firstLine="601"/>
              <w:jc w:val="both"/>
              <w:rPr>
                <w:rFonts w:ascii="Times New Roman" w:hAnsi="Times New Roman" w:cs="Times New Roman"/>
                <w:sz w:val="26"/>
                <w:szCs w:val="26"/>
              </w:rPr>
            </w:pPr>
            <w:r>
              <w:rPr>
                <w:rFonts w:cs="Times New Roman" w:ascii="Times New Roman" w:hAnsi="Times New Roman"/>
                <w:color w:val="000000"/>
                <w:sz w:val="26"/>
                <w:szCs w:val="26"/>
              </w:rPr>
              <w:t>Совместно с Минобразования Чувашии проводятся семинары и круглые столы по организации профилактической работы среди учащихся с психологами, педагогами, заместителями директоров по внеклассной работе. Первичная профилактика осуществляется специально обученными в области профилактики психологами, медицинскими и социальными работниками и педагогами, специалистами медицинских кабинетов образовательных учреждений. Для повышения их наркологической грамотности проведены обучающие семинары, тренинги. За 2022 год проведено 28 обучающих семинаров, обучено 775 педагогов.</w:t>
            </w:r>
          </w:p>
          <w:p>
            <w:pPr>
              <w:pStyle w:val="Normal"/>
              <w:spacing w:lineRule="auto" w:line="240" w:before="0" w:after="0"/>
              <w:ind w:left="0" w:right="0" w:firstLine="601"/>
              <w:jc w:val="both"/>
              <w:rPr>
                <w:rFonts w:ascii="Times New Roman" w:hAnsi="Times New Roman" w:cs="Times New Roman"/>
                <w:bCs/>
                <w:sz w:val="26"/>
                <w:szCs w:val="26"/>
              </w:rPr>
            </w:pPr>
            <w:r>
              <w:rPr>
                <w:rFonts w:cs="Times New Roman" w:ascii="Times New Roman" w:hAnsi="Times New Roman"/>
                <w:sz w:val="26"/>
                <w:szCs w:val="26"/>
              </w:rPr>
              <w:t>В рамках первичной профилактики подростковыми психиатрами – наркологами, районными психиатрами- наркологами на постоянной основе проводятся информационные занятия, профилактические тренинги с учащимися, родительские собрания, обучающие семинары с педагогами. Реализуются программы «Ступени к самопознанию», «Осознай свой выбор», направленные на развитие потенциальных возможностей каждого ребенка, развитие навыков конструктивного поведения, способствующие их адаптации, социальной интеграции, психическому и физическому здоровью. За 2022 год  в рамках реализации проектов и программ проведено 272 занятия (охват несовершеннолетних – 8492, родителей – 4058, родительских собраний – 88 (5080 родителей).</w:t>
            </w:r>
          </w:p>
          <w:p>
            <w:pPr>
              <w:pStyle w:val="Normal"/>
              <w:spacing w:lineRule="auto" w:line="240" w:before="0" w:after="0"/>
              <w:ind w:left="0" w:right="0" w:firstLine="601"/>
              <w:jc w:val="both"/>
              <w:rPr>
                <w:rFonts w:ascii="Times New Roman" w:hAnsi="Times New Roman" w:cs="Times New Roman"/>
                <w:sz w:val="26"/>
                <w:szCs w:val="26"/>
              </w:rPr>
            </w:pPr>
            <w:r>
              <w:rPr>
                <w:rFonts w:cs="Times New Roman" w:ascii="Times New Roman" w:hAnsi="Times New Roman"/>
                <w:bCs/>
                <w:sz w:val="26"/>
                <w:szCs w:val="26"/>
              </w:rPr>
              <w:t xml:space="preserve">В соответствии с нормативной правовой базой Российской Федерации и Чувашской Республики ежегодно проводится социально-психологическое тестирование (далее – СПТ) обучающихся образовательных организаций на раннее выявление немедицинского потребления наркотических средств и психотропных веществ. </w:t>
            </w:r>
            <w:r>
              <w:rPr>
                <w:rFonts w:cs="Times New Roman" w:ascii="Times New Roman" w:hAnsi="Times New Roman"/>
                <w:sz w:val="26"/>
                <w:szCs w:val="26"/>
              </w:rPr>
              <w:t>В 2022-2023 учебном году подлежало тестированию</w:t>
            </w:r>
            <w:r>
              <w:rPr>
                <w:rFonts w:eastAsia="Times New Roman" w:cs="Times New Roman" w:ascii="Times New Roman" w:hAnsi="Times New Roman"/>
                <w:sz w:val="26"/>
                <w:szCs w:val="26"/>
              </w:rPr>
              <w:t xml:space="preserve"> 71 711 обучающихся из 412 образовательной организации, в том числе 1 – подведомственный Минобразованию Чувашии, 26 – средних профессиональных, 9- организаций высшего образования, 376 – муниципальных общеобразовательных организаций. </w:t>
            </w:r>
          </w:p>
          <w:p>
            <w:pPr>
              <w:pStyle w:val="Style31"/>
              <w:ind w:left="0" w:right="0" w:firstLine="601"/>
              <w:jc w:val="both"/>
              <w:rPr>
                <w:rFonts w:ascii="Times New Roman" w:hAnsi="Times New Roman" w:cs="Times New Roman"/>
                <w:sz w:val="26"/>
                <w:szCs w:val="26"/>
              </w:rPr>
            </w:pPr>
            <w:r>
              <w:rPr>
                <w:rFonts w:cs="Times New Roman" w:ascii="Times New Roman" w:hAnsi="Times New Roman"/>
                <w:sz w:val="26"/>
                <w:szCs w:val="26"/>
              </w:rPr>
              <w:t xml:space="preserve">Приняло участие – 69 609 обучающихся, что составляет 97,07%. </w:t>
            </w:r>
          </w:p>
          <w:p>
            <w:pPr>
              <w:pStyle w:val="Normal"/>
              <w:spacing w:lineRule="auto" w:line="240" w:before="0" w:after="0"/>
              <w:ind w:left="0" w:right="0" w:firstLine="601"/>
              <w:jc w:val="both"/>
              <w:rPr>
                <w:rFonts w:ascii="Times New Roman" w:hAnsi="Times New Roman" w:cs="Times New Roman"/>
                <w:bCs/>
                <w:sz w:val="26"/>
                <w:szCs w:val="26"/>
              </w:rPr>
            </w:pPr>
            <w:r>
              <w:rPr>
                <w:rFonts w:cs="Times New Roman" w:ascii="Times New Roman" w:hAnsi="Times New Roman"/>
                <w:sz w:val="26"/>
                <w:szCs w:val="26"/>
              </w:rPr>
              <w:t xml:space="preserve">По результатам СПТ выявлено всего 2719 участников с повышенной вероятностью вовлечения (далее – ПВВ) - «группа риска».  </w:t>
            </w:r>
          </w:p>
          <w:p>
            <w:pPr>
              <w:pStyle w:val="Normal"/>
              <w:spacing w:lineRule="auto" w:line="240" w:before="0" w:after="0"/>
              <w:ind w:left="0" w:right="0" w:firstLine="601"/>
              <w:jc w:val="both"/>
              <w:rPr>
                <w:rFonts w:ascii="Times New Roman" w:hAnsi="Times New Roman" w:cs="Times New Roman"/>
                <w:bCs/>
                <w:sz w:val="26"/>
                <w:szCs w:val="26"/>
              </w:rPr>
            </w:pPr>
            <w:r>
              <w:rPr>
                <w:rFonts w:cs="Times New Roman" w:ascii="Times New Roman" w:hAnsi="Times New Roman"/>
                <w:bCs/>
                <w:sz w:val="26"/>
                <w:szCs w:val="26"/>
              </w:rPr>
              <w:t>На основании результатов тестирования в образовательных организациях разработаны индивидуальные и групповые профилактические программы. Приняты дополнительные меры по повышению эффективности антинаркотической профилактической работы.</w:t>
            </w:r>
          </w:p>
          <w:p>
            <w:pPr>
              <w:pStyle w:val="Normal"/>
              <w:spacing w:lineRule="auto" w:line="240" w:before="0" w:after="0"/>
              <w:ind w:left="0" w:right="0" w:firstLine="601"/>
              <w:jc w:val="both"/>
              <w:rPr>
                <w:rFonts w:ascii="Times New Roman" w:hAnsi="Times New Roman" w:cs="Times New Roman"/>
                <w:sz w:val="26"/>
                <w:szCs w:val="26"/>
              </w:rPr>
            </w:pPr>
            <w:r>
              <w:rPr>
                <w:rFonts w:cs="Times New Roman" w:ascii="Times New Roman" w:hAnsi="Times New Roman"/>
                <w:bCs/>
                <w:sz w:val="26"/>
                <w:szCs w:val="26"/>
              </w:rPr>
              <w:t>В соответствии с приказом Министерства здравоохранения Российской Федерации от 6 октября 2014 г. №581н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были разработаны календарные планы проведения профилактических медицинских осмотров. Комплексное медицинское обследование прошли за 2021-2022 учебный год 4000 человек в 99 образовательных учреждениях республики. Из них - 3469 учащиеся школ, 531 – студент СПО, Вузов. Выявлено 2 потребителя.</w:t>
            </w:r>
          </w:p>
          <w:p>
            <w:pPr>
              <w:pStyle w:val="Style31"/>
              <w:ind w:left="0" w:right="0" w:firstLine="601"/>
              <w:jc w:val="both"/>
              <w:rPr>
                <w:rFonts w:ascii="Times New Roman" w:hAnsi="Times New Roman" w:cs="Times New Roman"/>
                <w:sz w:val="26"/>
                <w:szCs w:val="26"/>
              </w:rPr>
            </w:pPr>
            <w:r>
              <w:rPr>
                <w:rFonts w:cs="Times New Roman" w:ascii="Times New Roman" w:hAnsi="Times New Roman"/>
                <w:sz w:val="26"/>
                <w:szCs w:val="26"/>
              </w:rPr>
              <w:t xml:space="preserve">В целях профилактики потребления наркотических средств, психотропных веществ МВД по Чувашской Республике проводится работа по повышению правовой грамотности учащейся молодежи и вовлеченности ее в антинаркотическую пропаганду. </w:t>
            </w:r>
          </w:p>
          <w:p>
            <w:pPr>
              <w:pStyle w:val="Style31"/>
              <w:ind w:left="0" w:right="0" w:firstLine="601"/>
              <w:jc w:val="both"/>
              <w:rPr>
                <w:rFonts w:ascii="Times New Roman" w:hAnsi="Times New Roman" w:cs="Times New Roman"/>
                <w:sz w:val="26"/>
                <w:szCs w:val="26"/>
              </w:rPr>
            </w:pPr>
            <w:r>
              <w:rPr>
                <w:rFonts w:cs="Times New Roman" w:ascii="Times New Roman" w:hAnsi="Times New Roman"/>
                <w:sz w:val="26"/>
                <w:szCs w:val="26"/>
              </w:rPr>
              <w:t>При проведении информационных бесед используются антинаркотические буклеты, где указаны меры юридической ответственности за правонарушения в сфере незаконного оборота наркотиков, последствия потребления ПАВ и «телефоны доверия» компетентных органов, а также материалы, размещенные на сайтах МВД по Чувашской Республике в разделе «Правовая помощь» и ГУНК МВД России в разделе «Библиотека антинаркотической пропаганды».</w:t>
            </w:r>
          </w:p>
          <w:p>
            <w:pPr>
              <w:pStyle w:val="Style31"/>
              <w:ind w:left="0" w:right="0" w:firstLine="601"/>
              <w:jc w:val="both"/>
              <w:rPr>
                <w:rFonts w:ascii="Times New Roman" w:hAnsi="Times New Roman" w:cs="Times New Roman"/>
                <w:sz w:val="26"/>
                <w:szCs w:val="26"/>
              </w:rPr>
            </w:pPr>
            <w:r>
              <w:rPr>
                <w:rFonts w:cs="Times New Roman" w:ascii="Times New Roman" w:hAnsi="Times New Roman"/>
                <w:sz w:val="26"/>
                <w:szCs w:val="26"/>
              </w:rPr>
              <w:t>На постоянной основе ведется мониторинг вовлеченности лиц в возрасте до 23 лет в преступную деятельность, связанную с незаконным оборотом наркотиков, в том числе образовательных организаций, учащиеся которых попадают в «поле зрения» правоохранительных органов. Для своевременной организации профилактической работы среди учащихся и студентов информационные письма направляются в Минобразования Чувашии и муниципальные антинаркотические комиссии. В 2022 году направлено 23 информационных письма в отношении 34 человек.</w:t>
            </w:r>
          </w:p>
        </w:tc>
      </w:tr>
      <w:tr>
        <w:trPr/>
        <w:tc>
          <w:tcPr>
            <w:tcW w:w="80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е 2.3</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созданию территорий, свободных от наркотиков, в местах проведения досуга подростков и молодежи, иных местах с массовым пребыванием граждан</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ыполнено частично</w:t>
            </w:r>
          </w:p>
        </w:tc>
        <w:tc>
          <w:tcPr>
            <w:tcW w:w="89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0" w:right="0" w:firstLine="6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едоступными муниципальными библиотеками республики с начала 2022 года проведено 2,5 тыс. просветительско-профилактических мероприятий по здоровому образу жизни, участниками которых стали 48,8 тыс. человек. Подготовлено 918 книжно-иллюстративных выставок по данному направлению, на которых экспонировалось 15,8 тыс. экз., книговыдача составила 10,7 тыс. экз., 18,8 тыс. человек стали участниками выставочных экспозиций. </w:t>
            </w:r>
          </w:p>
          <w:p>
            <w:pPr>
              <w:pStyle w:val="Normal"/>
              <w:widowControl w:val="false"/>
              <w:autoSpaceDE w:val="false"/>
              <w:spacing w:lineRule="auto" w:line="240" w:before="0" w:after="0"/>
              <w:ind w:left="0" w:right="0" w:firstLine="6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ано 29 информационных материалов и 13 презентаций по профилактике наркомании среди детей и подростков.</w:t>
            </w:r>
          </w:p>
          <w:p>
            <w:pPr>
              <w:pStyle w:val="Normal"/>
              <w:widowControl w:val="false"/>
              <w:autoSpaceDE w:val="false"/>
              <w:spacing w:lineRule="auto" w:line="240" w:before="0" w:after="0"/>
              <w:ind w:left="0" w:right="0" w:firstLine="6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стребованные формы профилактической работы, направленные на конкретную целевую аудиторию: беседы-предупреждения, уроки здоровья, информационные часы, дискуссии, круглые столы, спортивные праздники, тематические вечера, лекции, выставки, конкурсы, спектакли, концерты, фестивали. Мероприятия учитывают Всероссийскую акцию «Сообщи, где торгуют смертью» (весенний и осенний этапы), Всероссийскую антинаркотическую профилактическую акцию «За здоровье и безопасность наших детей», Всемирный день здоровья (7 апреля), Всемирный день без табака (31 мая), Международный день борьбы с наркоманией и незаконным оборотом наркотиков (26 июня), Всероссийский день трезвости (11 сентября), Международный день борьбы со СПИДом (1 декабря). </w:t>
            </w:r>
          </w:p>
          <w:p>
            <w:pPr>
              <w:pStyle w:val="Normal"/>
              <w:widowControl w:val="false"/>
              <w:autoSpaceDE w:val="false"/>
              <w:spacing w:lineRule="auto" w:line="240" w:before="0" w:after="0"/>
              <w:ind w:left="0" w:right="0" w:firstLine="60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Чувашской республиканской детско-юношеской библиотеке и в пяти централизованных библиотечных системах республики (Вурнарский, Канашский, Моргаушский районы, гг. Канаш, Шумерля) осуществляется деятельность консультативно-методических центров по профилактике асоциальных явлений среди детей и подростков, направленных на организацию досуга, развитие положительной динамики в работе по формированию нравственных ориентиров у подрастающего поколения и профилактику асоциальных явлений. </w:t>
            </w:r>
          </w:p>
          <w:p>
            <w:pPr>
              <w:pStyle w:val="Normal"/>
              <w:widowControl w:val="false"/>
              <w:autoSpaceDE w:val="false"/>
              <w:spacing w:lineRule="auto" w:line="240" w:before="0" w:after="0"/>
              <w:ind w:left="0" w:right="0" w:firstLine="601"/>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На базе Чувашской республиканской детско-юношеской библиотеки функционирует консультативно-методический центр по профилактике асоциальных явлений среди детей и подростков «Твой выбор!». За 12 месяцев проведено 62 мероприятия, участниками которых стали 1405 человек.</w:t>
            </w:r>
          </w:p>
          <w:p>
            <w:pPr>
              <w:pStyle w:val="Style31"/>
              <w:ind w:left="0" w:right="0" w:firstLine="601"/>
              <w:jc w:val="both"/>
              <w:rPr>
                <w:rFonts w:ascii="Times New Roman" w:hAnsi="Times New Roman" w:cs="Times New Roman"/>
                <w:sz w:val="26"/>
                <w:szCs w:val="26"/>
              </w:rPr>
            </w:pPr>
            <w:r>
              <w:rPr>
                <w:rFonts w:cs="Times New Roman" w:ascii="Times New Roman" w:hAnsi="Times New Roman"/>
                <w:sz w:val="26"/>
                <w:szCs w:val="26"/>
              </w:rPr>
              <w:t>При финансовой поддержке антинаркотической комиссии в г. Чебоксары налажена работа с МБУ «Городская реклама» и ООО «Рекламный вестник», направленная на распространение социально-информационного контента. В течение 2022 года и в период Общероссийской акции «Сообщи, где торгуют смертью» на 5 маршрутах общественного транспорта гг. Чебоксары и Новочебоксарск запущена демонстрация антинаркотических видеороликов с ежедневным показом на 63 экранах. Ролики антинаркотической тематики также размещены на 75 экранах в местах массового пребывания граждан (вокзалы, рынки, медицинские и образовательные учреждения, торговые центры и т.д.). В салонах 50 троллейбусов размещены антинаркотические плакаты, на 47 остановках в местах с наибольшей проходимостью - пилоны с указанием «телефона доверия» УКОН, вдоль дорог - 7 баннеров.</w:t>
            </w:r>
          </w:p>
          <w:p>
            <w:pPr>
              <w:pStyle w:val="Style31"/>
              <w:ind w:left="0" w:right="0" w:firstLine="601"/>
              <w:jc w:val="both"/>
              <w:rPr>
                <w:rFonts w:ascii="Times New Roman" w:hAnsi="Times New Roman" w:cs="Times New Roman"/>
                <w:sz w:val="26"/>
                <w:szCs w:val="26"/>
              </w:rPr>
            </w:pPr>
            <w:r>
              <w:rPr>
                <w:rFonts w:cs="Times New Roman" w:ascii="Times New Roman" w:hAnsi="Times New Roman"/>
                <w:sz w:val="26"/>
                <w:szCs w:val="26"/>
              </w:rPr>
              <w:t>В целях выработки единого подхода при создании информационно-пропагандистских материалов и в помощь субъектам профилактики при проведении антинаркотической работы, на сайте МВД по Чувашской Республике в разделе «Правовая помощь» размещен баннер «Антинаркотическая пропаганда», содержащий информационно полезный контент.</w:t>
            </w:r>
          </w:p>
          <w:p>
            <w:pPr>
              <w:pStyle w:val="Style31"/>
              <w:ind w:left="0" w:right="0" w:firstLine="601"/>
              <w:jc w:val="both"/>
              <w:rPr>
                <w:rFonts w:ascii="Times New Roman" w:hAnsi="Times New Roman" w:cs="Times New Roman"/>
                <w:sz w:val="26"/>
                <w:szCs w:val="26"/>
              </w:rPr>
            </w:pPr>
            <w:r>
              <w:rPr>
                <w:rFonts w:cs="Times New Roman" w:ascii="Times New Roman" w:hAnsi="Times New Roman"/>
                <w:sz w:val="26"/>
                <w:szCs w:val="26"/>
              </w:rPr>
              <w:t xml:space="preserve">В марте проведен челлендж «#Япротивнаркотиков», участниками которого стали водители города Чебоксары. Сотрудники органов внутренних дел, и общественники напомнили автолюбителям золотое правило - за руль можно садиться только в трезвом состоянии. Как показала акция большинство владельцев транспортных средств в полной мере осознает и осуждает водителей, не соблюдающих элементарные правила безопасности. </w:t>
            </w:r>
          </w:p>
          <w:p>
            <w:pPr>
              <w:pStyle w:val="Style37"/>
              <w:ind w:left="0" w:right="0" w:firstLine="601"/>
              <w:rPr>
                <w:rFonts w:ascii="Times New Roman" w:hAnsi="Times New Roman" w:cs="Times New Roman"/>
                <w:sz w:val="26"/>
                <w:szCs w:val="26"/>
              </w:rPr>
            </w:pPr>
            <w:r>
              <w:rPr>
                <w:rFonts w:cs="Times New Roman" w:ascii="Times New Roman" w:hAnsi="Times New Roman"/>
                <w:sz w:val="26"/>
                <w:szCs w:val="26"/>
              </w:rPr>
              <w:t xml:space="preserve">В 2022 году в рамках реализации проектов и профилактических программ проведено 470 занятий антинаркотической и антиалкогольной направленности с охватом 5817 детей и 2920 родителей. </w:t>
            </w:r>
          </w:p>
          <w:p>
            <w:pPr>
              <w:pStyle w:val="ConsPlusNormal1"/>
              <w:ind w:left="0" w:right="0" w:firstLine="601"/>
              <w:jc w:val="both"/>
              <w:rPr>
                <w:rFonts w:ascii="Times New Roman" w:hAnsi="Times New Roman" w:cs="Times New Roman"/>
                <w:sz w:val="26"/>
                <w:szCs w:val="26"/>
              </w:rPr>
            </w:pPr>
            <w:r>
              <w:rPr>
                <w:rFonts w:cs="Times New Roman" w:ascii="Times New Roman" w:hAnsi="Times New Roman"/>
                <w:sz w:val="26"/>
                <w:szCs w:val="26"/>
              </w:rPr>
              <w:t>В организациях социального обслуживания, находящихся в ведении Минтруда Чувашии, реализуются меры по недопущению потребления наркотических средств и психотропных веществ: проводятся осмотры территорий, помещений, где проходят реабилитацию несовершеннолетние. Организациями реализуются более 180 программ и проектов, направленных на профилактику безнадзорности и правонарушений, профилактики наркомании, семейного неблагополучия и наркомании среди несовершеннолетних. На 1 января 2023 г. в рамках реализации проектов и программ по профилактике употребления психоактивных веществ (ПАВ) проведено 753 индивидуальные занятия с детьми, 338 – с родителями, 423 групповые занятия с детьми, 106 – с родителями.</w:t>
            </w:r>
          </w:p>
        </w:tc>
      </w:tr>
      <w:tr>
        <w:trPr/>
        <w:tc>
          <w:tcPr>
            <w:tcW w:w="80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е 2.4</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роведение декадника, посвященного Международному дню борьбы с наркоманией</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Normal"/>
              <w:spacing w:lineRule="auto" w:line="240" w:before="0" w:after="0"/>
              <w:ind w:left="0" w:right="0" w:firstLine="60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рамках Международного Дня борьбы с наркоманией проведено 4 выездных дня профилактики: г. Шумерля и Шумерлинский район, Чебоксарский район, Моргаушский район, г. Новочебоксарск. Общий охват населения - 1200 чел. </w:t>
            </w:r>
          </w:p>
          <w:p>
            <w:pPr>
              <w:pStyle w:val="Normal"/>
              <w:suppressAutoHyphens w:val="true"/>
              <w:spacing w:lineRule="auto" w:line="240" w:before="0" w:after="0"/>
              <w:ind w:left="0" w:right="0" w:firstLine="601"/>
              <w:jc w:val="both"/>
              <w:rPr>
                <w:rFonts w:ascii="Times New Roman" w:hAnsi="Times New Roman" w:cs="Times New Roman"/>
                <w:sz w:val="26"/>
                <w:szCs w:val="26"/>
              </w:rPr>
            </w:pPr>
            <w:r>
              <w:rPr>
                <w:rFonts w:cs="Times New Roman" w:ascii="Times New Roman" w:hAnsi="Times New Roman"/>
                <w:sz w:val="26"/>
                <w:szCs w:val="26"/>
              </w:rPr>
              <w:t>В День профилактики работали 5 тематических площадок: дети, несовершеннолетние «группы риска», педагоги и психологи, организовывались встречи с населением. Проводилось расширенное заседание муниципальной антинаркотической комиссии. 28 июня прошел Межрегиональный антинаркотический форум, посвящен</w:t>
              <w:softHyphen/>
              <w:t xml:space="preserve">ный Международному дню. Пленарная часть Форума транслировалась в социальных сетях.  В работе форума приняли участие в режиме онлайн: </w:t>
            </w:r>
          </w:p>
          <w:p>
            <w:pPr>
              <w:pStyle w:val="Normal"/>
              <w:suppressAutoHyphens w:val="true"/>
              <w:spacing w:lineRule="auto" w:line="240" w:before="0" w:after="0"/>
              <w:ind w:left="0" w:right="0" w:firstLine="601"/>
              <w:jc w:val="both"/>
              <w:rPr>
                <w:rFonts w:ascii="Times New Roman" w:hAnsi="Times New Roman" w:eastAsia="Times New Roman" w:cs="Times New Roman"/>
                <w:sz w:val="26"/>
                <w:szCs w:val="26"/>
              </w:rPr>
            </w:pPr>
            <w:r>
              <w:rPr>
                <w:rFonts w:cs="Times New Roman" w:ascii="Times New Roman" w:hAnsi="Times New Roman"/>
                <w:sz w:val="26"/>
                <w:szCs w:val="26"/>
              </w:rPr>
              <w:t>Кононов Николай Васильевич, вице-президент Общероссийской общественной организации «Лига здоровья нации»; Корчагина Галина Александровна</w:t>
            </w:r>
            <w:r>
              <w:rPr>
                <w:rFonts w:cs="Times New Roman" w:ascii="Times New Roman" w:hAnsi="Times New Roman"/>
                <w:b/>
                <w:sz w:val="26"/>
                <w:szCs w:val="26"/>
              </w:rPr>
              <w:t xml:space="preserve">, </w:t>
            </w:r>
            <w:r>
              <w:rPr>
                <w:rFonts w:cs="Times New Roman" w:ascii="Times New Roman" w:hAnsi="Times New Roman"/>
                <w:sz w:val="26"/>
                <w:szCs w:val="26"/>
              </w:rPr>
              <w:t>член Международного комитета по контролю над наркотиками, з</w:t>
            </w:r>
            <w:r>
              <w:rPr>
                <w:rFonts w:cs="Times New Roman" w:ascii="Times New Roman" w:hAnsi="Times New Roman"/>
                <w:bCs/>
                <w:sz w:val="26"/>
                <w:szCs w:val="26"/>
              </w:rPr>
              <w:t>аместитель директора Национального научного центра наркологии института им. В.П. Сербского Минздрава России, профессор. Всего приняло участие 1400 чел.</w:t>
            </w:r>
          </w:p>
          <w:p>
            <w:pPr>
              <w:pStyle w:val="Normal"/>
              <w:spacing w:lineRule="auto" w:line="240" w:before="0" w:after="0"/>
              <w:ind w:left="0" w:right="0" w:firstLine="60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ованы 2 эфира на местном телевидении и 1 прямой эфир в социальных сетях. Эфир в социальных сетях  просмотрели 19000 человек, он стал самым популярным  на площадке Чувашии.</w:t>
            </w:r>
          </w:p>
          <w:p>
            <w:pPr>
              <w:pStyle w:val="Normal"/>
              <w:widowControl w:val="false"/>
              <w:tabs>
                <w:tab w:val="clear" w:pos="708"/>
                <w:tab w:val="left" w:pos="993" w:leader="none"/>
              </w:tabs>
              <w:autoSpaceDE w:val="false"/>
              <w:spacing w:lineRule="auto" w:line="240" w:before="0" w:after="0"/>
              <w:ind w:left="0" w:right="0" w:firstLine="60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 исполнение указания МВД России от 21 февраля 2022 г. № 1/1703, в целях привлечения внимания граждан к проблемам наркомании и наркопреступности, формирования у подростков и молодежи антинаркотического мировоззрения МВД во взаимодействии с субъектами профилактики при координирующей деятельности антинаркотической комиссии в Чувашской Республике проведен комплекс межведомственных антинаркотических мероприятий, приуроченных к 26 июня - Международному дню борьбы с наркоманией.</w:t>
            </w:r>
          </w:p>
          <w:p>
            <w:pPr>
              <w:pStyle w:val="Normal"/>
              <w:widowControl w:val="false"/>
              <w:tabs>
                <w:tab w:val="clear" w:pos="708"/>
                <w:tab w:val="left" w:pos="993" w:leader="none"/>
              </w:tabs>
              <w:autoSpaceDE w:val="false"/>
              <w:spacing w:lineRule="auto" w:line="240" w:before="0" w:after="0"/>
              <w:ind w:left="0" w:right="0" w:firstLine="601"/>
              <w:jc w:val="both"/>
              <w:rPr>
                <w:rFonts w:ascii="Times New Roman" w:hAnsi="Times New Roman" w:cs="Times New Roman"/>
                <w:sz w:val="26"/>
                <w:szCs w:val="26"/>
              </w:rPr>
            </w:pPr>
            <w:r>
              <w:rPr>
                <w:rFonts w:eastAsia="Times New Roman" w:cs="Times New Roman" w:ascii="Times New Roman" w:hAnsi="Times New Roman"/>
                <w:sz w:val="26"/>
                <w:szCs w:val="26"/>
              </w:rPr>
              <w:t xml:space="preserve">Для организации и координации указанной деятельности заинтересованными министерствами и ведомствами разработан и утвержден совместный план мероприятий, включающий информационно-пропагандистские, разъяснительные, публичные и спортивные мероприятия, проводимые с 1 по 30 июня; в территориальные органы МВД России на районном уровне, подчиненные МВД по Чувашской Республике, направлено указание о проведении комплекса межведомственных антинаркотических мероприятий во взаимодействии с субъектами профилактики и средствами массовой информации. </w:t>
            </w:r>
          </w:p>
          <w:p>
            <w:pPr>
              <w:pStyle w:val="Normal"/>
              <w:widowControl w:val="false"/>
              <w:tabs>
                <w:tab w:val="clear" w:pos="708"/>
                <w:tab w:val="left" w:pos="993" w:leader="none"/>
              </w:tabs>
              <w:autoSpaceDE w:val="false"/>
              <w:spacing w:lineRule="auto" w:line="240" w:before="0" w:after="0"/>
              <w:ind w:left="0" w:right="0" w:firstLine="601"/>
              <w:jc w:val="both"/>
              <w:rPr>
                <w:rFonts w:ascii="Times New Roman" w:hAnsi="Times New Roman" w:cs="Times New Roman"/>
                <w:sz w:val="26"/>
                <w:szCs w:val="26"/>
              </w:rPr>
            </w:pPr>
            <w:r>
              <w:rPr>
                <w:rFonts w:cs="Times New Roman" w:ascii="Times New Roman" w:hAnsi="Times New Roman"/>
                <w:sz w:val="26"/>
                <w:szCs w:val="26"/>
              </w:rPr>
              <w:t>Во исполнение утвержденного плана при участии сотрудников ОВД на территории Чувашской Республики проведено 339 антинаркотических мероприятий с охватом более 15 тыс. человек.</w:t>
            </w:r>
          </w:p>
        </w:tc>
      </w:tr>
      <w:tr>
        <w:trPr/>
        <w:tc>
          <w:tcPr>
            <w:tcW w:w="80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ое мероприятие 3.</w:t>
            </w:r>
          </w:p>
          <w:p>
            <w:pPr>
              <w:pStyle w:val="Normal"/>
              <w:tabs>
                <w:tab w:val="clear" w:pos="708"/>
                <w:tab w:val="left" w:pos="609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ршенствование организационно-правового и ресурсного обеспечения антинаркотической деятельности в Чувашской Республике</w:t>
            </w:r>
          </w:p>
          <w:p>
            <w:pPr>
              <w:pStyle w:val="Normal"/>
              <w:tabs>
                <w:tab w:val="clear" w:pos="708"/>
                <w:tab w:val="left" w:pos="609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Значение целевого показателя (индикатора) «Распространенность преступлений в сфере незаконного оборота наркотиков» составило 83,3 преступлений на 100 тыс. населения при плановом значении 85.</w:t>
            </w:r>
          </w:p>
        </w:tc>
      </w:tr>
      <w:tr>
        <w:trPr/>
        <w:tc>
          <w:tcPr>
            <w:tcW w:w="80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е 3.1</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рганизация методического обеспечения деятельности органов исполнительной власти Чувашской Республики и органов местного самоуправления в Чувашской Республике по организации системы профилактики наркомании и правонарушений, связанных с незаконным оборотом наркотиков, лечения и реабилитации лиц, незаконно потребляющих наркотические средства и психотропные веществ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Style37"/>
              <w:ind w:left="0" w:right="0" w:firstLine="508"/>
              <w:rPr>
                <w:rFonts w:ascii="Times New Roman" w:hAnsi="Times New Roman" w:cs="Times New Roman"/>
                <w:sz w:val="26"/>
                <w:szCs w:val="26"/>
              </w:rPr>
            </w:pPr>
            <w:r>
              <w:rPr>
                <w:rFonts w:cs="Times New Roman" w:ascii="Times New Roman" w:hAnsi="Times New Roman"/>
                <w:sz w:val="26"/>
                <w:szCs w:val="26"/>
              </w:rPr>
              <w:t>В целях совершенствования организационного, нормативно-правового и ресурсного обеспечения антинаркотической деятельности</w:t>
            </w:r>
            <w:r>
              <w:rPr>
                <w:rStyle w:val="Style23"/>
                <w:rFonts w:cs="Times New Roman" w:ascii="Times New Roman" w:hAnsi="Times New Roman"/>
                <w:b w:val="false"/>
                <w:bCs/>
                <w:sz w:val="26"/>
                <w:szCs w:val="26"/>
              </w:rPr>
              <w:t xml:space="preserve"> проводятся выезды в районы республики по проверке организации деятельности антинаркотических комиссий при администрациях районов и городов в соответствии с графиком выездов, утвержденных аппаратом антинаркотической комиссии в Чувашской Республике.</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Проведено 2 семинара-совещания для секретарей муниципальных антинаркотических комиссией (28 июня и 18 ноября), осуществлены выезды в муниципальные антинаркотические комиссии Калининского и Московского районов г. Чебоксары, Чебоксарский и Моргаушский районы.</w:t>
            </w:r>
          </w:p>
          <w:p>
            <w:pPr>
              <w:pStyle w:val="Normal"/>
              <w:spacing w:lineRule="auto" w:line="240" w:before="0" w:after="0"/>
              <w:ind w:left="0" w:right="0" w:firstLine="508"/>
              <w:jc w:val="both"/>
              <w:rPr>
                <w:rFonts w:ascii="Times New Roman" w:hAnsi="Times New Roman" w:eastAsia="Times New Roman" w:cs="Times New Roman"/>
                <w:sz w:val="26"/>
                <w:szCs w:val="26"/>
              </w:rPr>
            </w:pPr>
            <w:r>
              <w:rPr>
                <w:rFonts w:cs="Times New Roman" w:ascii="Times New Roman" w:hAnsi="Times New Roman"/>
                <w:sz w:val="26"/>
                <w:szCs w:val="26"/>
              </w:rPr>
              <w:t xml:space="preserve">В целях повышения профессионального уровня, приобретения новой квалификации руководителями и специалистами организаций социального обслуживания, находящихся в ведении Минтруда Чувашии, в 2022 году проведено 2 семинара-совещания </w:t>
            </w:r>
            <w:r>
              <w:rPr>
                <w:rFonts w:cs="Times New Roman" w:ascii="Times New Roman" w:hAnsi="Times New Roman"/>
                <w:color w:val="000000"/>
                <w:sz w:val="26"/>
                <w:szCs w:val="26"/>
              </w:rPr>
              <w:t>(16 февраля 2022 г. и 15 декабря 2022 г.),</w:t>
            </w:r>
            <w:r>
              <w:rPr>
                <w:rFonts w:cs="Times New Roman" w:ascii="Times New Roman" w:hAnsi="Times New Roman"/>
                <w:sz w:val="26"/>
                <w:szCs w:val="26"/>
              </w:rPr>
              <w:t xml:space="preserve"> где рассматривались </w:t>
            </w:r>
            <w:r>
              <w:rPr>
                <w:rFonts w:cs="Times New Roman" w:ascii="Times New Roman" w:hAnsi="Times New Roman"/>
                <w:color w:val="000000"/>
                <w:sz w:val="26"/>
                <w:szCs w:val="26"/>
              </w:rPr>
              <w:t>основные аспекты разработки индивидуальной программы предоставления социальных услуг, а также вопросы организации отдыха детей и их оздоровления, организации взаимодействия с органами внутренних дел по раннему выявлению семейного неблагополучия и профилактики совершения преступлений в отношении несовершеннолетних, наркомании и др.</w:t>
            </w:r>
          </w:p>
          <w:p>
            <w:pPr>
              <w:pStyle w:val="Normal"/>
              <w:tabs>
                <w:tab w:val="clear" w:pos="708"/>
                <w:tab w:val="left" w:pos="360" w:leader="none"/>
                <w:tab w:val="left" w:pos="720" w:leader="none"/>
              </w:tabs>
              <w:suppressAutoHyphens w:val="true"/>
              <w:spacing w:lineRule="auto" w:line="240" w:before="0" w:after="0"/>
              <w:ind w:left="0" w:right="0" w:firstLine="5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 января 2022 г. в администрации г. Чебоксары проведена рабочая встреча с секретарями районных антинаркотических комиссий города по вопросам освоения денежных средств антинаркотической подпрограммы в 2022 г.</w:t>
            </w:r>
          </w:p>
          <w:p>
            <w:pPr>
              <w:pStyle w:val="Normal"/>
              <w:tabs>
                <w:tab w:val="clear" w:pos="708"/>
                <w:tab w:val="left" w:pos="360" w:leader="none"/>
                <w:tab w:val="left" w:pos="720" w:leader="none"/>
              </w:tabs>
              <w:suppressAutoHyphens w:val="true"/>
              <w:spacing w:lineRule="auto" w:line="240" w:before="0" w:after="0"/>
              <w:ind w:left="0" w:right="0" w:firstLine="5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8 июня 2022 г. на базе Национальной библиотеки Чувашской Республики проведен Межрегиональный антинаркотический форум. В рамках форума проведены: пленарное заседание на тему «Основные пути противодействия современным формам наркопреступности в Чувашской Республике»; Межрегиональная научно-практическая конференция «Инновационные технологии профилактики потребления психоактивных веществ» в онлайн и оффлайн режимах для врачей-педиатров, медицинских психологов, специалистов по социальной работе, социальных педагогов; обучающий семинар для секретарей муниципальных антинаркотических комиссий Чувашской Республики «Вопросы организации антинаркотической деятельности в муниципалитетах».</w:t>
            </w:r>
          </w:p>
          <w:p>
            <w:pPr>
              <w:pStyle w:val="Normal"/>
              <w:tabs>
                <w:tab w:val="clear" w:pos="708"/>
                <w:tab w:val="left" w:pos="360" w:leader="none"/>
                <w:tab w:val="left" w:pos="720" w:leader="none"/>
              </w:tabs>
              <w:suppressAutoHyphens w:val="true"/>
              <w:spacing w:lineRule="auto" w:line="240" w:before="0" w:after="0"/>
              <w:ind w:left="0" w:right="0" w:firstLine="5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9 октября 2022 г. сотрудники МВД по Чувашской Республике совместно с коллегами из Министерства здравоохранения Чувашской Республики провели семинар-совещание в режиме ВКС с секретарями муниципальных антинаркотических комиссий по вопросам организации деятельности антинаркотических комиссий в муниципальных образованиях Чувашской Республики. В ходе беседы были рассмотрены вопросы эффективного освоения денежных средств антинаркотических подпрограмм, использование социальной рекламы и информационно-пропагандистских материалов в профилактической работе муниципалитетов. </w:t>
            </w:r>
          </w:p>
          <w:p>
            <w:pPr>
              <w:pStyle w:val="Normal"/>
              <w:tabs>
                <w:tab w:val="clear" w:pos="708"/>
                <w:tab w:val="left" w:pos="360" w:leader="none"/>
                <w:tab w:val="left" w:pos="720" w:leader="none"/>
              </w:tabs>
              <w:suppressAutoHyphens w:val="true"/>
              <w:spacing w:lineRule="auto" w:line="240" w:before="0" w:after="0"/>
              <w:ind w:left="0" w:right="0" w:firstLine="5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7 октября 2022 г. в Чувашской республиканской детско-юношеской библиотеке при участии сотрудников МВД по Чувашской Республике проведена Межрегиональная форсайт-сессия «Профилактика зависимостей у детей и подростков в условиях библиотеки» и интерактивный час «Здоровье по собственному желанию», где субъекты профилактики обсудили новые методы проведения профилактической и информационно-разъяснительной работы среди населения, а также процессы реализации положений Стратегии государственной антинаркотической политики Российской Федерации на период до 2030 года в библиотечной практике.</w:t>
            </w:r>
          </w:p>
        </w:tc>
      </w:tr>
      <w:tr>
        <w:trPr/>
        <w:tc>
          <w:tcPr>
            <w:tcW w:w="80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е 3.2</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рганизация мероприятий по выявлению немедицинского потребления наркотических средств и психотропных вещест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ConsPlusNormal1"/>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Для выявления несовершеннолетних, находящихся в СОП, в организациях функционирует участковая социальная служба, в составе мобильных бригад осуществляются выезды к семьям и несовершеннолетним,  организовано информационное взаимодействие с субъектами профилактики безнадзорности и правонарушений несовершеннолетних, функционирует общероссийский телефон доверия на базе БУ «Новочебоксарский социально-реабилитационный центр для несовершеннолетних» Минтруда Чувашии. </w:t>
            </w:r>
          </w:p>
          <w:p>
            <w:pPr>
              <w:pStyle w:val="ConsPlusNormal1"/>
              <w:ind w:left="0" w:right="0" w:firstLine="510"/>
              <w:jc w:val="both"/>
              <w:rPr>
                <w:rFonts w:ascii="Times New Roman" w:hAnsi="Times New Roman" w:cs="Times New Roman"/>
                <w:sz w:val="26"/>
                <w:szCs w:val="26"/>
              </w:rPr>
            </w:pPr>
            <w:r>
              <w:rPr>
                <w:rFonts w:cs="Times New Roman" w:ascii="Times New Roman" w:hAnsi="Times New Roman"/>
                <w:sz w:val="26"/>
                <w:szCs w:val="26"/>
              </w:rPr>
              <w:t>Участковой социальной службой в 2022 году выявлено 5 семей и 19 несовершеннолетних, замеченных в употреблении наркотических средств, совершено 164 выхода в семьи и 361 - к несовершеннолетнему, замеченному в употреблении наркотических средств.</w:t>
            </w:r>
          </w:p>
          <w:p>
            <w:pPr>
              <w:pStyle w:val="ConsPlusNormal1"/>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Межведомственными мобильными службами и бригадами (24 служб и бригад) экстренного реагирования в случаях выявления детей, находящихся в СОП, в составе специалистов комиссии по делам несовершеннолетних и защите их прав, органов опеки и попечительства, социальных организаций, подведомственных Минтруду Чувашии, сотрудников подразделения по делам несовершеннолетних, за 2022 год совершено 2886 выездов в 11089 семей. </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В рамках межведомственного взаимодействия между организациями социального обслуживания и субъектами профилактики проходит постоянный обмен информацией о неблагополучии в семьях. За 2022 год направлено органам и учреждениям системы профилактики безнадзорности и правонарушений несовершеннолетних 443 информации о семейном неблагополучии и               получено – 3526. Полученная информация от субъектов профилактики отрабатывается специалистами участковой социальной службы.</w:t>
            </w:r>
          </w:p>
        </w:tc>
      </w:tr>
      <w:tr>
        <w:trPr/>
        <w:tc>
          <w:tcPr>
            <w:tcW w:w="80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е 3.3</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Комплексные меры противодействия злоупотреблению наркотическими средствами и их незаконному обороту в Чувашской Республик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ConsPlusNormal1"/>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В целях профилактики безнадзорности и правонарушений несовершеннолетних, алкоголизма, наркомании в республике продолжает работу участковая социальная служба по работе с семьями и детьми, представленная 21 центром социального обслуживания населения (в т.ч. 6 комплексных), 3 специализированными учреждениями для несовершеннолетних, нуждающихся в социальной реабилитации. </w:t>
            </w:r>
          </w:p>
          <w:p>
            <w:pPr>
              <w:pStyle w:val="ConsPlusNormal1"/>
              <w:ind w:left="0" w:right="0" w:firstLine="510"/>
              <w:jc w:val="both"/>
              <w:rPr>
                <w:rFonts w:ascii="Times New Roman" w:hAnsi="Times New Roman" w:cs="Times New Roman"/>
                <w:sz w:val="26"/>
                <w:szCs w:val="26"/>
              </w:rPr>
            </w:pPr>
            <w:r>
              <w:rPr>
                <w:rFonts w:cs="Times New Roman" w:ascii="Times New Roman" w:hAnsi="Times New Roman"/>
                <w:sz w:val="26"/>
                <w:szCs w:val="26"/>
              </w:rPr>
              <w:t>По состоянию на 1 января 2023 г. на социальном обслуживании находится 20513 семей, воспитывающих 40416 детей, в т.ч. 1245 семей, находящихся в социально опасном положении, в которых проживает 2625 детей и 914 несовершеннолетних, состоящих на профилактических учетах, в т.ч. 14 семей  и 22 несовершеннолетних, замеченных в употреблении наркотических средств и психотропных веществ.</w:t>
            </w:r>
          </w:p>
          <w:p>
            <w:pPr>
              <w:pStyle w:val="ConsPlusNormal1"/>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Оказано 1384724 социальные услуги 33784 семьям, в т.ч. 189813 услуг 6726 семьям, находящимся в СОП. </w:t>
            </w:r>
          </w:p>
          <w:p>
            <w:pPr>
              <w:pStyle w:val="ConsPlusNormal1"/>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Специалистами организаций ведется плановая информационно-разъяснительная работа с населением. На Социальном Портале Чувашии имеются страницы организаций, в которых содержатся контактные информации, сведения об условиях и порядке получения социальных услуг. </w:t>
            </w:r>
          </w:p>
          <w:p>
            <w:pPr>
              <w:pStyle w:val="ConsPlusNormal1"/>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В организациях, в доступных для клиентов местах, имеются информационные и методические уголки и стенды: «Информцентр», «Родителям на заметку», «Наши новости», «Бесплатная юридическая помощь», «Специалисты разъясняют и советуют» и др. На стендах размещается информация о работе Организации, о предоставляемых социальных услугах, о мерах социальной поддержки семей с несовершеннолетними детьми, с рекомендациями педагогических и медицинских работников. </w:t>
            </w:r>
          </w:p>
          <w:p>
            <w:pPr>
              <w:pStyle w:val="Normal"/>
              <w:spacing w:lineRule="auto" w:line="240" w:before="0" w:after="0"/>
              <w:ind w:left="0" w:right="0" w:firstLine="510"/>
              <w:jc w:val="both"/>
              <w:rPr>
                <w:rFonts w:ascii="Times New Roman" w:hAnsi="Times New Roman" w:eastAsia="Times New Roman" w:cs="Times New Roman"/>
                <w:sz w:val="26"/>
                <w:szCs w:val="26"/>
              </w:rPr>
            </w:pPr>
            <w:r>
              <w:rPr>
                <w:rFonts w:cs="Times New Roman" w:ascii="Times New Roman" w:hAnsi="Times New Roman"/>
                <w:sz w:val="26"/>
                <w:szCs w:val="26"/>
              </w:rPr>
              <w:t>Для оказания экстренной психологической помощи круглосуточно функционирует детский телефон доверия с единым общероссийским номером 8-800-2000-122. За 2022 г. количество звонков увеличилось на 24,5% и составил 5447 (АППГ – 4373), в т.ч. 18 звонков  от несовершеннолетних и их родителей, связанных с употреблением алкоголя и наркотиков (АППГ – 19). Всем обратившимся оказана экстренная психологическая помощь.</w:t>
            </w:r>
          </w:p>
          <w:p>
            <w:pPr>
              <w:pStyle w:val="Normal"/>
              <w:spacing w:lineRule="auto" w:line="240" w:before="0" w:after="0"/>
              <w:ind w:left="0" w:right="0" w:firstLine="5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ятельность МВД по Чувашской Республике в сфере контроля за оборотом наркотических средств, психотропных веществ и их прекурсоров в 2022 году строилась в соответствии с задачами, определенными Стратегией государственной антинаркотической политики Российской Федерации на период до 2030 года и межведомственным планом основных согласованных действий правоохранительных органов Чувашской Республики по противодействию незаконному обороту наркотиков и новых потенциально опасных психоактивных веществ на 2022 год.</w:t>
            </w:r>
          </w:p>
          <w:p>
            <w:pPr>
              <w:pStyle w:val="Normal"/>
              <w:tabs>
                <w:tab w:val="clear" w:pos="708"/>
                <w:tab w:val="left" w:pos="360" w:leader="none"/>
                <w:tab w:val="left" w:pos="720" w:leader="none"/>
              </w:tabs>
              <w:suppressAutoHyphens w:val="true"/>
              <w:spacing w:lineRule="auto" w:line="240" w:before="0" w:after="0"/>
              <w:ind w:left="0" w:right="0" w:firstLine="5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зультаты работы по выявлению и раскрытию преступлений в сфере НОН, имеющиеся проблемные вопросы, рассмотрены на заседаниях Координационного совещания руководителей правоохранительных органов Чувашской Республики, межведомственной рабочей группы по вопросам борьбы с незаконным оборотом наркотиков и курительных смесей, не отвечающих требованиям безопасности жизни и здоровья граждан, антинаркотической комиссии в Чувашской Республике. </w:t>
            </w:r>
          </w:p>
          <w:p>
            <w:pPr>
              <w:pStyle w:val="Normal"/>
              <w:tabs>
                <w:tab w:val="clear" w:pos="708"/>
                <w:tab w:val="left" w:pos="360" w:leader="none"/>
                <w:tab w:val="left" w:pos="720" w:leader="none"/>
              </w:tabs>
              <w:suppressAutoHyphens w:val="true"/>
              <w:spacing w:lineRule="auto" w:line="240" w:before="0" w:after="0"/>
              <w:ind w:left="0" w:right="0" w:firstLine="5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ационные материалы и ролики антинаркотической направленности, разработанные при участии МВД по Чувашской Республике, размещены на официальных сайтах МВД по Чувашской Республике, прокуратуры Чувашской Республики, Минцифры Чувашии. В средствах массовой информации на постоянной основе размещается информация об антинаркотических акциях, проводимых с участием сотрудников МВД совместно с субъектами профилактики.</w:t>
            </w:r>
          </w:p>
        </w:tc>
      </w:tr>
      <w:tr>
        <w:trPr/>
        <w:tc>
          <w:tcPr>
            <w:tcW w:w="80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е 3.4</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казание организационно-методической помощи операторам сотовой связи и провайдерам, предоставляющим право доступа к информационно-телекоммуникационной сети «Интернет», в реализации мероприятий по пресечению распространения наркотических средств и психотропных вещест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В первой декаде февраля 2022 г. в библиотеках проходила республиканская акция «Безопасный и полезный Интернет», приуроченная ко Всероссийской Неделе безопасного Рунета. С целью повышения уровня знаний пользователей о безопасном поведении в Интернет-пространстве и формирования навыков распознавания и оценки рисков в виртуальной сети, библиотечными специалистами для детей и подростков были организованы самые разнообразные информационные и просветительские мероприятия. Среди них – виртуальные путешествия по безопасным сайтам, книжные выставки и обзоры литературы, познавательные, интегрированные, деловые игры, квесты, часы информации, библиотечные уроки, викторины, дискуссии и дебаты. Познавательные активности прошли на площадках библиотек Аликовского, Батыревского, Ибресинского, Канашского, Козловского, Мариинско-Посадского, Моргаушского, Порецкого, Урмарского, Цивильского, Чебоксарского, Ядринского, Яльчикского районов. Среди них – библиотечная дуэль «Дружелюбный Интернет», познавательные уроки «Интернет: польза или вред?», интерактивные игры, познавательные часы «Безопасный и полезный Интернет», экскурс-дефиле по электронным ресурсам «Виртуальные миры, или Мой любимый Интернет». </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 ходе Недели безопасного Рунета во всех библиотеках республики вниманию читателей были представлены книжные выставки, знакомящие с изданиями по безопасному поведению в современной информационной среде.</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сего было проведено более 120 мероприятий, участниками которых стали около 1,7 тыс. детей и подростков.</w:t>
            </w:r>
          </w:p>
        </w:tc>
      </w:tr>
      <w:tr>
        <w:trPr/>
        <w:tc>
          <w:tcPr>
            <w:tcW w:w="80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е 3.5</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еализация комплекса мероприятий по разоблачению деструктивной рекламной деятельности нелегальных структур наркобизнеса, активизация антирекламы в сфере незаконного распространения и немедицинского потребления наркотических средств и психотропных вещест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Style31"/>
              <w:ind w:left="0" w:right="0" w:firstLine="508"/>
              <w:jc w:val="both"/>
              <w:rPr>
                <w:rFonts w:ascii="Times New Roman" w:hAnsi="Times New Roman" w:cs="Times New Roman"/>
                <w:sz w:val="26"/>
                <w:szCs w:val="26"/>
              </w:rPr>
            </w:pPr>
            <w:r>
              <w:rPr>
                <w:rFonts w:cs="Times New Roman" w:ascii="Times New Roman" w:hAnsi="Times New Roman"/>
                <w:sz w:val="26"/>
                <w:szCs w:val="26"/>
              </w:rPr>
              <w:t>В 2022 году МВД по Чувашской Республике выявлено 84 сайта, распространяющих информацию о способах, методиках разработки, изготовления и использования наркотических средств, психотропных веществ и их прекурсоров, местах их приобретения. Информация направлена в Роскомнадзор России в виде сообщений (66 сообщений) на сайт http://eais.rkn.gov.ru/feedback для осуществления дальнейшей проверки и включения в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а также 18 обращений в службу технической поддержки социальной сети «ВКонтакте».</w:t>
            </w:r>
          </w:p>
          <w:p>
            <w:pPr>
              <w:pStyle w:val="Normal"/>
              <w:tabs>
                <w:tab w:val="clear" w:pos="708"/>
                <w:tab w:val="left" w:pos="360" w:leader="none"/>
                <w:tab w:val="left" w:pos="720" w:leader="none"/>
              </w:tabs>
              <w:suppressAutoHyphens w:val="true"/>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 результате анализа направленных обращений: 26 сайтов заблокировано в связи с подтверждением наличия материалов с противоправным контентом; по 22 заявкам информация, предусмотренная ч. 5 ст. 15.1 ФЗ «Об информации, информационных технологиях и защите информации» от 27.07.2006 № 149, не нашла подтверждения; 12 - отклонены (на момент проверки адрес был недоступен); по 24 - проводится соответствующая проверка.</w:t>
            </w:r>
          </w:p>
        </w:tc>
      </w:tr>
      <w:tr>
        <w:trPr/>
        <w:tc>
          <w:tcPr>
            <w:tcW w:w="80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е 3.6</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рганизация деятельности химико-токсикологической лаборатории бюджетного учреждения Чувашской Республики "Республиканский наркологический диспансер" Министерства здравоохранения Чувашской Республик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ConsPlusNormal1"/>
              <w:ind w:left="0" w:right="0" w:firstLine="508"/>
              <w:jc w:val="both"/>
              <w:rPr>
                <w:rFonts w:ascii="Times New Roman" w:hAnsi="Times New Roman" w:cs="Times New Roman"/>
                <w:sz w:val="26"/>
                <w:szCs w:val="26"/>
              </w:rPr>
            </w:pPr>
            <w:r>
              <w:rPr>
                <w:rFonts w:cs="Times New Roman" w:ascii="Times New Roman" w:hAnsi="Times New Roman"/>
                <w:sz w:val="26"/>
                <w:szCs w:val="26"/>
              </w:rPr>
              <w:t>Для организации деятельности химико-токсикологической лаборатории БУ «Республиканский наркологический диспансер» Минздрава Чувашии, на закупку расходных материалов подпрограммой предусмотрено выделение 922,7 тыс. рублей из республиканского бюджета, и 500,0 тыс. рублей из внебюджетных источников. В 2022 году на приобретение расходных материалов для химико-токсикологической лаборатории направлено 922,7 тыс. рублей из бюджетных средств, и 500,0 тыс. рублей из средств от приносящей доход деятельности БУ «Республиканский наркологический диспансер» Минздрава Чувашии.  По итогам 2022 года проведено 28532 ХТЛ - исследований, из них на алкоголь – 1 774 , наркотики- 26 758</w:t>
            </w:r>
          </w:p>
        </w:tc>
      </w:tr>
      <w:tr>
        <w:trPr/>
        <w:tc>
          <w:tcPr>
            <w:tcW w:w="80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е 3.7</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овершенствование взаимодействия территориальных органов федеральных органов исполнительной власти, органов исполнительной власти Чувашской Республики, органов местного самоуправления в Чувашской Республике, институтов гражданского общества по выявлению лиц, допускающих немедицинское потребление наркотических средств и психотропных веществ, создание общественных механизмов их стимулирования к добровольной диагностике, лечению и реабилитаци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TextBodyIndent"/>
              <w:spacing w:before="0" w:after="0"/>
              <w:ind w:left="0" w:right="0" w:firstLine="508"/>
              <w:contextualSpacing/>
              <w:jc w:val="both"/>
              <w:rPr>
                <w:rFonts w:ascii="Times New Roman" w:hAnsi="Times New Roman" w:cs="Times New Roman"/>
                <w:sz w:val="26"/>
                <w:szCs w:val="26"/>
              </w:rPr>
            </w:pPr>
            <w:r>
              <w:rPr>
                <w:sz w:val="26"/>
                <w:szCs w:val="26"/>
              </w:rPr>
              <w:t>Минтрудом Чувашии и МВД по Чувашской Республике заключено Соглашение 14 октября 2016 г. № 146 о межведомственном взаимодействии по комплексной реабилитации и ресоциализации лиц, потребляющих наркотические средства и психотропные вещества в немедицинских целях, в Чувашской Республике. В рамках соглашения разработан алгоритм взаимодействия для осуществления контроля за исполнением лицами, на которых судьей при назначении административного наказания возложена обязанность пройти диагностику, профилактические мероприятия, лечение от наркомании и (или) медицинскую и (или) социальную реабилитацию. Управление по контролю за оборотом наркотиков (далее – УКОН) направляет в организации социального обслуживания, находящиеся в ведении Минтруда Чувашии (далее – организации), списки граждан, на которых судом возложена обязанность по прохождению социальной реабилитации в связи с потреблением наркотиков или психотропных веществ без назначения врача.</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Организациями, согласно спискам, предоставляются сведения в адрес УКОН о прохождении вышеуказанными гражданами социальной реабилитации, выдаче заключений об отсутствии необходимости прохождения социальной реабилитации.</w:t>
            </w:r>
          </w:p>
          <w:p>
            <w:pPr>
              <w:pStyle w:val="Style31"/>
              <w:ind w:left="0" w:right="0" w:firstLine="508"/>
              <w:jc w:val="both"/>
              <w:rPr>
                <w:rFonts w:ascii="Times New Roman" w:hAnsi="Times New Roman" w:cs="Times New Roman"/>
                <w:sz w:val="26"/>
                <w:szCs w:val="26"/>
              </w:rPr>
            </w:pPr>
            <w:r>
              <w:rPr>
                <w:rFonts w:cs="Times New Roman" w:ascii="Times New Roman" w:hAnsi="Times New Roman"/>
                <w:sz w:val="26"/>
                <w:szCs w:val="26"/>
              </w:rPr>
              <w:t>В целях совершенствования взаимодействия субъектов профилактики по выявлению лиц, допускающих немедицинское потребление наркотических средств и психотропных веществ, создания общественных механизмов их стимулирования к добровольной диагностике, лечению и реабилитации сотрудники МВД по Чувашской Республике принимают участие в межведомственных мероприятиях разъяснительного характера. Вопрос организации эффективного взаимодействия в данной сфере рассмотрен 2 марта 2022 г. на заседании антинаркотической комиссии в Чувашской Республике.</w:t>
            </w:r>
          </w:p>
          <w:p>
            <w:pPr>
              <w:pStyle w:val="Style31"/>
              <w:ind w:left="0" w:right="0" w:firstLine="508"/>
              <w:jc w:val="both"/>
              <w:rPr>
                <w:rFonts w:ascii="Times New Roman" w:hAnsi="Times New Roman" w:cs="Times New Roman"/>
                <w:sz w:val="26"/>
                <w:szCs w:val="26"/>
              </w:rPr>
            </w:pPr>
            <w:r>
              <w:rPr>
                <w:rFonts w:cs="Times New Roman" w:ascii="Times New Roman" w:hAnsi="Times New Roman"/>
                <w:sz w:val="26"/>
                <w:szCs w:val="26"/>
              </w:rPr>
              <w:t>В целях оказания практической и методической помощи в 2022 году осуществлены выезды и проведены рабочие встречи с секретарями муниципальных антинаркотических комиссий: г. Чебоксары (21 января 2022 г.), Калининского района г. Чебоксары (28 апреля 2022 г.), Ядринского района (26 мая                2022 г.), Московского района г. Чебоксары (27 мая 2022 г.), г. Канаш (31 мая 2022 г.), Вурнарского района (25 ноября 2022 г.), Аликовского района (25 ноября 2022 г.), Урмарского района (22 декабря 2022 г.), Цивильского района (22 ноября 2022 г.).</w:t>
            </w:r>
          </w:p>
        </w:tc>
      </w:tr>
      <w:tr>
        <w:trPr/>
        <w:tc>
          <w:tcPr>
            <w:tcW w:w="80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е 3.8</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антинаркотических акций с привлечением сотрудников всех заинтересованных орган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Style37"/>
              <w:ind w:left="0" w:right="0" w:firstLine="508"/>
              <w:rPr>
                <w:rFonts w:ascii="Times New Roman" w:hAnsi="Times New Roman" w:cs="Times New Roman"/>
                <w:sz w:val="26"/>
                <w:szCs w:val="26"/>
              </w:rPr>
            </w:pPr>
            <w:r>
              <w:rPr>
                <w:rFonts w:cs="Times New Roman" w:ascii="Times New Roman" w:hAnsi="Times New Roman"/>
                <w:sz w:val="26"/>
                <w:szCs w:val="26"/>
              </w:rPr>
              <w:t xml:space="preserve">Организации активно участвуют в проведении антинаркотических акций. </w:t>
            </w:r>
            <w:r>
              <w:rPr>
                <w:rFonts w:cs="Times New Roman" w:ascii="Times New Roman" w:hAnsi="Times New Roman"/>
                <w:bCs/>
                <w:color w:val="000000"/>
                <w:sz w:val="26"/>
                <w:szCs w:val="26"/>
              </w:rPr>
              <w:t xml:space="preserve">В рамках месячника антинаркотической направленности организациями размещены информации и планы мероприятий </w:t>
            </w:r>
            <w:r>
              <w:rPr>
                <w:rFonts w:cs="Times New Roman" w:ascii="Times New Roman" w:hAnsi="Times New Roman"/>
                <w:sz w:val="26"/>
                <w:szCs w:val="26"/>
              </w:rPr>
              <w:t>о проведении Международного дня борьбы с наркоманией</w:t>
            </w:r>
            <w:r>
              <w:rPr>
                <w:rFonts w:cs="Times New Roman" w:ascii="Times New Roman" w:hAnsi="Times New Roman"/>
                <w:bCs/>
                <w:color w:val="000000"/>
                <w:sz w:val="26"/>
                <w:szCs w:val="26"/>
              </w:rPr>
              <w:t xml:space="preserve"> </w:t>
            </w:r>
            <w:r>
              <w:rPr>
                <w:rFonts w:cs="Times New Roman" w:ascii="Times New Roman" w:hAnsi="Times New Roman"/>
                <w:sz w:val="26"/>
                <w:szCs w:val="26"/>
              </w:rPr>
              <w:t>и иных информаций по профилактике наркомании</w:t>
            </w:r>
            <w:r>
              <w:rPr>
                <w:rFonts w:cs="Times New Roman" w:ascii="Times New Roman" w:hAnsi="Times New Roman"/>
                <w:bCs/>
                <w:color w:val="000000"/>
                <w:sz w:val="26"/>
                <w:szCs w:val="26"/>
              </w:rPr>
              <w:t xml:space="preserve"> на сайтах,</w:t>
            </w:r>
            <w:r>
              <w:rPr>
                <w:rFonts w:cs="Times New Roman" w:ascii="Times New Roman" w:hAnsi="Times New Roman"/>
                <w:sz w:val="26"/>
                <w:szCs w:val="26"/>
              </w:rPr>
              <w:t xml:space="preserve"> информационных стендах. Специалистами организаций посещены семьи, находящиеся в социально-опасном положении, и семьи «группы риска», в ходе которых проведены профилактические беседы, распространены информационные буклеты по вопросам ведения здорового образа жизни и профилактики употребления наркотических веществ («Как помочь ребёнку сказать нет», «Вся правда о наркотиках», «Без вредных привычек», «Здоровый образ жизни» и др.). </w:t>
            </w:r>
            <w:r>
              <w:rPr>
                <w:rFonts w:cs="Times New Roman" w:ascii="Times New Roman" w:hAnsi="Times New Roman"/>
                <w:bCs/>
                <w:color w:val="000000"/>
                <w:sz w:val="26"/>
                <w:szCs w:val="26"/>
              </w:rPr>
              <w:t xml:space="preserve"> Всего организациями с 1 по 30 июня 2022 г. проведено более 70 мероприятий, которыми охвачено более 1300 человек.</w:t>
            </w:r>
          </w:p>
          <w:p>
            <w:pPr>
              <w:pStyle w:val="Style37"/>
              <w:ind w:left="0" w:right="0" w:firstLine="508"/>
              <w:rPr>
                <w:rFonts w:ascii="Times New Roman" w:hAnsi="Times New Roman" w:eastAsia="MS Mincho;MS Gothic" w:cs="Times New Roman"/>
                <w:sz w:val="26"/>
                <w:szCs w:val="26"/>
              </w:rPr>
            </w:pPr>
            <w:r>
              <w:rPr>
                <w:rFonts w:cs="Times New Roman" w:ascii="Times New Roman" w:hAnsi="Times New Roman"/>
                <w:sz w:val="26"/>
                <w:szCs w:val="26"/>
              </w:rPr>
              <w:t>Выполнение программных мероприятий в рамках Общероссийской акции «Сообщи, где торгуют смертью», «Полиция и дети», межведомственной комплексной оперативно-профилактической операции «Дети России»</w:t>
            </w:r>
            <w:r>
              <w:rPr>
                <w:rFonts w:cs="Times New Roman" w:ascii="Times New Roman" w:hAnsi="Times New Roman"/>
                <w:color w:val="000000"/>
                <w:sz w:val="26"/>
                <w:szCs w:val="26"/>
              </w:rPr>
              <w:t xml:space="preserve"> с </w:t>
            </w:r>
            <w:r>
              <w:rPr>
                <w:rFonts w:cs="Times New Roman" w:ascii="Times New Roman" w:hAnsi="Times New Roman"/>
                <w:sz w:val="26"/>
                <w:szCs w:val="26"/>
              </w:rPr>
              <w:t>охватом более 2610 несовершеннолетних, 515 родителей, 210 педагогов.</w:t>
            </w:r>
          </w:p>
          <w:p>
            <w:pPr>
              <w:pStyle w:val="Normal"/>
              <w:spacing w:lineRule="auto" w:line="240" w:before="0" w:after="0"/>
              <w:ind w:left="0" w:right="0" w:firstLine="508"/>
              <w:jc w:val="both"/>
              <w:rPr>
                <w:rFonts w:ascii="Times New Roman" w:hAnsi="Times New Roman" w:cs="Times New Roman"/>
                <w:sz w:val="26"/>
                <w:szCs w:val="26"/>
              </w:rPr>
            </w:pPr>
            <w:r>
              <w:rPr>
                <w:rFonts w:eastAsia="MS Mincho;MS Gothic" w:cs="Times New Roman" w:ascii="Times New Roman" w:hAnsi="Times New Roman"/>
                <w:sz w:val="26"/>
                <w:szCs w:val="26"/>
              </w:rPr>
              <w:t>С учетом складывающейся оперативной обстановки МВД по Чувашской Республике ведется активная деятельность, направленная на профилактику употребления наркотиков и их незаконного оборота среди всех категорий населения региона. Продолжена практика выездов в муниципальные районы и городских округов в рамках проекта «Дни профилактики наркомании, алкоголизма и табакокурения». Организаторы и участники мероприятия - антинаркотическая комиссия в Чувашской Республике, МВД по Чувашской Республике, Минздрав Чувашии, муниципальные антинаркотические комиссии, общественные организации и добровольческие движения. Цель - внедрение новых форм профилактической работы и обмен опытом антинаркотической работы. В рамках программы межведомственная группа проводит разъяснительную работу среди населения всех возрастов. Для молодежи организованы мастер-классы и тренинги, направленные на становление законопослушного поведения и установку здоровьесберегающих принципов. Большая разъяснительная работа проводится сотрудниками полиции и врачами-наркологами среди взрослого населения. В течение 2022 г. программа реализована на территории 6 муниципальных образований (Моргаушский район, Чебоксарский район, Шумерлинский район, г. Канаш, г. Новочебоксарск, г. Шумерля).</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Библиотеки Чувашской Республики с целью совершенствования организационно-правового и ресурсного обеспечения антинаркотической деятельности проводят мероприятия по правовому просвещению и воспитанию детей и молодёжи. </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 xml:space="preserve">Общедоступными муниципальными библиотеками за отчетный период проведено 709 мероприятий, участниками которых стали 12,7 тыс. чел. </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Подготовлено 211 выставок, на которых представлены 3,8 тыс. книг (выдано 2,6 тыс. экз.). Количество участников выставочных экспозиций – 4,1 тыс. чел.</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Проведены правовые диалоги (диспуты, викторины), правовые уроки (часы) и часы правовых знаний, профилактические беседы, уличные информационные акции, и др., направленные на формирование правосознания и правовой культуры личности.</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Вопросы административной и уголовной ответственности за незаконный оборот наркотических средств, психотропных веществ или их аналогов, незаконные приобретение и хранение обсуждались на интерактивном часе с применение кейс-метода «Ты и закон: как защитить свои права», посвященному Всероссийскому дню правовой помощи детям (20 ноября). Количество участников – 28 человек.</w:t>
            </w:r>
          </w:p>
          <w:p>
            <w:pPr>
              <w:pStyle w:val="Normal"/>
              <w:spacing w:lineRule="auto" w:line="240" w:before="0" w:after="0"/>
              <w:ind w:left="0" w:right="0" w:firstLine="508"/>
              <w:jc w:val="both"/>
              <w:rPr>
                <w:rFonts w:ascii="Times New Roman" w:hAnsi="Times New Roman" w:cs="Times New Roman"/>
                <w:sz w:val="26"/>
                <w:szCs w:val="26"/>
              </w:rPr>
            </w:pPr>
            <w:r>
              <w:rPr>
                <w:rFonts w:cs="Times New Roman" w:ascii="Times New Roman" w:hAnsi="Times New Roman"/>
                <w:sz w:val="26"/>
                <w:szCs w:val="26"/>
              </w:rPr>
              <w:t>К правовым мероприятиям присоединились библиотеки Алатырского, Аликовского, Батыревского, Вурнарского, Ибресинского, Канашского, Козловского, Комсомольского, Красноармейского, Красночетайского, Мариинско-Посадского, Моргаушского, Порецкого, Урмарского, Цивильского, Чебоксарского, Шемуршинского, Шумерлинского, Ядринского, Яльчикского, Янтиковского районов, городов Алатырь, Канаш, Новочебоксарск, Шумерля и Чебоксары. Проведено всего 146 мероприятий, участниками которых стали 677 человек.</w:t>
            </w:r>
          </w:p>
        </w:tc>
      </w:tr>
      <w:tr>
        <w:trPr/>
        <w:tc>
          <w:tcPr>
            <w:tcW w:w="80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ое мероприятие 4. 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Normal"/>
              <w:tabs>
                <w:tab w:val="clear" w:pos="708"/>
                <w:tab w:val="left" w:pos="6096" w:leader="none"/>
              </w:tabs>
              <w:spacing w:lineRule="auto" w:line="240" w:before="0" w:after="0"/>
              <w:ind w:left="0" w:right="0" w:firstLine="505"/>
              <w:jc w:val="both"/>
              <w:rPr>
                <w:rFonts w:ascii="Times New Roman" w:hAnsi="Times New Roman" w:cs="Times New Roman"/>
                <w:sz w:val="26"/>
                <w:szCs w:val="26"/>
                <w:lang w:eastAsia="ru-RU"/>
              </w:rPr>
            </w:pPr>
            <w:r>
              <w:rPr>
                <w:rFonts w:cs="Times New Roman" w:ascii="Times New Roman" w:hAnsi="Times New Roman"/>
                <w:sz w:val="26"/>
                <w:szCs w:val="26"/>
              </w:rPr>
              <w:t>Целевые показатели (индикаторы) в 2022 году достигнуты:</w:t>
            </w:r>
          </w:p>
          <w:p>
            <w:pPr>
              <w:pStyle w:val="Normal"/>
              <w:autoSpaceDE w:val="false"/>
              <w:spacing w:lineRule="auto" w:line="240" w:before="0" w:after="0"/>
              <w:ind w:left="0" w:right="0" w:firstLine="508"/>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 составила 46,1%, при плановом значении 38,2%;</w:t>
            </w:r>
          </w:p>
          <w:p>
            <w:pPr>
              <w:pStyle w:val="Normal"/>
              <w:autoSpaceDE w:val="false"/>
              <w:spacing w:lineRule="auto" w:line="240" w:before="0" w:after="0"/>
              <w:ind w:left="0" w:right="0" w:firstLine="508"/>
              <w:jc w:val="both"/>
              <w:rPr>
                <w:rFonts w:ascii="Times New Roman" w:hAnsi="Times New Roman" w:cs="Times New Roman"/>
                <w:sz w:val="26"/>
                <w:szCs w:val="26"/>
                <w:lang w:eastAsia="ru-RU"/>
              </w:rPr>
            </w:pPr>
            <w:r>
              <w:rPr>
                <w:rFonts w:cs="Times New Roman" w:ascii="Times New Roman" w:hAnsi="Times New Roman"/>
                <w:sz w:val="26"/>
                <w:szCs w:val="26"/>
                <w:lang w:eastAsia="ru-RU"/>
              </w:rPr>
              <w:t>число больных наркоманией, находящихся в ремиссии свыше двух лет, на 100 больных среднегодового контингента, составило 13%, при плановом значении 12,7%.</w:t>
            </w:r>
          </w:p>
        </w:tc>
      </w:tr>
      <w:tr>
        <w:trPr/>
        <w:tc>
          <w:tcPr>
            <w:tcW w:w="80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е 4.1</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рганизация работы с лицами, находящимися в трудной жизненной ситуации, потребляющими наркотические средства и психотропные вещества в немедицинских целях, при проведении мероприятий по выявлению,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 направленной на мотивирование к участию в программах социальной реабилитаци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Normal"/>
              <w:spacing w:lineRule="auto" w:line="240" w:before="0" w:after="0"/>
              <w:ind w:left="0" w:right="0" w:firstLine="5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постоянной основе МВД по Чувашской Республике в инициативном порядке организованы и проводятся оперативно-профилактические мероприятия по выявлению лиц, уклоняющихся от исполнения возложенной судом при административном наказании обязанности, и привлечению их к административной ответственности. В 2022 году территориальными органами по ст. 6.9.1 КоАП РФ составлено 245 протоколов об административных правонарушениях.</w:t>
            </w:r>
          </w:p>
          <w:p>
            <w:pPr>
              <w:pStyle w:val="Normal"/>
              <w:spacing w:lineRule="auto" w:line="240" w:before="0" w:after="0"/>
              <w:ind w:left="0" w:right="0" w:firstLine="510"/>
              <w:jc w:val="both"/>
              <w:rPr>
                <w:rFonts w:ascii="Times New Roman" w:hAnsi="Times New Roman" w:cs="Times New Roman"/>
                <w:color w:val="000000"/>
                <w:sz w:val="26"/>
                <w:szCs w:val="26"/>
              </w:rPr>
            </w:pPr>
            <w:r>
              <w:rPr>
                <w:rFonts w:eastAsia="Times New Roman" w:cs="Times New Roman" w:ascii="Times New Roman" w:hAnsi="Times New Roman"/>
                <w:sz w:val="26"/>
                <w:szCs w:val="26"/>
              </w:rPr>
              <w:t>Индивидуально-профилактическая работа с наркопотребителями проводится сотрудниками ОВД с использованием возможностей Советов профилактики, где осуществляются мотивационные беседы с лицами, состоящими на профилактическом учете.</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color w:val="000000"/>
                <w:sz w:val="26"/>
                <w:szCs w:val="26"/>
              </w:rPr>
              <w:t xml:space="preserve">В работу наркологической службы внедрена система непрерывного медико-социального сопровождения пациентов, находящихся в сложной жизненной ситуации, совместно с государственными социально-реабилитационными центрами и негосударственными организациями. </w:t>
            </w:r>
            <w:r>
              <w:rPr>
                <w:rFonts w:cs="Times New Roman" w:ascii="Times New Roman" w:hAnsi="Times New Roman"/>
                <w:color w:val="161616"/>
                <w:sz w:val="26"/>
                <w:szCs w:val="26"/>
              </w:rPr>
              <w:t xml:space="preserve">Преемственность по сопровождению больного в системе «наркологическая служба -  социальная служба» реализуется на основе Договора о сотрудничестве от 26 декабря 2014 г. № 634 между БУ «Республиканский наркологический диспансер» Минздрава Чувашии и БУ «Комплексный центр социального обслуживания населения г. Чебоксары» Минтруда Чувашии. Специалистами наркологической службы </w:t>
            </w:r>
            <w:r>
              <w:rPr>
                <w:rFonts w:cs="Times New Roman" w:ascii="Times New Roman" w:hAnsi="Times New Roman"/>
                <w:color w:val="000000"/>
                <w:sz w:val="26"/>
                <w:szCs w:val="26"/>
              </w:rPr>
              <w:t xml:space="preserve">проводится социально-психологическое консультирование, оформляется психосоциальное заключение, составляется индивидуальная программа реабилитации и адаптации в социальную жизнь, исходя из имеющихся в наличии ресурсов (личностных, финансовых, бытовых и т.д). На функциональной основе организована работа «Социальной гостиной», где специалисты наркологической службы и социальной службы определяют тактику сопровождения пациента, находящегося в трудной жизненной ситуации. </w:t>
            </w:r>
            <w:r>
              <w:rPr>
                <w:rFonts w:cs="Times New Roman" w:ascii="Times New Roman" w:hAnsi="Times New Roman"/>
                <w:sz w:val="26"/>
                <w:szCs w:val="26"/>
              </w:rPr>
              <w:t xml:space="preserve">  Всего прошли этап медико-социальной реабилитации   1501  чел, из них стационарно - 318, амбулаторно - 603, в условиях дневного стационара - 580.</w:t>
            </w:r>
          </w:p>
          <w:p>
            <w:pPr>
              <w:pStyle w:val="ConsPlusNormal1"/>
              <w:spacing w:before="0" w:after="0"/>
              <w:ind w:left="0" w:right="0" w:firstLine="510"/>
              <w:contextualSpacing/>
              <w:jc w:val="both"/>
              <w:rPr>
                <w:rFonts w:ascii="Times New Roman" w:hAnsi="Times New Roman" w:cs="Times New Roman"/>
                <w:sz w:val="26"/>
                <w:szCs w:val="26"/>
              </w:rPr>
            </w:pPr>
            <w:r>
              <w:rPr>
                <w:rFonts w:cs="Times New Roman" w:ascii="Times New Roman" w:hAnsi="Times New Roman"/>
                <w:sz w:val="26"/>
                <w:szCs w:val="26"/>
              </w:rPr>
              <w:t>Организациями осуществляется работа с лицами, находящимися в трудной жизненной ситуации, потребляющими наркотические средства и психотропные вещества в немедицинских целях, в соответствии с постановлением Кабинета Министров Чувашской Республики от 25 декабря 2014 г. № 475 «О социальном обслуживании граждан в Чувашской Республике».</w:t>
            </w:r>
          </w:p>
          <w:p>
            <w:pPr>
              <w:pStyle w:val="ConsPlusNormal1"/>
              <w:spacing w:before="0" w:after="0"/>
              <w:ind w:left="0" w:right="0" w:firstLine="51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 организации в 2022 году обратились 118 граждан, на которых судом возложена обязанность пройти диагностику, лечение и реабилитацию (консультативная помощь по мерам социальной поддержки и содействие в трудоустройстве), из них 100 чел. прошли социальную реабилитацию, 15 получили заключение о том, что они не нуждаются в прохождении социальной реабилитации.</w:t>
            </w:r>
          </w:p>
          <w:p>
            <w:pPr>
              <w:pStyle w:val="Normal"/>
              <w:spacing w:lineRule="auto" w:line="240" w:before="0" w:after="0"/>
              <w:ind w:left="0" w:right="0" w:firstLine="51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Чувашской Республики социальную реабилитацию и ресоциализацию с использованием сертификата в 2022 году прошел 1 человек в стационарной форме на базе Чувашской региональной общественной организации социальной помощи и реабилитации «Свобода» (ноябрь-декабрь 2022 г.).</w:t>
            </w:r>
          </w:p>
        </w:tc>
      </w:tr>
      <w:tr>
        <w:trPr/>
        <w:tc>
          <w:tcPr>
            <w:tcW w:w="80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е 4.2</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оздание в центрах социального обслуживания граждан, социально-реабилитационных центрах для несовершеннолетних, нуждающихся в социальной реабилитации, и центре образования и комплексного сопровождения детей Чувашской Республики условий для проведения пост реабилитационного социального патроната лиц, находящихся в трудной жизненной ситуации, потребляющих наркотические средства и психотропные вещества в немедицинских целях и завершивших программы медицинской реабилитации, а также лиц группы риск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Normal"/>
              <w:spacing w:lineRule="auto" w:line="240" w:before="0" w:after="0"/>
              <w:ind w:left="0" w:right="0" w:firstLine="510"/>
              <w:jc w:val="both"/>
              <w:rPr>
                <w:rFonts w:ascii="Times New Roman" w:hAnsi="Times New Roman" w:eastAsia="Times New Roman" w:cs="Times New Roman"/>
                <w:sz w:val="26"/>
                <w:szCs w:val="26"/>
              </w:rPr>
            </w:pPr>
            <w:r>
              <w:rPr>
                <w:rFonts w:cs="Times New Roman" w:ascii="Times New Roman" w:hAnsi="Times New Roman"/>
                <w:color w:val="000000"/>
                <w:sz w:val="26"/>
                <w:szCs w:val="26"/>
              </w:rPr>
              <w:t>Специалистами организаций в рамках работы участковой социальной службы осуществляются выходы в семьи и к несовершеннолетним, находящимся в социально опасном положении, в том числе замеченным в употреблении наркотических средств и психотропных веществ. За 2022 год совершено 164 выхода в семьи и 361  к несовершеннолетнему, замеченному в употреблении наркотических средств и психотропных веществ. В ходе выходов семьям и несовершеннолетним оказаны консультационные услуги по правовым вопросам, в т.ч. по вопросам защиты прав и интересов несовершеннолетних, предоставления мер социальной поддержки и др.</w:t>
            </w:r>
          </w:p>
          <w:p>
            <w:pPr>
              <w:pStyle w:val="Normal"/>
              <w:spacing w:lineRule="auto" w:line="240" w:before="0" w:after="0"/>
              <w:ind w:left="0" w:right="0" w:firstLine="5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22 году МВД по Чувашской Республике запущен новый познавательный проект «Мир вокруг нас» для детей «группы риска» и оказавшихся в трудной жизненной ситуации. В рамках проекта для воспитанников Социально-реабилитационного центра для несовершеннолетних г. Чебоксары проведены следующие занятия: арт-терапия; песочная анимация; видеолекторий «Соучастник»; экскурсия в «Республиканский стрелково-спортивный клуб ДОСААФ России»; участие в хоккейном матче между ХК «Чебоксары» и ХК «Красноярские рыси»; экскурсия в Центр управления нарядами УМВД России по городу Чебоксары; познавательная беседа о службе в полиции; занятия в спортивном зале ФСО «Динамо» под руководством мастера спорта России, чемпиона ПФО по боксу.</w:t>
            </w:r>
          </w:p>
          <w:p>
            <w:pPr>
              <w:pStyle w:val="Normal"/>
              <w:spacing w:lineRule="auto" w:line="240" w:before="0" w:after="0"/>
              <w:ind w:left="0" w:right="0" w:firstLine="5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октября 2022 года на базе Социально-реабилитационного центра для несовершеннолетних г. Чебоксары Центром антинаркотической пропаганды «Мотивация» при содействии МВД реализуется грантовый проект по духовно-нравственному и военно-патриотическому воспитанию подрастающего поколения «На защите Родины». В рамках проекта на территории центра 2 раза в месяц проводятся теоретические и практические занятия, направленные на формирование чувства патриотизма и гражданской ответственности, изучаются основы безопасности жизнедеятельности.</w:t>
            </w:r>
          </w:p>
          <w:p>
            <w:pPr>
              <w:pStyle w:val="Normal"/>
              <w:spacing w:lineRule="auto" w:line="240" w:before="0" w:after="0"/>
              <w:ind w:left="0" w:right="0" w:firstLine="5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0 декабря 2022 г. сотрудники МВД по Чувашской Республике и общественники в рамках Всероссийской благотворительной акции МВД России «Полицейский Дед Мороз» организовали праздник для воспитанников Социально-реабилитационного центра для несовершеннолетних. Мероприятие началось с весёлых стартов на свежем воздухе. Завершив подвижные игры, ребята посмотрели патриотический мультфильм «Суворов. Великое путешествие» и поучаствовали в правовой викторине. Завершился праздник на самой долгожданной и приятной ноте: вручении подарков от Полицейского Деда Мороза. </w:t>
            </w:r>
          </w:p>
        </w:tc>
      </w:tr>
      <w:tr>
        <w:trPr/>
        <w:tc>
          <w:tcPr>
            <w:tcW w:w="80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е 4.3</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бучение специалистов социальной службы организации и проведению постреабилитационного социального патроната лиц, находящихся в трудной жизненной ситуации, потребляющих наркотические средства и психотропные вещества в немедицинских целях и завершивших программы медицинской реабилитации</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55" w:type="dxa"/>
            <w:tcBorders>
              <w:top w:val="single" w:sz="4" w:space="0" w:color="000000"/>
              <w:left w:val="single" w:sz="4" w:space="0" w:color="000000"/>
              <w:bottom w:val="single" w:sz="4" w:space="0" w:color="000000"/>
            </w:tcBorders>
          </w:tcPr>
          <w:p>
            <w:pPr>
              <w:pStyle w:val="Normal"/>
              <w:spacing w:lineRule="auto" w:line="240" w:before="0" w:after="0"/>
              <w:ind w:left="0" w:right="0"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освоения современных методов решения различных задач, расширения знаний и навыков руководителей и специалистов организаций социального обслуживания в 2022 году проведено 2 семинара-совещания (16 февраля 2022 г.  и 15 декабря 2022 г. ), где рассмотрены основные аспекты разработки индивидуальной программы предоставления социальных услуг, а также вопросы организации отдыха детей и их оздоровления, организации взаимодействия с органами внутренних дел по раннему выявлению семейного неблагополучия и профилактики совершения преступлений в отношении несовершеннолетних и др. </w:t>
            </w:r>
          </w:p>
          <w:p>
            <w:pPr>
              <w:pStyle w:val="Normal"/>
              <w:spacing w:lineRule="auto" w:line="240" w:before="0" w:after="0"/>
              <w:ind w:left="0" w:right="0"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t>На базе профессиональных стажировочных площадок Фонда поддержки детей, находящихся в трудной жизненной ситуации, повысили профессиональные компетенции 7 руководителей и 66 специалистов организаций социального обслуживания (в рамках реализации Комплекса мер,  направленных на развитие социальной поддержки семей с низким уровнем дохода, утвержденного распоряжением Кабинета Министров Чувашской Республики от 27 июля                 2022 г. № 719-р) по направлению «Организация социального сопровождения малоимущих семей с детьми в целях достижения ими уровня самообеспечения (в сочетании с заключением социального контракта)» (24 специалиста – в Тверском областном центре «Семья» 24-26 октября 2022 г., 7 руководителей организаций и 42 специалиста – дистанционно на базе государственного областного автономного учреждения «Новгородский областной центр «Семья» 10-14 октября 2022 г.).</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color w:val="000000"/>
                <w:sz w:val="26"/>
                <w:szCs w:val="26"/>
              </w:rPr>
              <w:t>Руководители и специалисты сферы социального обслуживания семьи и детей также принимали участие в работе более 10 всероссийских научно-практических конференций, семинаров-совещаний в режиме видеоконференцсвязи, дистанционно по актуальным вопросам социального обслуживания несовершеннолетних, детей-инвалидов, семей с детьми, организации отдыха детей и их оздоровления, оказанию ранней помощи детям целевой группы и др.</w:t>
            </w:r>
          </w:p>
          <w:p>
            <w:pPr>
              <w:pStyle w:val="ConsPlusNormal1"/>
              <w:ind w:left="0" w:right="0" w:firstLine="510"/>
              <w:jc w:val="both"/>
              <w:rPr>
                <w:rFonts w:ascii="Times New Roman" w:hAnsi="Times New Roman" w:cs="Times New Roman"/>
                <w:sz w:val="26"/>
                <w:szCs w:val="26"/>
              </w:rPr>
            </w:pPr>
            <w:r>
              <w:rPr>
                <w:rFonts w:cs="Times New Roman" w:ascii="Times New Roman" w:hAnsi="Times New Roman"/>
                <w:sz w:val="26"/>
                <w:szCs w:val="26"/>
              </w:rPr>
              <w:t>Практикуется обмен опытом реализации наиболее эффективных форм деятельности по профилактике безнадзорности и правонарушений несовершеннолетних, наркомании руководителями организаций на заседаниях коллегии Минтруда Чувашии.</w:t>
            </w:r>
          </w:p>
        </w:tc>
      </w:tr>
      <w:tr>
        <w:trPr/>
        <w:tc>
          <w:tcPr>
            <w:tcW w:w="80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е 4.4</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Создание координационного центра, осуществляющего сотрудничество с организациями социального обслуживания (за исключением государственных (муниципальных) учреждений), деятельность которых связана с профилактикой и реабилитацией лиц, находящихся в трудной жизненной ситуации, потребляющих наркотические средства и психотропные вещества в немедицинских целях</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Normal"/>
              <w:spacing w:lineRule="auto" w:line="240" w:before="0" w:after="0"/>
              <w:ind w:left="0" w:right="0" w:firstLine="51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о решению Кабинета Министров Чувашской Республики </w:t>
            </w:r>
            <w:r>
              <w:rPr>
                <w:rFonts w:cs="Times New Roman" w:ascii="Times New Roman" w:hAnsi="Times New Roman"/>
                <w:sz w:val="26"/>
                <w:szCs w:val="26"/>
              </w:rPr>
              <w:t xml:space="preserve">Минтруд Чувашии </w:t>
            </w:r>
            <w:r>
              <w:rPr>
                <w:rFonts w:eastAsia="Times New Roman" w:cs="Times New Roman" w:ascii="Times New Roman" w:hAnsi="Times New Roman"/>
                <w:sz w:val="26"/>
                <w:szCs w:val="26"/>
                <w:lang w:eastAsia="ru-RU"/>
              </w:rPr>
              <w:t xml:space="preserve">исполняет функции уполномоченного органа исполнительной власти Чувашской Республики по координации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Чувашской Республике. </w:t>
            </w:r>
          </w:p>
          <w:p>
            <w:pPr>
              <w:pStyle w:val="Normal"/>
              <w:spacing w:lineRule="auto" w:line="240" w:before="0" w:after="0"/>
              <w:ind w:left="0" w:right="0" w:firstLine="510"/>
              <w:jc w:val="both"/>
              <w:rPr>
                <w:rFonts w:ascii="Times New Roman" w:hAnsi="Times New Roman" w:eastAsia="Times New Roman" w:cs="Times New Roman"/>
                <w:sz w:val="26"/>
                <w:szCs w:val="26"/>
              </w:rPr>
            </w:pPr>
            <w:r>
              <w:rPr>
                <w:rFonts w:cs="Times New Roman" w:ascii="Times New Roman" w:hAnsi="Times New Roman"/>
                <w:sz w:val="26"/>
                <w:szCs w:val="26"/>
              </w:rPr>
              <w:t xml:space="preserve">В соответствии с постановлением Кабинета Министров Чувашской Республики от 30 ноября 2016 г. № 495 «О некоторых мерах по оказанию помощи в социальной реабилитации лицам, находящимся в трудной жизненной ситуации, потребляющим наркотические средства и психотропные вещества в немедицинских целях, на территории Чувашской Республики» Минтруд Чувашии осуществляет сотрудничество с организациями, прошедшими квалификационный отбор на оказание </w:t>
            </w:r>
            <w:r>
              <w:rPr>
                <w:rFonts w:eastAsia="Times New Roman" w:cs="Times New Roman" w:ascii="Times New Roman" w:hAnsi="Times New Roman"/>
                <w:sz w:val="26"/>
                <w:szCs w:val="26"/>
                <w:lang w:eastAsia="ru-RU"/>
              </w:rPr>
              <w:t>услуги по социальной реабилитации лицам, находящимся в трудной жизненной ситуации, потребляющим наркотические средства и психотропные вещества в немедицинских целях, на территории Чувашской Республики.</w:t>
            </w:r>
          </w:p>
          <w:p>
            <w:pPr>
              <w:pStyle w:val="Normal"/>
              <w:spacing w:lineRule="auto" w:line="240" w:before="0" w:after="0"/>
              <w:ind w:left="0" w:right="0" w:firstLine="5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амках соглашения между Минтрудом Чувашии, Минздравом Чувашии, Минобразования Чувашии, МВД по Чувашской Республике, УФСИН России по Чувашской Республике – Чувашии от 14 октября 2016 г. № 146, 01/12-66 организована работа по своевременному выявлению и лечению лиц, потребляющих наркотические средства и психотропные вещества в немедицинских целях, их социальной адаптации, реабилитации и ресоциализации.</w:t>
            </w:r>
          </w:p>
          <w:p>
            <w:pPr>
              <w:pStyle w:val="Normal"/>
              <w:spacing w:lineRule="auto" w:line="240" w:before="0" w:after="0"/>
              <w:ind w:left="0" w:right="0" w:firstLine="5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22 году исполнили возложенные обязанности в полном объеме и сняты с учета 223 человека (2021 г. – 188), в том числе 44 человека обратились в учреждения социальной реабилитации в соответствии с решением суда.</w:t>
            </w:r>
          </w:p>
        </w:tc>
      </w:tr>
      <w:tr>
        <w:trPr/>
        <w:tc>
          <w:tcPr>
            <w:tcW w:w="80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е 4.5</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зработка критериев оценки и введение обязательной экспертизы образовательных и профилактических программ, реализуемых организациями социального обслуживания (за исключением государственных (муниципальных) учреждений), на соответствие правовым, медицинским, духовно-нравственным нормам и требованиям к профилактической деятельности</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ыполнено частично</w:t>
            </w:r>
          </w:p>
        </w:tc>
        <w:tc>
          <w:tcPr>
            <w:tcW w:w="8955" w:type="dxa"/>
            <w:tcBorders>
              <w:top w:val="single" w:sz="4" w:space="0" w:color="000000"/>
              <w:left w:val="single" w:sz="4" w:space="0" w:color="000000"/>
              <w:bottom w:val="single" w:sz="4" w:space="0" w:color="000000"/>
            </w:tcBorders>
          </w:tcPr>
          <w:p>
            <w:pPr>
              <w:pStyle w:val="Normal"/>
              <w:spacing w:lineRule="auto" w:line="240" w:before="0" w:after="0"/>
              <w:ind w:left="0" w:right="0" w:firstLine="510"/>
              <w:jc w:val="both"/>
              <w:rPr>
                <w:rFonts w:ascii="Times New Roman" w:hAnsi="Times New Roman" w:eastAsia="Times New Roman" w:cs="Times New Roman"/>
                <w:sz w:val="26"/>
                <w:szCs w:val="26"/>
              </w:rPr>
            </w:pPr>
            <w:r>
              <w:rPr>
                <w:rFonts w:cs="Times New Roman" w:ascii="Times New Roman" w:hAnsi="Times New Roman"/>
                <w:sz w:val="26"/>
                <w:szCs w:val="26"/>
              </w:rPr>
              <w:t>В соответствии постановлением Кабинета Министров Чувашской Республики от 30 ноября 2016 г. № 495 «О некоторых мерах по оказанию помощи в социальной реабилитации лицам, находящимся в трудной жизненной ситуации, потребляющим наркотические средства и психотропные вещества в немедицинских целях, на территории Чувашской Республики» (далее – постановление) при проведении квалификационного отбора организаций социального обслуживания (за исключением государственных (муниципальных) учреждений), оказывающих услуги по социальной реабилитации лицам, находящимся в трудной жизненной ситуации, потребляющим наркотические средства и психотропные вещества в немедицинских целях, на территории Чувашской Республики осуществляется оценка и экспертиза профилактических программ, реализуемых ими, на соответствие правовым, медицинским, духовно-нравственным нормам и требованиям к профилактической деятельности.</w:t>
            </w:r>
          </w:p>
          <w:p>
            <w:pPr>
              <w:pStyle w:val="Normal"/>
              <w:spacing w:lineRule="auto" w:line="240" w:before="0" w:after="0"/>
              <w:ind w:left="0" w:right="0" w:firstLine="5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22 году запросов в части разработки критериев оценки и ведения обязательной экспертизы образовательных и профилактических программ, реализуемых организациями социального обслуживания (за исключением государственных (муниципальных) учреждений) на соответствие правовым, медицинским духовно-нравственным нормам и требованиям к профилактической деятельности не поступало.</w:t>
            </w:r>
          </w:p>
        </w:tc>
      </w:tr>
      <w:tr>
        <w:trPr/>
        <w:tc>
          <w:tcPr>
            <w:tcW w:w="80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е 4.6</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рганизационно-методическая помощь организациям социального обслуживания (за исключением государственных (муниципальных) учреждений) в сфере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Организационно-методическая помощь организациям по вопросам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в пределах компетенции оказывается заинтересованными органами исполнительной власти Чувашской Республики. Так, в августе 2022 года состоялся выезд представителей Минтруда Чувашии, Минздрава Чувашии и МВД по Чувашской Республике в ЧРОО «Свобода». В ходе выезда организации оказана методическая помощь по вопросам реабилитации и ресоциализации лиц, потребляющих наркотические средства и психотропные вещества в немедицинских целях, предупреждению распространения заболеваний, вызванных новой коронавирусной инфекцией среди работников и граждан, обратившихся за получением социальных услуг.</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В целях оказания практической и методической помощи в 2022 году осуществлены выезды и проведены рабочие встречи с секретарями муниципальных антинаркотических комиссий: г. Чебоксары (21 января 2022 г.), Калининского района г. Чебоксары (28 апреля 2022 г.), Ядринского района (26 мая              2022 г.), Московского района г. Чебоксары (27 мая 2022 г.), г. Канаш (31 мая 2022 г.), Вурнарского района (25 ноября 2022 г.), Аликовского района (25 ноября 2022 г.), Урмарского района (22 декабря 2022 г.), Цивильского района (22 ноября 2022 г.).</w:t>
            </w:r>
          </w:p>
        </w:tc>
      </w:tr>
      <w:tr>
        <w:trPr/>
        <w:tc>
          <w:tcPr>
            <w:tcW w:w="80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е 4.7</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Разработка и реализация мероприятий по трудоустройству лиц, прошедших лечение от наркомании и завершивших программы медицинской и (или) социальной реабилитаци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Style38"/>
              <w:ind w:left="0" w:right="0" w:firstLine="510"/>
              <w:jc w:val="both"/>
              <w:rPr>
                <w:rFonts w:ascii="Times New Roman" w:hAnsi="Times New Roman" w:cs="Times New Roman"/>
                <w:sz w:val="26"/>
                <w:szCs w:val="26"/>
              </w:rPr>
            </w:pPr>
            <w:r>
              <w:rPr>
                <w:rFonts w:cs="Times New Roman" w:ascii="Times New Roman" w:hAnsi="Times New Roman"/>
                <w:sz w:val="26"/>
                <w:szCs w:val="26"/>
              </w:rPr>
              <w:t>Между Минтрудом Чувашии и Минздравом Чувашии 14 октября 2016 г. подписано соглашение по вопросам содействия занятости лиц, потребляющих наркотические средства и психотропные вещества, прошедших реабилитационный этап лечения, обратившихся в центры занятости населения. В соответствии с соглашением формируется реестр лиц, потребляющих наркотические средства и психотропные вещества и обратившихся в центры занятости населения с целью трудоустройства, который обновляется ежемесячно. В целях содействия в поиске подходящей работы, социальной адаптации, профориентации бывших пациентов БУ «Республиканский наркологический диспансер» Минздрава Чувашии между данной организацией и центром занятости населения г. Чебоксары заключен договор о сотрудничестве. За 2022 г. оказано содействие в трудоустройстве 66 потребителям наркотических средств, из которых 22 человека трудоустроены.</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В соответствии с данным договором центр занятости населения ежемесячно представляет информацию о ситуации на рынке труда, сведения о свободных рабочих местах (вакантных должностях) в организациях города, о перечне профессий, по которым организуется профессиональное обучение. Кроме того, проводятся групповые занятия по вопросам социальной адаптации пациентов, прошедших реабилитационный этап лечения, с привлечением психологов и профконсультантов центра занятости населения.</w:t>
            </w:r>
          </w:p>
          <w:p>
            <w:pPr>
              <w:pStyle w:val="ConsPlusNormal1"/>
              <w:spacing w:before="0" w:after="0"/>
              <w:ind w:left="0" w:right="0" w:firstLine="510"/>
              <w:contextualSpacing/>
              <w:jc w:val="both"/>
              <w:rPr>
                <w:rFonts w:ascii="Times New Roman" w:hAnsi="Times New Roman" w:cs="Times New Roman"/>
                <w:sz w:val="26"/>
                <w:szCs w:val="26"/>
              </w:rPr>
            </w:pPr>
            <w:r>
              <w:rPr>
                <w:rFonts w:cs="Times New Roman" w:ascii="Times New Roman" w:hAnsi="Times New Roman"/>
                <w:sz w:val="26"/>
                <w:szCs w:val="26"/>
              </w:rPr>
              <w:t xml:space="preserve">Органы службы занятости республики во взаимодействии с органами местного самоуправления, органами внутренних дел и другими заинтересованными организациями участвуют в мероприятиях по реабилитации и ресоциализации лиц, потребляющих наркотические и психотропные средства. </w:t>
            </w:r>
          </w:p>
          <w:p>
            <w:pPr>
              <w:pStyle w:val="ConsPlusNormal1"/>
              <w:spacing w:before="0" w:after="0"/>
              <w:ind w:left="0" w:right="0" w:firstLine="510"/>
              <w:contextualSpacing/>
              <w:jc w:val="both"/>
              <w:rPr>
                <w:rFonts w:ascii="Times New Roman" w:hAnsi="Times New Roman" w:cs="Times New Roman"/>
                <w:sz w:val="26"/>
                <w:szCs w:val="26"/>
              </w:rPr>
            </w:pPr>
            <w:r>
              <w:rPr>
                <w:rFonts w:cs="Times New Roman" w:ascii="Times New Roman" w:hAnsi="Times New Roman"/>
                <w:sz w:val="26"/>
                <w:szCs w:val="26"/>
              </w:rPr>
              <w:t>Между Минтрудом Чувашии и Минздравом Чувашии 14 октября 2016 г. подписано Соглашение о содействии занятости лиц, потребляющих наркотические средства и психотропные вещества, прошедших реабилитационный этап лечения, обратившихся в центры занятости населения.</w:t>
            </w:r>
          </w:p>
          <w:p>
            <w:pPr>
              <w:pStyle w:val="ConsPlusNormal1"/>
              <w:spacing w:before="0" w:after="0"/>
              <w:ind w:left="0" w:right="0" w:firstLine="510"/>
              <w:contextualSpacing/>
              <w:jc w:val="both"/>
              <w:rPr>
                <w:rFonts w:ascii="Times New Roman" w:hAnsi="Times New Roman" w:cs="Times New Roman"/>
                <w:sz w:val="26"/>
                <w:szCs w:val="26"/>
              </w:rPr>
            </w:pPr>
            <w:r>
              <w:rPr>
                <w:rFonts w:cs="Times New Roman" w:ascii="Times New Roman" w:hAnsi="Times New Roman"/>
                <w:sz w:val="26"/>
                <w:szCs w:val="26"/>
              </w:rPr>
              <w:t xml:space="preserve">В рамках соглашения наркологическим диспансером ежемесячно предоставляются в Минтруд Чувашии сведения о численности лиц, потребляющие наркотические средства и психотропные вещества. </w:t>
            </w:r>
          </w:p>
          <w:p>
            <w:pPr>
              <w:pStyle w:val="ConsPlusNormal1"/>
              <w:spacing w:before="0" w:after="0"/>
              <w:ind w:left="0" w:right="0" w:firstLine="510"/>
              <w:contextualSpacing/>
              <w:jc w:val="both"/>
              <w:rPr>
                <w:rFonts w:ascii="Times New Roman" w:hAnsi="Times New Roman" w:cs="Times New Roman"/>
                <w:sz w:val="26"/>
                <w:szCs w:val="26"/>
              </w:rPr>
            </w:pPr>
            <w:r>
              <w:rPr>
                <w:rFonts w:cs="Times New Roman" w:ascii="Times New Roman" w:hAnsi="Times New Roman"/>
                <w:sz w:val="26"/>
                <w:szCs w:val="26"/>
              </w:rPr>
              <w:t>В 2022 году содействие в трудоустройстве оказано 535 пациентам, из которых 66 граждан, зависимых от наркотических средств и 469 граждан, зависимых от алкоголя.</w:t>
            </w:r>
          </w:p>
          <w:p>
            <w:pPr>
              <w:pStyle w:val="ConsPlusNormal1"/>
              <w:spacing w:before="0" w:after="0"/>
              <w:ind w:left="0" w:right="0" w:firstLine="51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22 году в органы службы занятости в целях поиска подходящей работы обратилось 94 гражданина из числа освободившихся из мест лишения свободы, и 18 условно осужденных граждан, из них трудоустроено 71 человек (75,5%) и 11 человек (61,1%) соответственно.</w:t>
            </w:r>
          </w:p>
          <w:p>
            <w:pPr>
              <w:pStyle w:val="ConsPlusNormal1"/>
              <w:spacing w:before="0" w:after="0"/>
              <w:ind w:left="0" w:right="0" w:firstLine="510"/>
              <w:contextualSpacing/>
              <w:jc w:val="both"/>
              <w:rPr>
                <w:rFonts w:ascii="Times New Roman" w:hAnsi="Times New Roman" w:cs="Times New Roman"/>
                <w:sz w:val="26"/>
                <w:szCs w:val="26"/>
              </w:rPr>
            </w:pPr>
            <w:r>
              <w:rPr>
                <w:rFonts w:cs="Times New Roman" w:ascii="Times New Roman" w:hAnsi="Times New Roman"/>
                <w:sz w:val="26"/>
                <w:szCs w:val="26"/>
              </w:rPr>
              <w:t xml:space="preserve">В 2022 году государственная услуга по профориентации оказана 84 гражданам, освободившимся из мест лишения свободы, и 9 условно осужденным гражданам. Для  обратившихся в целях поиска работы граждан, освободившихся из учреждений исполнения наказания, проведены единые информационные дни «Перспектива». Профориентационные услуги по вопросам выбора оптимальной сферы деятельности, возможности трудоустройства по имеющейся профессии, профессионального обучения получили 319 человека. </w:t>
            </w:r>
          </w:p>
          <w:p>
            <w:pPr>
              <w:pStyle w:val="ConsPlusNormal1"/>
              <w:spacing w:before="0" w:after="0"/>
              <w:ind w:left="0" w:right="0" w:firstLine="510"/>
              <w:contextualSpacing/>
              <w:jc w:val="both"/>
              <w:rPr>
                <w:rFonts w:ascii="Times New Roman" w:hAnsi="Times New Roman" w:cs="Times New Roman"/>
                <w:sz w:val="26"/>
                <w:szCs w:val="26"/>
              </w:rPr>
            </w:pPr>
            <w:r>
              <w:rPr>
                <w:rFonts w:cs="Times New Roman" w:ascii="Times New Roman" w:hAnsi="Times New Roman"/>
                <w:sz w:val="26"/>
                <w:szCs w:val="26"/>
              </w:rPr>
              <w:t>Участниками программ по социальной адаптации безработных граждан на рынке труда стали 12 граждан, освободившихся из мест лишения свободы, и 3 условно осужденных граждан, которые проинформированы о ситуации на рынке труда, ознакомлены с основами технологии трудоустройства, особенностями самопрезентации и саморекламы, обучены навыкам составления профессионального резюме. Полученные знания ими отработаны в деловых играх и упражнениях.</w:t>
            </w:r>
          </w:p>
          <w:p>
            <w:pPr>
              <w:pStyle w:val="ConsPlusNormal1"/>
              <w:spacing w:before="0" w:after="0"/>
              <w:ind w:left="0" w:right="0" w:firstLine="510"/>
              <w:contextualSpacing/>
              <w:jc w:val="both"/>
              <w:rPr>
                <w:rFonts w:ascii="Times New Roman" w:hAnsi="Times New Roman" w:cs="Times New Roman"/>
                <w:sz w:val="26"/>
                <w:szCs w:val="26"/>
              </w:rPr>
            </w:pPr>
            <w:r>
              <w:rPr>
                <w:rFonts w:cs="Times New Roman" w:ascii="Times New Roman" w:hAnsi="Times New Roman"/>
                <w:sz w:val="26"/>
                <w:szCs w:val="26"/>
              </w:rPr>
              <w:t>В целях повышения мотивации граждан к труду, активизации в поиске работы и трудоустройстве, разрешению психологических проблем, выработке активной жизненной позиции 9 безработных граждан, освобожденных из учреждений, исполняющих наказание в виде лишения свободы, и 1 условно осужденный гражданин приняли участие в психологическом тренинге.</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По состоянию на 1 января 2023 г. в органах службы занятости на регистрационном учете в качестве безработного состояли 14 граждан, освободившихся из мест лишения свободы, и 2 условно осужденных гражданина.</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Сотрудниками УКОН МВД Минтруду Чувашии оказывается практическая помощь в вопросах реализации данных мероприятий.</w:t>
            </w:r>
          </w:p>
        </w:tc>
      </w:tr>
      <w:tr>
        <w:trPr/>
        <w:tc>
          <w:tcPr>
            <w:tcW w:w="80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роприятие 4.8</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рганизация работы с лицами, на которых по решению суда при назначении административного наказания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tcBorders>
              <w:top w:val="single" w:sz="4" w:space="0" w:color="000000"/>
              <w:left w:val="single" w:sz="4" w:space="0" w:color="000000"/>
              <w:bottom w:val="single" w:sz="4" w:space="0" w:color="000000"/>
            </w:tcBorders>
          </w:tcPr>
          <w:p>
            <w:pPr>
              <w:pStyle w:val="Normal"/>
              <w:spacing w:lineRule="auto" w:line="240" w:before="0" w:after="0"/>
              <w:ind w:left="0" w:right="0" w:firstLine="5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состоянию на 31 декабря 2022 г. в МВД на учете состоит 555 человек, в том числе приступили к исполнению обязанности – 116, уклоняются – 439.</w:t>
            </w:r>
          </w:p>
          <w:p>
            <w:pPr>
              <w:pStyle w:val="Normal"/>
              <w:spacing w:lineRule="auto" w:line="240" w:before="0" w:after="0"/>
              <w:ind w:left="0" w:right="0" w:firstLine="5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22 году поставлено на учет 302 наркопотребителя (2021 г. – 382), снято с учета в связи с исполнением обязанности – 223 (2021 г. – 188).</w:t>
            </w:r>
          </w:p>
          <w:p>
            <w:pPr>
              <w:pStyle w:val="Normal"/>
              <w:spacing w:lineRule="auto" w:line="240" w:before="0" w:after="0"/>
              <w:ind w:left="0" w:right="0" w:firstLine="510"/>
              <w:jc w:val="both"/>
              <w:rPr>
                <w:rFonts w:ascii="Times New Roman" w:hAnsi="Times New Roman" w:cs="Times New Roman"/>
                <w:sz w:val="26"/>
                <w:szCs w:val="26"/>
              </w:rPr>
            </w:pPr>
            <w:r>
              <w:rPr>
                <w:rFonts w:eastAsia="Times New Roman" w:cs="Times New Roman" w:ascii="Times New Roman" w:hAnsi="Times New Roman"/>
                <w:sz w:val="26"/>
                <w:szCs w:val="26"/>
              </w:rPr>
              <w:t>Организована работа по направлению в мировые суды ходатайств об отмене исполнения обязанности в отношении двух категорий лиц: установить местонахождение которых более двух лет не представляется возможным и отбывающих уголовное наказание, при отсутствии возможности исполнения обязанности в местах лишения свободы, в соответствии с алгоритмом, разработанным ГУНК МВД России. В прошедшем году на основании решений судов с учета снято 168 лиц указанной категории.</w:t>
            </w:r>
          </w:p>
          <w:p>
            <w:pPr>
              <w:pStyle w:val="ConsPlusNormal1"/>
              <w:spacing w:before="0" w:after="0"/>
              <w:ind w:left="0" w:right="0" w:firstLine="510"/>
              <w:contextualSpacing/>
              <w:jc w:val="both"/>
              <w:rPr>
                <w:rFonts w:ascii="Times New Roman" w:hAnsi="Times New Roman" w:cs="Times New Roman"/>
                <w:sz w:val="26"/>
                <w:szCs w:val="26"/>
              </w:rPr>
            </w:pPr>
            <w:r>
              <w:rPr>
                <w:rFonts w:cs="Times New Roman" w:ascii="Times New Roman" w:hAnsi="Times New Roman"/>
                <w:sz w:val="26"/>
                <w:szCs w:val="26"/>
              </w:rPr>
              <w:t xml:space="preserve">В наркологическую службу Минздрава Чувашии нарастающим итогом по состоянию на 31 декабря 2022 г. поступило 1983 постановлений суда о возложении обязанности прохождения диагностики, профилактических мероприятий, лечения от наркомании и (или) медицинской реабилитации, из которых в связи с исполнением возложенной обязанности сняты с наблюдения 1107 человек, 246 человек сняты с наблюдения в связи с решением судьи об отмене исполнения обязанностей. Проходят возложенные обязанности 120 человек, уклоняются от прохождения возложенных обязанностей – 335 человек.  62 человека сняты с учета в связи со смертью. Осуждены и находятся в местах лишения свободы 93 человека. 20 человек направлены для прохождения лечебно-реабилитационных мероприятий по месту проживания в другие регионы России. Министерством здравоохранения Чувашской Республики ведется ежеквартальный мониторинг, лиц, проходящих диагностику, профилактику, лечение и реабилитацию. </w:t>
            </w:r>
          </w:p>
          <w:p>
            <w:pPr>
              <w:pStyle w:val="ConsPlusNormal1"/>
              <w:spacing w:before="0" w:after="0"/>
              <w:ind w:left="0" w:right="0" w:firstLine="510"/>
              <w:contextualSpacing/>
              <w:jc w:val="both"/>
              <w:rPr>
                <w:rFonts w:ascii="Times New Roman" w:hAnsi="Times New Roman" w:cs="Times New Roman"/>
                <w:sz w:val="26"/>
                <w:szCs w:val="26"/>
              </w:rPr>
            </w:pPr>
            <w:r>
              <w:rPr>
                <w:rFonts w:cs="Times New Roman" w:ascii="Times New Roman" w:hAnsi="Times New Roman"/>
                <w:sz w:val="26"/>
                <w:szCs w:val="26"/>
              </w:rPr>
              <w:t>Помощь в социальной реабилитации лицам, находящимся в трудной жизненной ситуации, потребляющим наркотические средства и психотропные вещества в немедицинских целях, на территории Чувашской Республики оказывается в соответствии с постановлением Кабинета Министров Чувашской Республики от 25 декабря 2014 г. № 475 «О социальном обслуживании граждан в Чувашской Республике».</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В организации социального обслуживания, находящиеся в ведении Минтруда Чувашии, в 2022 году обратились 118 граждан, на которых судом возложена обязанность пройти диагностику, лечение и реабилитацию (консультативная помощь по мерам социальной поддержки и содействие в трудоустройстве), из них 100 чел. прошли социальную реабилитацию, 15 получили заключение о том, что они не нуждаются в прохождении социальной реабилитации.</w:t>
            </w:r>
          </w:p>
        </w:tc>
      </w:tr>
      <w:tr>
        <w:trPr/>
        <w:tc>
          <w:tcPr>
            <w:tcW w:w="80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одпрограмма «Предупреждение детской беспризорности, безнадзорности и правонарушений несовершеннолетних»</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tc>
        <w:tc>
          <w:tcPr>
            <w:tcW w:w="8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0" w:firstLine="51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tc>
      </w:tr>
      <w:tr>
        <w:trPr/>
        <w:tc>
          <w:tcPr>
            <w:tcW w:w="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1.</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ое мероприятие 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полнено</w:t>
            </w:r>
          </w:p>
        </w:tc>
        <w:tc>
          <w:tcPr>
            <w:tcW w:w="8955" w:type="dxa"/>
            <w:tcBorders>
              <w:top w:val="single" w:sz="4" w:space="0" w:color="000000"/>
              <w:left w:val="single" w:sz="4" w:space="0" w:color="000000"/>
              <w:bottom w:val="single" w:sz="4" w:space="0" w:color="000000"/>
            </w:tcBorders>
          </w:tcPr>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В образовательных организациях работа по профилактике правонарушений осуществляется на системной основе. Проводятся профилактические беседы, классные (кураторские) часы, встречи с представителями правоохранительных органов и другие мероприятия по правовому просвещению и разъяснению действующего законодательства.</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Раз в полугодие в образовательных организациях проводится работа по формированию социально-психологического портрета коллективов обучающихся, формируются социальные паспорта, где отражаются данные о социальном статусе обучающихся и их семей.</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Ведется диагностическая работа (социологические опросы) с целью изучения психологических особенностей личности обучающихся и выявления уровня толерантности. </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Проводятся мероприятия по выявлению детей, склонных к непосещению занятий, грубому обращению с педагогами и сверстниками, недисциплинированности, к участию в неформальных молодежных группировках, к совершению правонарушений и преступлений. Указанные категории обучающихся находятся на особом контроле образовательных организаций.</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По состоянию на 31 декабря 2022 г. в образовательных организациях республики насчитывается более 420 программ (методик), направленных на формирование законопослушного поведения подростков. Во всех муниципальных образованиях определены представители  администраций муниципальных районов (городских округов), ответственные за реализацию и разработку указанных документов.</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Общеобразовательные организации, реализующие основные общеобразовательные программы, выявляют несовершеннолетних, не посещающих или систематически пропускающих по неуважительным причинам занятия в общеобразовательных учреждениях и ведут учет, принимают меры по их воспитанию и получению ими общего образования, принимают меры по выяснению причин возникшей ситуации. Учет несовершеннолетних, не посещающих или систематически пропускающих по неуважительным причинам занятия в образовательных организациях, осуществляется в соответствии с требованиями Федерального закона от 29 декабря 2012 г. № 273-ФЗ «Об образовании в Российской Федерации», Федерального закона от 24 июня 1999 г. № 120-ФЗ «Об основах системы профилактики безнадзорности и правонарушений несовершеннолетних». С указанными несовершеннолетними проводится соответствующая профилактическая работа: социально-педагогический патронаж, регулярный контроль со стороны образовательной организации, приглашение на заседания Советов профилактики правонарушений и др.</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Кроме того, в июле-августе 2022 г. организованы 2 профильные смены «Время героев» для несовершеннолетних, состоящих на различных видах профилактического учета в органах и учреждениях системы профилактики безнадзорности и правонарушений несовершеннолетних, по спортивно-оздоровительному направлению на базе МУП «ДОЛ «Звездный» администрации Цивильского района Чувашской Республики (далее – профильные смены).</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В рамках профильных смен организованы выезды МВД по Чувашской Республике с акциями «Классный полицейский», «Зарядка с полицейским»; Управления Федеральной службы войск национальной гвардии Российской Федерации по Чувашской Республике – Чувашии с показательными выступлениями и мастер-классом по рукопашному бою; Следственного управления Следственного комитета России по Чувашской Республике с профориентационным занятием «В мире криминалистов-экспертов» и др.</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Также с участниками профильных смен велась регулярная работа педагогами-психологами БОУ «Центр образования и комплексного сопровождения детей» Минобразования Чувашии: проведены тренинги на сплочение и командообразование, повышение стрессоустойчивости; организована индивидуальная работа с несовершеннолетними и др.</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Согласно Закону Чувашской Республики от 5 октября 2007 г. № 61 «Об общественных воспитателях несовершеннолетних» за 636 (69 %) несовершеннолетними, состоящими на учете, закреплены общественные воспитатели, из них 63 (9,9 %) являются депутатами разного уровня, 466 (73,2 %) – педагогами, 28 (4,4 %) – социальными работниками, 7 (1,1 %) – сотрудниками органов внутренних дел, 72 (11,3 %) – иными лицами. </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На сайте БОУ «Центр образования и комплексного сопровождения детей» Минобразования Чувашии с целью тиражирования эффективного опыта, современных технологий профилактической работы размещены баннеры «Родители 3.0», «Региональный информационно-консультационный центр», «Детский телефон доверия», «Психологическая помощь в кризисных ситуациях», «Навигатор профилактики девиантного поведения» и др.</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На заседании Правительственной комиссии по делам несовершеннолетних и защите их прав 9 декабря 2021 г. утвержден Комплексный план работы по профилактике деструктивного поведения среди несовершеннолетних на 2022-2024 годы.</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Приказом Минобразования Чувашии от 27 мая 2021 г. № 746 утвержден План мероприятий («дорожная карта») по снижению уровня вовлеченности несовершеннолетних обучающихся в потребление и (или) распространение деструктивного контента в информационно-телекоммуникационной сети «Интернет». В соответствии с указанной дорожной картой БОУ «Центр образования и комплексного сопровождения детей» Минобразования Чувашии определен в качестве оператора за проведение мониторинга. В</w:t>
            </w:r>
            <w:r>
              <w:rPr>
                <w:rFonts w:cs="Times New Roman" w:ascii="Times New Roman" w:hAnsi="Times New Roman"/>
                <w:bCs/>
                <w:sz w:val="26"/>
                <w:szCs w:val="26"/>
              </w:rPr>
              <w:t xml:space="preserve"> целях обеспечения информационной безопасности детей, профилактики вовлечения их в деструктивный контент на базе БОУ «Центр образования и комплексного сопровождения детей» Минобразования Чувашии открыл Центр по профилактике деструктивных явлений среди несовершеннолетних. В Центр входят 5 специалистов: руководитель, IT-специалист, методист и педагоги-психологи.</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В течение 2022 г. в образовательные организации, комиссии по делам несовершеннолетних и защите их прав направлены следующие материалы:</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методические рекомендации </w:t>
            </w:r>
            <w:r>
              <w:rPr>
                <w:rFonts w:cs="Times New Roman" w:ascii="Times New Roman" w:hAnsi="Times New Roman"/>
                <w:bCs/>
                <w:sz w:val="26"/>
                <w:szCs w:val="26"/>
              </w:rPr>
              <w:t>дети, находящиеся в сложной жизненной ситуации: диагностика и помощь содержание</w:t>
            </w:r>
            <w:r>
              <w:rPr>
                <w:rFonts w:cs="Times New Roman" w:ascii="Times New Roman" w:hAnsi="Times New Roman"/>
                <w:b/>
                <w:bCs/>
                <w:sz w:val="26"/>
                <w:szCs w:val="26"/>
              </w:rPr>
              <w:t xml:space="preserve"> </w:t>
            </w:r>
            <w:r>
              <w:rPr>
                <w:rFonts w:cs="Times New Roman" w:ascii="Times New Roman" w:hAnsi="Times New Roman"/>
                <w:sz w:val="26"/>
                <w:szCs w:val="26"/>
              </w:rPr>
              <w:t>для использования при организации профилактической работы в образовательных организациях;</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методические рекомендации методические рекомендации о типовых формах и порядке взаимодействия органов и учреждений системы профилактики безнадзорности и правонарушений несовершеннолетних, разработанные Министерством просвещения Российской Федерации для организации деятельности комиссий по делам несовершеннолетних и защите их прав;</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методические рекомендации по проведению в образовательных организациях с обучающимися профилактических мероприятий, направленных на формирование у них позитивного мышления, принципов здорового образа жизни, предупреждения суицидального поведения, разработанные Министерством просвещения Российской Федерации;</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методические рекомендации по повышению эффективности воспитательной и профилактической работы, направленной на предупреждение общественно опасного поведения подростков и обучающейся молодежи региона. Чувашская Республика, разработанные Федеральным институтом оценки качества образования (ФИОКО).</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В целях привлечения внимания населения к профилактической работе с несовершеннолетними и семьями, находящимися в социально опасном положении, по вопросам снижения суицидов среди несовершеннолетних организован Республиканский автокараван «Чувашия в защиту детства» с выездом органов и учреждений системы профилактики в Батыревский, </w:t>
            </w:r>
            <w:r>
              <w:rPr>
                <w:rFonts w:cs="Times New Roman" w:ascii="Times New Roman" w:hAnsi="Times New Roman"/>
                <w:bCs/>
                <w:sz w:val="26"/>
                <w:szCs w:val="26"/>
              </w:rPr>
              <w:t xml:space="preserve">Комсомольский, Чебоксарский, Цивильский </w:t>
            </w:r>
            <w:r>
              <w:rPr>
                <w:rFonts w:cs="Times New Roman" w:ascii="Times New Roman" w:hAnsi="Times New Roman"/>
                <w:sz w:val="26"/>
                <w:szCs w:val="26"/>
              </w:rPr>
              <w:t>районы Чувашской Республики.  В рамках Республиканского автокаравана «Чувашия в защиту детства» организована секция «Работа с органами и учреждениями системы профилактики безнадзорности и правонарушений несовершеннолетних».</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19 октября 2022 г. на базе БОУ «Центр образования и комплексного сопровождения» Минобразования Чувашии состоялся семинар-совещание на тему «Организация профилактической работы в образовательных организациях, направленной на предупреждение преступлений против половой неприкосновенности несовершеннолетних» с участием заведующего отделением охраны репродуктивного здоровья - врача-акушера-гинеколога БУ «Президентский перинатальный центр» Минздрава Чувашии Мардоян М.А., заместителя руководителя первого контрольно-следственного отдела СУ СК России  по ЧР Смирнова М.А.  </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13 декабря 2022 г. в БОУ «Центр образования и комплексного сопровождения детей» Минобразования Чувашии были проведены 2 семинара для заместителей директоров по воспитательной работе, педагогов-психологов, социальных педагогов, специалистов, ответственных за организацию профилактической работы с обучающимися в образовательных организациях Чувашской Республики по теме «Организация профилактической работы с обучающимися образовательных организаций с высоким риском суицидального поведения по итогам социально-психологического тестирования в 2022-2023 учебном году». </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Целевые показатели (индикаторы) в 202 году достигнуты:</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доля преступлений, совершенных несовершеннолетними, в общем числе преступлений, составила 3,7%, при плановом значении 7,22 %;</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число несовершеннолетних, совершивших преступления, в расчете на 1 тыс. несовершеннолетних в возрасте от 14 до 18 лет, составило 3,77 чел., при плановом значении 9,0 чел.</w:t>
            </w:r>
          </w:p>
        </w:tc>
      </w:tr>
      <w:tr>
        <w:trPr>
          <w:trHeight w:val="1525" w:hRule="atLeast"/>
        </w:trPr>
        <w:tc>
          <w:tcPr>
            <w:tcW w:w="800"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c>
          <w:tcPr>
            <w:tcW w:w="40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ое мероприятие 2. Работа с семьями, находящимися в социально опасном положении, и оказание им помощи в обучении и воспитании дете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о</w:t>
            </w:r>
          </w:p>
        </w:tc>
        <w:tc>
          <w:tcPr>
            <w:tcW w:w="8955"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С целью предупреждения совершения преступлений, выявления детей, находящихся в ночное время в общественных местах без сопровождения родителей (лиц, их заменяющих), а также контроля за семьями, состоящими на профилактическом учете, организуются межведомственные рейды, выездные группы, мобильные бригады, проводимые совместно с представителями районных (городских) комиссий по делам несовершеннолетних и защите их прав, органами опеки и попечительства, социальной защиты, здравоохранения, правоохранительными органами.</w:t>
            </w:r>
          </w:p>
          <w:p>
            <w:pPr>
              <w:pStyle w:val="Normal"/>
              <w:spacing w:lineRule="auto" w:line="240" w:before="0" w:after="0"/>
              <w:ind w:left="0" w:right="0" w:firstLine="510"/>
              <w:jc w:val="both"/>
              <w:rPr>
                <w:rFonts w:ascii="Times New Roman" w:hAnsi="Times New Roman" w:cs="Times New Roman"/>
                <w:bCs/>
                <w:sz w:val="26"/>
                <w:szCs w:val="26"/>
              </w:rPr>
            </w:pPr>
            <w:r>
              <w:rPr>
                <w:rFonts w:cs="Times New Roman" w:ascii="Times New Roman" w:hAnsi="Times New Roman"/>
                <w:sz w:val="26"/>
                <w:szCs w:val="26"/>
              </w:rPr>
              <w:t>В целях оказания экстренной психологической помощи круглосуточно функционирует детский телефон доверия на базе БОУ «Центр образования и комплексного сопровождения детей» Минобразования Чувашии и БУ «Новочебоксарский социально-реабилитационный центр для несовершеннолетних» Минтруда Чувашии с единым общероссийским номером 8-800-2000-122. Звонки на этот номер осуществляются бесплатно и анонимно со стационарного или мобильного телефона. В 2022 г. на линию детского телефона доверия поступило 16480 обращений.  Всем позвонившим оказана квалифицированная психологическая помощь.</w:t>
            </w:r>
          </w:p>
          <w:p>
            <w:pPr>
              <w:pStyle w:val="Normal"/>
              <w:widowControl w:val="false"/>
              <w:autoSpaceDE w:val="false"/>
              <w:spacing w:lineRule="auto" w:line="240" w:before="0" w:after="0"/>
              <w:ind w:left="0" w:right="0" w:firstLine="505"/>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На территории республики организована работа мобильной бригады срочной психолого-педагогической помощи детям и их родителям на базе БОУ «Центр образования и комплексного сопровождения детей» Минобразования Чувашии. Мобильная бригада организует срочные психолого-диагностические, реабилитационные и профилактические мероприятия с несовершеннолетними, семьями с детьми, находящимися в трудной жизненной ситуации, при состояниях, угрожающих их жизни или здоровью. За 2022 год осуществлено 7 выездов, которыми охвачено более 500  человек. </w:t>
            </w:r>
          </w:p>
          <w:p>
            <w:pPr>
              <w:pStyle w:val="Normal"/>
              <w:widowControl w:val="false"/>
              <w:autoSpaceDE w:val="false"/>
              <w:spacing w:lineRule="auto" w:line="240" w:before="0" w:after="0"/>
              <w:ind w:left="0" w:right="0" w:firstLine="505"/>
              <w:contextualSpacing/>
              <w:jc w:val="both"/>
              <w:rPr>
                <w:rFonts w:ascii="Times New Roman" w:hAnsi="Times New Roman" w:cs="Times New Roman"/>
                <w:sz w:val="26"/>
                <w:szCs w:val="26"/>
              </w:rPr>
            </w:pPr>
            <w:r>
              <w:rPr>
                <w:rFonts w:cs="Times New Roman" w:ascii="Times New Roman" w:hAnsi="Times New Roman"/>
                <w:bCs/>
                <w:sz w:val="26"/>
                <w:szCs w:val="26"/>
              </w:rPr>
              <w:t>В преддверии государственной итоговой аттестации педагогами-психологами БОУ «Центр образования и комплексного сопровождения детей» Минобразования Чувашии проводится комплекс выездных мероприятий, направленный на повышение стрессоустойчивости выпускников общеобразовательных организаций. Всего в 2022 г. организовано 23 выездов, которыми охвачено 3598 выпускников, 193 педагога, 52 родителя (иных законных представителей).</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На регулярной основе проводится информационная кампания деятельности детского телефона доверия и мобильной бригады в образовательных организациях, в рамках различных семинарах и совещаниях.</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 xml:space="preserve">По состоянию на 1 января 2023 г. на учете в комиссиях по делам несовершеннолетних и защите их прав состоят 922 несовершеннолетних и 1244 семей, находящихся в социально опасном положении. </w:t>
            </w:r>
          </w:p>
          <w:p>
            <w:pPr>
              <w:pStyle w:val="Normal"/>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Целевые показатели (индикаторы) в 2022 году достигнуты:</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доля преступлений, совершенных несовершеннолетними, в общем числе преступлений, составила 3,7%, при плановом значении 7,22 %;</w:t>
            </w:r>
          </w:p>
          <w:p>
            <w:pPr>
              <w:pStyle w:val="Normal"/>
              <w:autoSpaceDE w:val="false"/>
              <w:spacing w:lineRule="auto" w:line="240" w:before="0" w:after="0"/>
              <w:ind w:left="0" w:right="0" w:firstLine="510"/>
              <w:jc w:val="both"/>
              <w:rPr>
                <w:rFonts w:ascii="Times New Roman" w:hAnsi="Times New Roman" w:cs="Times New Roman"/>
                <w:sz w:val="26"/>
                <w:szCs w:val="26"/>
              </w:rPr>
            </w:pPr>
            <w:r>
              <w:rPr>
                <w:rFonts w:cs="Times New Roman" w:ascii="Times New Roman" w:hAnsi="Times New Roman"/>
                <w:sz w:val="26"/>
                <w:szCs w:val="26"/>
              </w:rPr>
              <w:t>число несовершеннолетних, совершивших преступления, в расчете на 1 тыс. несовершеннолетних в возрасте от 14 до 18 лет, составило 3,77 чел., при плановом значении 9 чел.</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9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260" w:before="0" w:after="0"/>
        <w:ind w:left="240" w:right="0" w:hanging="240"/>
        <w:jc w:val="both"/>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p>
      <w:pPr>
        <w:pStyle w:val="Normal"/>
        <w:spacing w:lineRule="auto" w:line="240" w:before="0" w:after="0"/>
        <w:ind w:left="240" w:right="0" w:hanging="240"/>
        <w:jc w:val="both"/>
        <w:rPr>
          <w:rFonts w:ascii="Times New Roman" w:hAnsi="Times New Roman" w:eastAsia="Times New Roman" w:cs="Times New Roman"/>
          <w:vertAlign w:val="superscript"/>
          <w:lang w:eastAsia="ru-RU"/>
        </w:rPr>
      </w:pPr>
      <w:r>
        <w:rPr>
          <w:rFonts w:eastAsia="Times New Roman" w:cs="Times New Roman" w:ascii="Times New Roman" w:hAnsi="Times New Roman"/>
          <w:caps/>
          <w:vertAlign w:val="superscript"/>
          <w:lang w:eastAsia="ru-RU"/>
        </w:rPr>
        <w:t xml:space="preserve">   </w:t>
      </w:r>
      <w:r>
        <w:rPr>
          <w:rFonts w:eastAsia="Times New Roman" w:cs="Times New Roman" w:ascii="Times New Roman" w:hAnsi="Times New Roman"/>
          <w:caps/>
          <w:vertAlign w:val="superscript"/>
          <w:lang w:eastAsia="ru-RU"/>
        </w:rPr>
        <w:t>1</w:t>
      </w:r>
      <w:r>
        <w:rPr>
          <w:rFonts w:eastAsia="Times New Roman" w:cs="Times New Roman" w:ascii="Times New Roman" w:hAnsi="Times New Roman"/>
          <w:b/>
          <w:caps/>
          <w:vertAlign w:val="superscript"/>
          <w:lang w:eastAsia="ru-RU"/>
        </w:rPr>
        <w:t xml:space="preserve"> </w:t>
        <w:tab/>
      </w:r>
      <w:r>
        <w:rPr>
          <w:rFonts w:eastAsia="Times New Roman" w:cs="Times New Roman" w:ascii="Times New Roman" w:hAnsi="Times New Roman"/>
          <w:caps/>
          <w:lang w:eastAsia="ru-RU"/>
        </w:rPr>
        <w:t>У</w:t>
      </w:r>
      <w:r>
        <w:rPr>
          <w:rFonts w:eastAsia="Times New Roman" w:cs="Times New Roman" w:ascii="Times New Roman" w:hAnsi="Times New Roman"/>
          <w:lang w:eastAsia="ru-RU"/>
        </w:rPr>
        <w:t>казываются значения «выполнено», «не выполнено», «частично выполнено».</w:t>
      </w:r>
    </w:p>
    <w:p>
      <w:pPr>
        <w:pStyle w:val="Normal"/>
        <w:spacing w:lineRule="auto" w:line="240" w:before="0" w:after="0"/>
        <w:ind w:left="240" w:right="0" w:hanging="240"/>
        <w:jc w:val="both"/>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vertAlign w:val="superscript"/>
          <w:lang w:eastAsia="ru-RU"/>
        </w:rPr>
        <w:t xml:space="preserve">2 </w:t>
        <w:tab/>
      </w:r>
      <w:r>
        <w:rPr>
          <w:rFonts w:eastAsia="Times New Roman" w:cs="Times New Roman" w:ascii="Times New Roman" w:hAnsi="Times New Roman"/>
          <w:lang w:eastAsia="ru-RU"/>
        </w:rPr>
        <w:t>Представляется краткая информация о проделанной работе и о достижении (недостижении) установленных целевых показателей (индикаторов) государственной программы Чувашской Республики (подпрограммы государственной программы Чувашской Республики). В случае недостижения установленных целевых показателей (индикаторов) государственной программы Чувашской Республики (подпрограммы государственной программы Чувашской Республики) представляются пояснения причин недостижения.</w:t>
      </w:r>
    </w:p>
    <w:sectPr>
      <w:headerReference w:type="default" r:id="rId2"/>
      <w:headerReference w:type="first" r:id="rId3"/>
      <w:type w:val="nextPage"/>
      <w:pgSz w:orient="landscape" w:w="16838" w:h="11906"/>
      <w:pgMar w:left="85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NTGravity">
    <w:altName w:val="Times New Roman"/>
    <w:charset w:val="00"/>
    <w:family w:val="auto"/>
    <w:pitch w:val="variable"/>
  </w:font>
  <w:font w:name="Times New Roman">
    <w:charset w:val="cc"/>
    <w:family w:val="roman"/>
    <w:pitch w:val="variable"/>
  </w:font>
  <w:font w:name="Franklin Gothic Book">
    <w:charset w:val="cc"/>
    <w:family w:val="swiss"/>
    <w:pitch w:val="variable"/>
  </w:font>
  <w:font w:name="Liberation Sans">
    <w:altName w:val="Arial"/>
    <w:charset w:val="01"/>
    <w:family w:val="swiss"/>
    <w:pitch w:val="variable"/>
  </w:font>
  <w:font w:name="PT Astra Serif">
    <w:charset w:val="01"/>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HTML">
    <w:name w:val="Код HTML"/>
    <w:qFormat/>
    <w:rPr>
      <w:rFonts w:ascii="Courier New" w:hAnsi="Courier New" w:eastAsia="Calibri" w:cs="Courier New"/>
      <w:sz w:val="20"/>
      <w:szCs w:val="20"/>
    </w:rPr>
  </w:style>
  <w:style w:type="character" w:styleId="ConsPlusNormal">
    <w:name w:val="ConsPlusNormal Знак"/>
    <w:qFormat/>
    <w:rPr>
      <w:rFonts w:ascii="Arial" w:hAnsi="Arial" w:eastAsia="Times New Roman" w:cs="Arial"/>
    </w:rPr>
  </w:style>
  <w:style w:type="character" w:styleId="Spellcheckerwordhighlight">
    <w:name w:val="spellchecker-word-highlight"/>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Arial" w:hAnsi="Arial" w:eastAsia="Times New Roman" w:cs="Arial"/>
      <w:b/>
      <w:bCs/>
      <w:color w:val="000080"/>
      <w:sz w:val="24"/>
      <w:szCs w:val="24"/>
    </w:rPr>
  </w:style>
  <w:style w:type="character" w:styleId="Style17">
    <w:name w:val="Основной текст Знак"/>
    <w:qFormat/>
    <w:rPr>
      <w:rFonts w:ascii="NTGravity;Times New Roman" w:hAnsi="NTGravity;Times New Roman" w:eastAsia="Times New Roman" w:cs="NTGravity;Times New Roman"/>
      <w:sz w:val="28"/>
    </w:rPr>
  </w:style>
  <w:style w:type="character" w:styleId="InternetLink">
    <w:name w:val="Hyperlink"/>
    <w:rPr>
      <w:color w:val="0000FF"/>
      <w:u w:val="single"/>
    </w:rPr>
  </w:style>
  <w:style w:type="character" w:styleId="Style18">
    <w:name w:val="Обычный (веб) Знак"/>
    <w:qFormat/>
    <w:rPr>
      <w:rFonts w:ascii="Times New Roman" w:hAnsi="Times New Roman" w:eastAsia="Times New Roman" w:cs="Times New Roman"/>
      <w:sz w:val="24"/>
      <w:szCs w:val="24"/>
    </w:rPr>
  </w:style>
  <w:style w:type="character" w:styleId="6">
    <w:name w:val="Основной текст (6)_"/>
    <w:qFormat/>
    <w:rPr>
      <w:b/>
      <w:bCs/>
      <w:sz w:val="35"/>
      <w:szCs w:val="35"/>
      <w:shd w:fill="FFFFFF" w:val="clear"/>
    </w:rPr>
  </w:style>
  <w:style w:type="character" w:styleId="618pt">
    <w:name w:val="Основной текст (6) + 18 pt"/>
    <w:qFormat/>
    <w:rPr>
      <w:b/>
      <w:bCs/>
      <w:sz w:val="36"/>
      <w:szCs w:val="36"/>
      <w:shd w:fill="FFFFFF" w:val="clear"/>
    </w:rPr>
  </w:style>
  <w:style w:type="character" w:styleId="Style19">
    <w:name w:val="Основной текст_"/>
    <w:qFormat/>
    <w:rPr>
      <w:spacing w:val="-1"/>
      <w:sz w:val="26"/>
      <w:szCs w:val="26"/>
      <w:shd w:fill="FFFFFF" w:val="clear"/>
    </w:rPr>
  </w:style>
  <w:style w:type="character" w:styleId="Style20">
    <w:name w:val="Текст Знак"/>
    <w:qFormat/>
    <w:rPr>
      <w:sz w:val="22"/>
      <w:szCs w:val="21"/>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
    <w:name w:val="Основной текст (3)_"/>
    <w:qFormat/>
    <w:rPr>
      <w:sz w:val="26"/>
      <w:szCs w:val="26"/>
      <w:shd w:fill="FFFFFF" w:val="clear"/>
    </w:rPr>
  </w:style>
  <w:style w:type="character" w:styleId="Emphasis">
    <w:name w:val="Emphasis"/>
    <w:qFormat/>
    <w:rPr>
      <w:i/>
      <w:iCs/>
    </w:rPr>
  </w:style>
  <w:style w:type="character" w:styleId="Style21">
    <w:name w:val="Основной текст с отступом Знак"/>
    <w:qFormat/>
    <w:rPr>
      <w:rFonts w:ascii="Times New Roman" w:hAnsi="Times New Roman" w:eastAsia="Times New Roman" w:cs="Times New Roman"/>
    </w:rPr>
  </w:style>
  <w:style w:type="character" w:styleId="FontStyle13">
    <w:name w:val="Font Style13"/>
    <w:qFormat/>
    <w:rPr>
      <w:rFonts w:ascii="Times New Roman" w:hAnsi="Times New Roman" w:cs="Times New Roman"/>
      <w:sz w:val="22"/>
      <w:szCs w:val="22"/>
    </w:rPr>
  </w:style>
  <w:style w:type="character" w:styleId="StrongEmphasis">
    <w:name w:val="Strong"/>
    <w:qFormat/>
    <w:rPr>
      <w:b/>
      <w:bCs/>
    </w:rPr>
  </w:style>
  <w:style w:type="character" w:styleId="Style22">
    <w:name w:val="Абзац списка Знак"/>
    <w:qFormat/>
    <w:rPr>
      <w:sz w:val="22"/>
      <w:szCs w:val="22"/>
    </w:rPr>
  </w:style>
  <w:style w:type="character" w:styleId="Appleconvertedspace">
    <w:name w:val="apple-converted-space"/>
    <w:qFormat/>
    <w:rPr>
      <w:rFonts w:cs="Times New Roman"/>
    </w:rPr>
  </w:style>
  <w:style w:type="character" w:styleId="Style23">
    <w:name w:val="Цветовое выделение"/>
    <w:qFormat/>
    <w:rPr>
      <w:b/>
      <w:color w:val="26282F"/>
    </w:rPr>
  </w:style>
  <w:style w:type="character" w:styleId="Style24">
    <w:name w:val="Без интервала Знак"/>
    <w:qFormat/>
    <w:rPr>
      <w:rFonts w:eastAsia="Times New Roman"/>
      <w:sz w:val="22"/>
      <w:szCs w:val="22"/>
    </w:rPr>
  </w:style>
  <w:style w:type="character" w:styleId="FontStyle12">
    <w:name w:val="Font Style12"/>
    <w:qFormat/>
    <w:rPr>
      <w:rFonts w:ascii="Franklin Gothic Book" w:hAnsi="Franklin Gothic Book" w:cs="Franklin Gothic Book"/>
      <w:b/>
      <w:bCs/>
      <w:sz w:val="26"/>
      <w:szCs w:val="26"/>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69">
    <w:name w:val="Основной текст (6)9"/>
    <w:qFormat/>
    <w:rPr/>
  </w:style>
  <w:style w:type="character" w:styleId="FontStyle20">
    <w:name w:val="Font Style20"/>
    <w:qFormat/>
    <w:rPr>
      <w:rFonts w:ascii="Times New Roman" w:hAnsi="Times New Roman" w:cs="Times New Roman"/>
      <w:sz w:val="26"/>
      <w:szCs w:val="26"/>
    </w:rPr>
  </w:style>
  <w:style w:type="character" w:styleId="Style25">
    <w:name w:val="Символ сноски"/>
    <w:qFormat/>
    <w:rPr>
      <w:rFonts w:cs="Times New Roman"/>
      <w:vertAlign w:val="superscript"/>
    </w:rPr>
  </w:style>
  <w:style w:type="character" w:styleId="FontStyle18">
    <w:name w:val="Font Style18"/>
    <w:qFormat/>
    <w:rPr>
      <w:rFonts w:ascii="Times New Roman" w:hAnsi="Times New Roman" w:cs="Times New Roman"/>
      <w:sz w:val="26"/>
      <w:szCs w:val="26"/>
    </w:rPr>
  </w:style>
  <w:style w:type="character" w:styleId="Style26">
    <w:name w:val="Текст сноски Знак"/>
    <w:qFormat/>
    <w:rPr>
      <w:rFonts w:ascii="Times New Roman" w:hAnsi="Times New Roman" w:eastAsia="Times New Roman" w:cs="Times New Roman"/>
      <w:lang w:val="en-US"/>
    </w:rPr>
  </w:style>
  <w:style w:type="character" w:styleId="21">
    <w:name w:val="Основной текст (2)_"/>
    <w:qFormat/>
    <w:rPr>
      <w:b/>
      <w:bCs/>
      <w:spacing w:val="-10"/>
      <w:sz w:val="26"/>
      <w:szCs w:val="26"/>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NTGravity;Times New Roman" w:hAnsi="NTGravity;Times New Roman" w:eastAsia="Times New Roman" w:cs="NTGravity;Times New Roman"/>
      <w:sz w:val="28"/>
      <w:szCs w:val="20"/>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8">
    <w:name w:val="Название"/>
    <w:basedOn w:val="Normal"/>
    <w:qFormat/>
    <w:pPr>
      <w:suppressLineNumbers/>
      <w:spacing w:before="120" w:after="120"/>
    </w:pPr>
    <w:rPr>
      <w:rFonts w:ascii="PT Astra Serif" w:hAnsi="PT Astra Serif" w:cs="Noto Sans Devanagari"/>
      <w:i/>
      <w:iCs/>
      <w:sz w:val="24"/>
      <w:szCs w:val="24"/>
    </w:rPr>
  </w:style>
  <w:style w:type="paragraph" w:styleId="Style29">
    <w:name w:val="Указатель"/>
    <w:basedOn w:val="Normal"/>
    <w:qFormat/>
    <w:pPr>
      <w:suppressLineNumbers/>
    </w:pPr>
    <w:rPr>
      <w:rFonts w:ascii="PT Astra Serif" w:hAnsi="PT Astra Serif" w:cs="Noto Sans Devanagari"/>
    </w:rPr>
  </w:style>
  <w:style w:type="paragraph" w:styleId="Style30">
    <w:name w:val="Текст выноски"/>
    <w:basedOn w:val="Normal"/>
    <w:qFormat/>
    <w:pPr>
      <w:spacing w:lineRule="auto" w:line="240" w:before="0" w:after="0"/>
    </w:pPr>
    <w:rPr>
      <w:rFonts w:ascii="Segoe UI" w:hAnsi="Segoe UI" w:cs="Segoe UI"/>
      <w:sz w:val="18"/>
      <w:szCs w:val="18"/>
    </w:rPr>
  </w:style>
  <w:style w:type="paragraph" w:styleId="Style31">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62">
    <w:name w:val="Основной текст (6)"/>
    <w:basedOn w:val="Normal"/>
    <w:qFormat/>
    <w:pPr>
      <w:widowControl w:val="false"/>
      <w:shd w:fill="FFFFFF" w:val="clear"/>
      <w:spacing w:lineRule="exact" w:line="414" w:before="3960" w:after="6360"/>
      <w:jc w:val="center"/>
    </w:pPr>
    <w:rPr>
      <w:b/>
      <w:bCs/>
      <w:sz w:val="35"/>
      <w:szCs w:val="35"/>
    </w:rPr>
  </w:style>
  <w:style w:type="paragraph" w:styleId="Style34">
    <w:name w:val="Абзац списка"/>
    <w:basedOn w:val="Normal"/>
    <w:qFormat/>
    <w:pPr>
      <w:spacing w:before="0" w:after="200"/>
      <w:ind w:left="720" w:right="0" w:hanging="0"/>
      <w:contextualSpacing/>
    </w:pPr>
    <w:rPr/>
  </w:style>
  <w:style w:type="paragraph" w:styleId="ConsNormal">
    <w:name w:val="ConsNormal"/>
    <w:basedOn w:val="Normal"/>
    <w:qFormat/>
    <w:pPr>
      <w:autoSpaceDE w:val="false"/>
      <w:spacing w:lineRule="auto" w:line="240" w:before="0" w:after="0"/>
      <w:ind w:left="0" w:right="19772" w:firstLine="720"/>
    </w:pPr>
    <w:rPr>
      <w:rFonts w:ascii="Arial" w:hAnsi="Arial" w:eastAsia="Calibri" w:cs="Arial"/>
      <w:sz w:val="20"/>
      <w:szCs w:val="20"/>
    </w:rPr>
  </w:style>
  <w:style w:type="paragraph" w:styleId="11">
    <w:name w:val="Основной текст1"/>
    <w:basedOn w:val="Normal"/>
    <w:qFormat/>
    <w:pPr>
      <w:widowControl w:val="false"/>
      <w:shd w:fill="FFFFFF" w:val="clear"/>
      <w:spacing w:lineRule="exact" w:line="317" w:before="240" w:after="0"/>
      <w:jc w:val="both"/>
    </w:pPr>
    <w:rPr>
      <w:spacing w:val="-1"/>
      <w:sz w:val="26"/>
      <w:szCs w:val="26"/>
    </w:rPr>
  </w:style>
  <w:style w:type="paragraph" w:styleId="31">
    <w:name w:val="Основной текст3"/>
    <w:basedOn w:val="Normal"/>
    <w:qFormat/>
    <w:pPr>
      <w:widowControl w:val="false"/>
      <w:shd w:fill="FFFFFF" w:val="clear"/>
      <w:spacing w:lineRule="exact" w:line="295" w:before="240" w:after="0"/>
      <w:jc w:val="both"/>
    </w:pPr>
    <w:rPr>
      <w:rFonts w:ascii="Times New Roman" w:hAnsi="Times New Roman" w:eastAsia="Times New Roman" w:cs="Times New Roman"/>
      <w:color w:val="000000"/>
      <w:sz w:val="23"/>
      <w:szCs w:val="23"/>
      <w:lang w:bidi="ru-RU"/>
    </w:rPr>
  </w:style>
  <w:style w:type="paragraph" w:styleId="Style35">
    <w:name w:val="Текст"/>
    <w:basedOn w:val="Normal"/>
    <w:qFormat/>
    <w:pPr>
      <w:spacing w:lineRule="auto" w:line="240" w:before="0" w:after="0"/>
    </w:pPr>
    <w:rPr>
      <w:szCs w:val="21"/>
    </w:rPr>
  </w:style>
  <w:style w:type="paragraph" w:styleId="32">
    <w:name w:val="Основной текст (3)"/>
    <w:basedOn w:val="Normal"/>
    <w:qFormat/>
    <w:pPr>
      <w:widowControl w:val="false"/>
      <w:shd w:fill="FFFFFF" w:val="clear"/>
      <w:spacing w:lineRule="exact" w:line="322" w:before="0" w:after="0"/>
      <w:jc w:val="both"/>
    </w:pPr>
    <w:rPr>
      <w:sz w:val="26"/>
      <w:szCs w:val="26"/>
    </w:rPr>
  </w:style>
  <w:style w:type="paragraph" w:styleId="TextBodyIndent">
    <w:name w:val="Body Text Indent"/>
    <w:basedOn w:val="Normal"/>
    <w:pPr>
      <w:widowControl w:val="false"/>
      <w:autoSpaceDE w:val="false"/>
      <w:spacing w:lineRule="auto" w:line="240" w:before="0" w:after="120"/>
      <w:ind w:left="283" w:right="0" w:hanging="0"/>
    </w:pPr>
    <w:rPr>
      <w:rFonts w:ascii="Times New Roman" w:hAnsi="Times New Roman" w:eastAsia="Times New Roman" w:cs="Times New Roman"/>
      <w:sz w:val="20"/>
      <w:szCs w:val="20"/>
    </w:rPr>
  </w:style>
  <w:style w:type="paragraph" w:styleId="Style36">
    <w:name w:val="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
    <w:name w:val="Основной текст2"/>
    <w:basedOn w:val="Normal"/>
    <w:qFormat/>
    <w:pPr>
      <w:widowControl w:val="false"/>
      <w:shd w:fill="FFFFFF" w:val="clear"/>
      <w:spacing w:lineRule="exact" w:line="322" w:before="0" w:after="0"/>
      <w:jc w:val="both"/>
    </w:pPr>
    <w:rPr>
      <w:rFonts w:ascii="Times New Roman" w:hAnsi="Times New Roman" w:eastAsia="Times New Roman" w:cs="Times New Roman"/>
      <w:spacing w:val="-2"/>
      <w:sz w:val="26"/>
      <w:szCs w:val="26"/>
    </w:rPr>
  </w:style>
  <w:style w:type="paragraph" w:styleId="TableParagraph">
    <w:name w:val="Table Paragraph"/>
    <w:basedOn w:val="Normal"/>
    <w:qFormat/>
    <w:pPr>
      <w:widowControl w:val="false"/>
      <w:autoSpaceDE w:val="false"/>
      <w:spacing w:lineRule="auto" w:line="240" w:before="0" w:after="0"/>
      <w:ind w:left="107" w:right="0" w:hanging="0"/>
      <w:jc w:val="both"/>
    </w:pPr>
    <w:rPr>
      <w:rFonts w:ascii="Times New Roman" w:hAnsi="Times New Roman" w:eastAsia="Times New Roman" w:cs="Times New Roman"/>
      <w:lang w:bidi="ru-RU"/>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2">
    <w:name w:val="Абзац списка1"/>
    <w:basedOn w:val="Normal"/>
    <w:qFormat/>
    <w:pPr>
      <w:spacing w:before="0" w:after="200"/>
      <w:ind w:left="720" w:right="0" w:hanging="0"/>
      <w:contextualSpacing/>
    </w:pPr>
    <w:rPr>
      <w:rFonts w:eastAsia="Times New Roman"/>
    </w:rPr>
  </w:style>
  <w:style w:type="paragraph" w:styleId="Style71">
    <w:name w:val="Style7"/>
    <w:basedOn w:val="Normal"/>
    <w:qFormat/>
    <w:pPr>
      <w:widowControl w:val="false"/>
      <w:autoSpaceDE w:val="false"/>
      <w:spacing w:lineRule="exact" w:line="324" w:before="0" w:after="0"/>
      <w:ind w:left="0" w:right="0" w:firstLine="706"/>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Style39">
    <w:name w:val="Содержимое таблицы"/>
    <w:basedOn w:val="Normal"/>
    <w:qFormat/>
    <w:pPr>
      <w:widowControl w:val="false"/>
      <w:suppressLineNumbers/>
    </w:pPr>
    <w:rPr/>
  </w:style>
  <w:style w:type="paragraph" w:styleId="Style40">
    <w:name w:val="Заголовок таблицы"/>
    <w:basedOn w:val="Style3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34:00Z</dcterms:created>
  <dc:creator>economy57 (Петрова И.В.)</dc:creator>
  <dc:description/>
  <dc:language>en-US</dc:language>
  <cp:lastModifiedBy>Валентина Горелова</cp:lastModifiedBy>
  <cp:lastPrinted>2023-02-06T16:09:00Z</cp:lastPrinted>
  <dcterms:modified xsi:type="dcterms:W3CDTF">2023-02-06T15:35:00Z</dcterms:modified>
  <cp:revision>158</cp:revision>
  <dc:subject/>
  <dc:title/>
</cp:coreProperties>
</file>