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 xml:space="preserve">Постановление администрации Алатырского муниципального округа от 23.01.2023 г. </w:t>
      </w:r>
      <w:r>
        <w:rPr>
          <w:b/>
          <w:bCs/>
          <w:color w:val="26282F"/>
          <w:sz w:val="26"/>
          <w:szCs w:val="26"/>
        </w:rPr>
        <w:t>№ 27 «</w:t>
      </w:r>
      <w:r>
        <w:rPr>
          <w:b/>
          <w:sz w:val="26"/>
          <w:szCs w:val="26"/>
        </w:rPr>
        <w:t>Об утверждении Кодекса этики и служебного поведения муниципальных служащих администрации Алатыр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94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тник Алатырского района»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здания (обнарод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января 2023 г.</w:t>
            </w:r>
          </w:p>
        </w:tc>
      </w:tr>
      <w:tr>
        <w:trPr>
          <w:trHeight w:val="7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выпуска*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4(541н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 муниципального округа                                       Н.И. Шпил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января 2023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Об утверждении Кодекса этики и служебного поведения муниципальных служащих администрации Алатырского муниципального округа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положениями Конституции Российской Федерации, Федеральных законов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, а также Конституции Чувашской Республики, Закона Чувашской Республики от 05.10.2007 № 62 «О муниципальной службе в Чувашской Республике», иных нормативных правовых актов Чувашской Республики, и основан на общепризнанных нравственных принципах и нормах российского общества и государства</w:t>
      </w:r>
      <w:r>
        <w:rPr>
          <w:rStyle w:val="Emphasis"/>
          <w:i w:val="false"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Кодекс этики и служебного поведения муниципальных служащих администрации Алатырского муниципального округ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Алатырского района от 20.12.2016 № 360 «Об утверждении Кодекса этики и служебного поведения муниципальных служащих администрации Алатырского района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Алтышевского сельского поселения Алатырского района Чувашской Республики от 19.11.2012 № 42 «Об утверждении Кодекса этики и служебного поведения муниципальных служащих администрации Алтышев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Алтышевского сельского поселения Алатырского района Чувашской Республики от 14.03.2013 № 11 «О внесении изменений в постановление администрации Алтышевского сельского поселения от 19.11.2012 года № 42 «Об утверждении Кодекса этики и служебного поведения муниципальных служащих администрации Алтышев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Алтышевского сельского поселения Алатырского района Чувашской Республики от 25.07.2017 № 74 «О внесении изменений в «Кодекс этики и служебного поведения муниципальных служащих администрации Алтышевского сельского поселения Алатырского района Чувашской Республики», утвержденный постановлением администрации Алтышевского сельского поселения от 19 ноября 2012 г. № 42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Атратского сельского поселения Алатырского района Чувашской Республики</w:t>
      </w:r>
      <w:r>
        <w:rPr/>
        <w:t xml:space="preserve"> </w:t>
      </w:r>
      <w:r>
        <w:rPr>
          <w:sz w:val="26"/>
          <w:szCs w:val="26"/>
        </w:rPr>
        <w:t>от 30.03.2011 № 14 «Об утверждении Кодекса этики и служебного поведения муниципальных служащих администрации Атрат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Атратского сельского поселения Алатырского района Чувашской Республики от 25.07.2017 № 56 «О внесении изменений в «Кодекс этики и служебного поведения муниципальных служащих администрации Атратского сельского поселения Алатырского района Чувашской Республики» утвержденный постановлением администрации Атратского сельского поселения от 30 марта 2011 г. № 14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Восходского сельского поселения Алатырского района Чувашской Республики от 03.07.2017 № 43 «Об утверждении Кодекса этики и служебного поведения муниципальных служащих администрации Восход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Иваньково-Ленинское сельского поселения Алатырского района Чувашской Республики</w:t>
      </w:r>
      <w:r>
        <w:rPr/>
        <w:t xml:space="preserve"> </w:t>
      </w:r>
      <w:r>
        <w:rPr>
          <w:sz w:val="26"/>
          <w:szCs w:val="26"/>
        </w:rPr>
        <w:t>от 16.03.2011 № 10 «Об утверждении Кодекса этики и служебного поведения муниципальных служащих администрации Иваньково - Ленин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Иваньково-Ленинское сельского поселения Алатырского района Чувашской Республики от 17.07.2017 № 46 «О внесении изменений в «Кодекс этики и служебного поведения муниципальных служащих администрации Иваньково- Ленинского сельского поселения Алатырского района Чувашской Республики» утвержденный постановлением администрации Иваньково-Ленинского сельского поселения от 16 марта 2011 г. № 10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Главы администрации Кирского сельского поселения Алатырского района Чувашской Республики от 28.02.2011 № 08 «Об утверждении Кодекса этики и служебного поведения муниципальных служащих администрации Кир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увакинского сельского поселения Алатырского района Чувашской Республики от 14.03.2011 № 8 «Об утверждении Кодекса этики и служебного поведения муниципальных служащих администрации Кувакин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Кувакинского сельского поселения Алатырского района Чувашской Республики от 25.07.2017 № 44 «О внесении изменений в «Кодекс этики и служебного поведения муниципальных служащих администрации Кувакинского сельского поселения Алатырского района Чувашской Республики» утвержденный постановлением администрации Кувакинского сельского поселения от 14 марта 2011 г. № 8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Миренского сельского поселения Алатырского района Чувашской Республики от 24.07.2017 № 57 «Об утверждении Кодекса этики и служебного поведения муниципальных служащих администрации Мирен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Первомайского сельского поселения Алатырского района Чувашской Республики от 14.03.2011 № 7 «Об утверждении Кодекса этики и служебного поведения муниципальных служащих администрации Первомай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Первомайского сельского поселения Алатырского района Чувашской Республики от 31.07.2017 № 42 «О внесении изменений в постановление администрации Первомайского сельского поселения Алатырского района Чувашской Республики № 7 от 14.03.2011 г. «Об утверждении Кодекса этики и служебного поведения муниципальных служащих администрации Первомай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Сойгинского сельского поселения Алатырского района Чувашской Республики от 18.07.2014 № 16 «Об утверждении Кодекса этики и служебного поведения муниципальных служащих администрации Сойгин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тароайбесинского сельского поселения Алатырского района Чувашской Республики от 28 марта 2011 г. № 12 «Об утверждении Кодекса этики и служебного поведения муниципальных служащих администрации Староайбесин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Староайбесинского сельского поселения Алатырского района Чувашской Республики от 20.07.2017 № 48 «О внесении изменений в «Кодекс этики и служебного поведения муниципальных служащих администрации Староайбесинского сельского поселения Алатырского района Чувашской Республики» утвержденный постановлением администрации Староайбесинского сельского поселения от 28 марта 2011 г. № 12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Стемасского сельского поселения от 11.03.2011 №9 «Об утверждении кодекса этики и служебного поведения муниципальных служащих администрации Стемасского сельского поселения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администрации Стемасского сельского поселения Алатырского района Чувашской Республики от 05.07.2017 № 53А «О внесении изменений в Постановления администрации Стемасского сельского поселения № 9 от 11 марта 2011 г. «Об утверждении кодекса этики и служебного поведения муниципальных служащих администрации Стемасского сельского поселения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Чуварлейского сельского поселения Алатырского района Чувашской Республики от 09 января 2017 г. № 3 «Об утверждении Кодекса этики и служебного поведения муниципальных служащих администрации Чуварлейского сельского поселения Алатырского района Чувашской Республики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Чуварлейского сельского поселения Алатырского района Чувашской Республики от 20.05.2021 № 43 «О внесении изменений в постановление администрации Чуварлейского сельского поселения Алатырского района Чувашской Республики от 09 января 2017 г. № 3 «Об утверждении Кодекса этики и служебного поведения муниципальных служащих администрации Чуварлейского сельского поселения Алатырского района Чувашской Республики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Empty"/>
        <w:spacing w:before="0" w:after="0"/>
        <w:rPr/>
      </w:pPr>
      <w:r>
        <w:rPr/>
      </w:r>
    </w:p>
    <w:p>
      <w:pPr>
        <w:pStyle w:val="Empty"/>
        <w:spacing w:before="0" w:after="0"/>
        <w:rPr/>
      </w:pPr>
      <w:r>
        <w:rPr/>
      </w:r>
    </w:p>
    <w:p>
      <w:pPr>
        <w:pStyle w:val="Empt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латырского муниципального округа</w:t>
        <w:tab/>
        <w:tab/>
        <w:tab/>
        <w:tab/>
        <w:tab/>
        <w:t xml:space="preserve">      Н.И. Шпилевая</w:t>
      </w:r>
      <w:r>
        <w:br w:type="page"/>
      </w:r>
    </w:p>
    <w:p>
      <w:pPr>
        <w:pStyle w:val="Empty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Empty"/>
        <w:spacing w:before="0" w:after="0"/>
        <w:ind w:left="6096" w:hanging="0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3487326/entry/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становление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администрации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3.01.2023 № 27</w:t>
      </w:r>
    </w:p>
    <w:p>
      <w:pPr>
        <w:pStyle w:val="S3"/>
        <w:spacing w:before="0" w:after="0"/>
        <w:jc w:val="center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p>
      <w:pPr>
        <w:pStyle w:val="S3"/>
        <w:spacing w:before="0" w:after="0"/>
        <w:jc w:val="center"/>
        <w:rPr/>
      </w:pPr>
      <w:r>
        <w:rPr>
          <w:rStyle w:val="Emphasis"/>
          <w:b/>
          <w:i w:val="false"/>
          <w:sz w:val="26"/>
          <w:szCs w:val="26"/>
        </w:rPr>
        <w:t>Кодекс</w:t>
      </w:r>
    </w:p>
    <w:p>
      <w:pPr>
        <w:pStyle w:val="S3"/>
        <w:spacing w:before="0" w:after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этики и служебного поведения муниципальных служащих администрации Алаты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Style w:val="Emphasis"/>
          <w:rFonts w:ascii="Times New Roman CYR" w:hAnsi="Times New Roman CYR" w:cs="Times New Roman CYR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этики и служебного поведения муниципальных служащих в администрации Алатырского района (далее - Кодекс этики) разработан в соответствии с положениями Конституции Российской Федерации, Федеральных законов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N 21), а также Конституции Чувашской Республики, Закона Чувашской Республики от 05.10.2007 № 62 «О муниципальной службе в Чувашской Республике», иных нормативных правовых актов Чувашской Республики и основан на общепризнанных нравственных принцип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Алатырского муниципального округа (далее – муниципальные служащие), независимо от замещаемой ими долж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Российской Федерации, поступающий на муниципальную службу в администрацию Алатырского муниципального округа, обязан ознакомиться с положениями Кодекса этики и 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муниципальный служащий должен принимать все необходимые меры для соблюдения положений Кодекса этики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Кодекса этики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Алатырского муниципального округа (далее - администрация) и обеспечение единых норм поведения граждански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этики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екс этики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и соблюдение муниципальными служащими положений Кодекса этики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уществлять свою деятельность в пределах полномочи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воздерживаться от публичных высказываний, суждений и оценок в отношении деятельности администрации, других государственных органов и их руководителей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Чувашской Республики, законы Чувашской Республики, иные нормативные правовые акты Чувашской Республики, Устав Алатырского муниципального округа и иные муниципальные правовые акты и обеспечивать их исполн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енный в перечень должностей, при замещении которых муниципальный служащий администрации Алатырского муниципального округа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обязан уведомлять главу администрации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, и передаются муниципальным служащим по акту в администрацию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должны воздерживаться от поведения (высказываний, жестов, действий), которое может быть воспринято как согласие принять взятку или как просьба о даче взя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служащие, имеющие гражданство (подданство) иностранного государства, которое не прекращено по не зависящим от них причинам, замещающие должности в соответствии со статьей 26 Федерального закона от 30 апреля 2021 г. № 116-ФЗ «О внесении изменений в отдельные законодательные акты Российской Федерации», призва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тельные этически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ебного поведе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урения табака в помещениях, занимаемых администрацией, в том числе во время служебных совещаний, бесед, иного служебного общения с гражданами, за исключением курения табака в специально отведенных местах для курения таба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ому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за нарушение положений Кодекса э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муниципальным служащим положений Кодекса этики подлежит моральному осуждению на заседании комиссии по соблюдению требований к служебному поведению муниципальных служащих Алатырского муниципального округа и урегулированию конфликта интер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муниципальными служащими положений Кодекса этики в случаях, предусмотренных федеральными законами, влечет применение к ним мер уголовной, административной, гражданско-правовой и дисциплинарной ответствен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служащие в порядке, предусмотренном федеральными законами, законами Чувашской Республики, подлежат увольнению с муниципальной службы в связи с утратой доверия в случа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гражданским служащим положений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9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47:00Z</dcterms:created>
  <dc:creator>kadr100</dc:creator>
  <dc:description/>
  <cp:keywords/>
  <dc:language>en-US</dc:language>
  <cp:lastModifiedBy>home-pc</cp:lastModifiedBy>
  <cp:lastPrinted>2023-01-24T07:22:00Z</cp:lastPrinted>
  <dcterms:modified xsi:type="dcterms:W3CDTF">2023-02-04T21:10:00Z</dcterms:modified>
  <cp:revision>10</cp:revision>
  <dc:subject/>
  <dc:title/>
</cp:coreProperties>
</file>