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 октября 2023 года № 20/270</w:t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0" w:after="0"/>
        <w:ind w:right="2551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О внесении изменений в решение Собрания депутатов Комсомольского муниципального округа Чувашской Республики от 22 декабря 2022 года № 7/106 «Об учреждении Управления по благоустройству и развитию территорий администрации Комсомольского муниципального округа Чувашской Республики и утверждении Положения об Управлении по благоустройству и развитию территорий администрации Комсомольского муниципального округа Чувашской Республики»</w:t>
      </w:r>
    </w:p>
    <w:p>
      <w:pPr>
        <w:pStyle w:val="Normal"/>
        <w:ind w:right="5914" w:firstLine="3544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6"/>
          <w:szCs w:val="26"/>
        </w:rPr>
        <w:t>Собрание депутатов Комсомольского муниципального округа Чувашской Республики р е ш и л о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6"/>
          <w:szCs w:val="26"/>
        </w:rPr>
        <w:t>1. Пункт 5.4.5 Положения об Управлении по благоустройству и развитию территорий администрации Комсомольского муниципального округа Чувашской Республики, утвержденного решением Собрания депутатов Комсомольского муниципального округа Чувашской Республики от 22 декабря 2022 года № 7/106 «Об учреждении Управления по благоустройству и развитию территорий администрации Комсомольского муниципального округа Чувашской Республики и утверждении Положения об Управлении по благоустройству и развитию территорий администрации Комсомольского муниципального округа Чувашской Республики» (с изменениями, внесенными решением Собрания депутатов Комсомольского муниципального округа от 17 февраля 2023г. № 10/145),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4.5. Организует работу по подбору кадров Управления, согласовывает с главой округа кандидатов на назначение и увольнение муниципальных служащих и работников Управления.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С.Н.Грачев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 муниципальн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Н.Н.Раськин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0" w:leader="none"/>
      </w:tabs>
      <w:spacing w:lineRule="auto" w:line="192" w:before="40" w:after="0"/>
      <w:jc w:val="both"/>
    </w:pPr>
    <w:rPr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37:00Z</dcterms:created>
  <dc:creator>Aleksander Grigoryev</dc:creator>
  <dc:description/>
  <cp:keywords/>
  <dc:language>en-US</dc:language>
  <cp:lastModifiedBy>Соколова Ольга Рудольфовна</cp:lastModifiedBy>
  <cp:lastPrinted>2023-10-04T12:41:00Z</cp:lastPrinted>
  <dcterms:modified xsi:type="dcterms:W3CDTF">2023-10-06T08:31:00Z</dcterms:modified>
  <cp:revision>8</cp:revision>
  <dc:subject/>
  <dc:title>СОБРАНИЕ ДЕПУТАТОВ КРАСНОЧЕТАЙСКОГО РАЙОНА</dc:title>
</cp:coreProperties>
</file>