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cs="Calibri" w:ascii="Calibri" w:hAnsi="Calibri"/>
                <w:sz w:val="26"/>
                <w:lang w:val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477176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3.08.2024  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</w:tabs>
        <w:ind w:right="396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дготовке и проведении празднования Дня города Новочебоксарска Чувашской Республики</w:t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организованной подготовки и проведения празднования Дня города Новочебоксарск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Утвердить:</w:t>
      </w:r>
    </w:p>
    <w:p>
      <w:pPr>
        <w:pStyle w:val="TextBodyIndent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1.1. Состав организационного комитета по подготовке и проведению празднования Дня города Новочебоксарска </w:t>
      </w:r>
      <w:r>
        <w:rPr/>
        <w:t>Чувашской Республики</w:t>
      </w:r>
      <w:r>
        <w:rPr>
          <w:rFonts w:cs="Times New Roman" w:ascii="Times New Roman" w:hAnsi="Times New Roman"/>
        </w:rPr>
        <w:t xml:space="preserve"> (приложение № 1);</w:t>
      </w:r>
    </w:p>
    <w:p>
      <w:pPr>
        <w:pStyle w:val="TextBodyIndent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1.2. План мероприятий по подготовке и проведению празднования Дня города Новочебоксарска </w:t>
      </w:r>
      <w:r>
        <w:rPr/>
        <w:t>Чувашской Республики</w:t>
      </w:r>
      <w:r>
        <w:rPr>
          <w:rFonts w:cs="Times New Roman" w:ascii="Times New Roman" w:hAnsi="Times New Roman"/>
        </w:rPr>
        <w:t xml:space="preserve"> (приложение № 2);</w:t>
      </w:r>
    </w:p>
    <w:p>
      <w:pPr>
        <w:pStyle w:val="TextBodyIndent"/>
        <w:ind w:firstLine="567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1.3. План мероприятий, посвященных празднованию Дня города Новочебоксарска </w:t>
      </w:r>
      <w:r>
        <w:rPr/>
        <w:t>Чувашской Республики</w:t>
      </w:r>
      <w:r>
        <w:rPr>
          <w:rFonts w:cs="Times New Roman" w:ascii="Times New Roman" w:hAnsi="Times New Roman"/>
        </w:rPr>
        <w:t xml:space="preserve"> (приложение № 3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у пресс-службы администрации города Новочебоксарска Чувашской Республики опубликовать распоряжение в средствах массовой информации на официальном сайте города Новочебоксарска в сети «Интернет»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Контроль за выполнением настоящего распоряж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М.Л. Семе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rPr/>
      </w:pPr>
      <w:r>
        <w:rPr/>
        <w:t>Приложение № 1</w:t>
      </w:r>
    </w:p>
    <w:p>
      <w:pPr>
        <w:pStyle w:val="Normal"/>
        <w:ind w:left="6379" w:hanging="0"/>
        <w:rPr/>
      </w:pPr>
      <w:r>
        <w:rPr/>
        <w:t>к распоряжению администрации</w:t>
      </w:r>
    </w:p>
    <w:p>
      <w:pPr>
        <w:pStyle w:val="Normal"/>
        <w:ind w:left="6379" w:hanging="0"/>
        <w:rPr/>
      </w:pPr>
      <w:r>
        <w:rPr/>
        <w:t>города Новочебоксарска</w:t>
      </w:r>
    </w:p>
    <w:p>
      <w:pPr>
        <w:pStyle w:val="Normal"/>
        <w:ind w:left="6379" w:hanging="0"/>
        <w:rPr/>
      </w:pPr>
      <w:r>
        <w:rPr/>
        <w:t>Чувашской Республики</w:t>
      </w:r>
    </w:p>
    <w:p>
      <w:pPr>
        <w:pStyle w:val="Normal"/>
        <w:ind w:left="6379" w:hanging="0"/>
        <w:rPr/>
      </w:pPr>
      <w:r>
        <w:rPr/>
        <w:t>от ___________  № 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празднования Дня города Новочебоксарск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22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М.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4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 Новочебоксарска Чувашской Республики (председатель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на О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социальным вопросам города Новочебоксарска Чувашской Республики (заместитель председателя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С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по вопросам градостроительства, ЖКХ и инфраструктуры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Е.Ю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– руководитель аппара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фимова Р.Ф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.о. заместителя главы администрации по экономике и финансам города Новочебоксарска Чувашской Республики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перзентова О.Ж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полиции по охране общественного порядка ОМВД России по городу Новочебоксарск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КУ «Управление по делам ГО и ЧС по городу Новочебоксарск Чувашской Республики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АО «Доркомсервис»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Э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осавтоинспекции ОМВД России по городу Новочебоксарск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С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редседатель ЧРОО «Клуб Газ-21 «Ретро», депутат НГСД Чувашской Республики (по согласованию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Е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физической культуры и спорт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Е.О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культуры администрации города Новочебоксарска Чувашской Республики (секретарь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С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начальник отдела образования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Г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и. о. начальника Управления городского хозяйства администра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шин В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АУ «ДК «Химик» города Новочебоксарска Чувашской Республи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№ 2</w:t>
      </w:r>
    </w:p>
    <w:p>
      <w:pPr>
        <w:pStyle w:val="Normal"/>
        <w:ind w:left="6521" w:hanging="0"/>
        <w:rPr/>
      </w:pPr>
      <w:r>
        <w:rPr/>
        <w:t>к распоряжению администрации</w:t>
      </w:r>
    </w:p>
    <w:p>
      <w:pPr>
        <w:pStyle w:val="Normal"/>
        <w:ind w:left="6521" w:hanging="0"/>
        <w:rPr/>
      </w:pPr>
      <w:r>
        <w:rPr/>
        <w:t>города Новочебоксарска</w:t>
      </w:r>
    </w:p>
    <w:p>
      <w:pPr>
        <w:pStyle w:val="Normal"/>
        <w:ind w:left="6521" w:hanging="0"/>
        <w:rPr/>
      </w:pPr>
      <w:r>
        <w:rPr/>
        <w:t>Чувашской Республики</w:t>
      </w:r>
    </w:p>
    <w:p>
      <w:pPr>
        <w:pStyle w:val="Normal"/>
        <w:ind w:left="6521" w:hanging="0"/>
        <w:rPr/>
      </w:pPr>
      <w:r>
        <w:rPr/>
        <w:t>____________ № ___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одготовке и проведению празднования 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я города Новочебоксарска Чувашской Республики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13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свещение в средствах массовой информации хода подготовки и проведения празднования Дня города Новочебоксарска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пресс-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а афиши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готовление, опубликование информационных материалов,  программы и афиши празднования Дня города Новочебоксарска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есс-службы, 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схематического плана города с обозначением мест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дготовка сценария и программы празднования Дня города Новочебоксарска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анитарно-экологического порядка объектов проведения праздничных мероприятий, уборка города, чистка дорог, тротуар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аздничного оформления города Новочебоксарска Чувашской Республики (флаговые конструкции, опоры освещения, световые растяж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ЧР Ч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шив флагов для установки на флаговые конструкции на Площади Победы (18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в определенных местах распределительных электрошкафов для обеспечения подключения к энергоснабжению звуковой, световой и другой электрической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ЧР ЧГ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домление ОМВД г. Новочебоксарска о планируемых массовых мероприятиях, посвященных празднованию Дня города Новочебоксарска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во время подготовки и проведения празднич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ультурных, спортивно-развлекательных мероприятий, участия творческих коллективов, предприятий и организац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отивопожарной безопасности во время подготовки и проведения праздничных мероприятий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а также оперативное реагирование на возможные чрезвычай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 «Управление ГО ЧС», М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движения транспорта и пешеходов, организация парковки автотранспорта в местах проведения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городского хозяй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аздничной выезд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ступления приглашенных арт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работы уличного оповещения о мероприятиях, посвященных празднованию Дня города Новочебоксарска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08-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КУ «Управление ГО Ч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движения транспорта во время проведения праздничных мероприятий, при необходимости временные ограничения движения, продление времени работы транспорта до 2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род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слуги связи для проведения прямой транс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ДК «Хим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ограничения движения транспортных средств в местах проведения масс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, ОМВ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 согласованию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6379" w:hanging="0"/>
        <w:contextualSpacing/>
        <w:rPr>
          <w:lang w:val="en-US" w:eastAsia="en-US"/>
        </w:rPr>
      </w:pPr>
      <w:r>
        <w:rPr>
          <w:lang w:val="en-US" w:eastAsia="en-US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379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379" w:hanging="0"/>
        <w:contextualSpacing/>
        <w:rPr/>
      </w:pPr>
      <w:r>
        <w:rPr>
          <w:lang w:val="en-US" w:eastAsia="en-US"/>
        </w:rPr>
        <w:t>города Новочебоксарска</w:t>
      </w:r>
      <w:r>
        <w:rPr/>
        <w:t xml:space="preserve"> </w:t>
      </w:r>
    </w:p>
    <w:p>
      <w:pPr>
        <w:pStyle w:val="Normal"/>
        <w:ind w:left="6379" w:hanging="0"/>
        <w:rPr/>
      </w:pPr>
      <w:r>
        <w:rPr/>
        <w:t>Чувашской Республики</w:t>
      </w:r>
    </w:p>
    <w:p>
      <w:pPr>
        <w:pStyle w:val="Normal"/>
        <w:spacing w:before="0" w:after="0"/>
        <w:ind w:left="6379" w:hanging="0"/>
        <w:contextualSpacing/>
        <w:rPr>
          <w:lang w:val="en-US" w:eastAsia="en-US"/>
        </w:rPr>
      </w:pPr>
      <w:r>
        <w:rPr>
          <w:lang w:val="en-US" w:eastAsia="en-US"/>
        </w:rPr>
        <w:t>_____________ № ____</w:t>
      </w:r>
    </w:p>
    <w:p>
      <w:pPr>
        <w:pStyle w:val="HTML2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посвященных празднованию Дня гор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чебоксарск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63"/>
        <w:gridCol w:w="204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  <w:t>21 августа</w:t>
            </w:r>
          </w:p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7.30-19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двора, посвященный Дню города </w:t>
            </w:r>
            <w:r>
              <w:rPr>
                <w:sz w:val="24"/>
                <w:szCs w:val="24"/>
              </w:rPr>
              <w:t>Новочебоксарск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лнеч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 27, 2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августа</w:t>
            </w:r>
          </w:p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7.30-19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к двора, посвященный Дню города </w:t>
            </w:r>
            <w:r>
              <w:rPr>
                <w:sz w:val="24"/>
                <w:szCs w:val="24"/>
              </w:rPr>
              <w:t>Новочебоксарска Чувашской Республ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, 7, 9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2-24 август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ок Четра Про 202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жняя набережна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</w:rPr>
            </w:pPr>
            <w:r>
              <w:rPr/>
              <w:t xml:space="preserve">24 августа - </w:t>
            </w:r>
            <w:r>
              <w:rPr>
                <w:color w:val="000000"/>
              </w:rPr>
              <w:t xml:space="preserve">День города </w:t>
            </w:r>
            <w:r>
              <w:rPr/>
              <w:t>Новочебоксарска Чувашской Республик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совая зарядка со звездой, торжественное открытие праздничных мероприяти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.00-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 ГТО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.00-1</w:t>
            </w:r>
            <w:r>
              <w:rPr>
                <w:lang w:val="ru-RU"/>
              </w:rPr>
              <w:t>5</w:t>
            </w:r>
            <w:r>
              <w:rPr/>
              <w:t>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ка ретро-автомобиле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.30</w:t>
            </w:r>
            <w:r>
              <w:rPr>
                <w:lang w:val="en-US"/>
              </w:rPr>
              <w:t>-</w:t>
            </w:r>
            <w:r>
              <w:rPr/>
              <w:t>13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3.00-14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ступления детских творческих коллективов,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ейный флешмоб «Я и моя семья»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8.00-19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я вокального ансамбля «Посолонь» (город Санкт-Петербург)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го ансамбля народных инструментов «Изумруд» (город Екатеринбург)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9.00-20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ая программа артистов чувашской эстрад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0.00-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ступление группы «Найди себя»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21.00-2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рад троллейбусо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т-фестиваль от Молодежного центра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фт-маркет, концертная программа от молодых исполнителей, арт-фест (граффити), встреча со спикерами, показ мод, выступление группы «Монтевиде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Гэсстроя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2.00-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рт-проект «Творческий бульва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ея Слав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0.30-11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ртная программа от женских клуб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 творчеств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  <w:t>12.00-14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рад велосипедисто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.00, 18.00, 21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Ночь кин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 щучьему велению», «100 лет тому назад», «Воздух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инозал ДК «Хим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right"/>
      <w:outlineLvl w:val="6"/>
    </w:pPr>
    <w:rPr>
      <w:rFonts w:ascii="TimesET;Times New Roman" w:hAnsi="TimesET;Times New Roman" w:cs="TimesE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bCs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ET;Times New Roman"/>
      <w:b/>
      <w:sz w:val="22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ET;Times New Roman"/>
      <w:b/>
      <w:bCs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ET;Times New Roman"/>
      <w:sz w:val="22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6"/>
    <w:rPr/>
  </w:style>
  <w:style w:type="character" w:styleId="Lightgr">
    <w:name w:val="light_gr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6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Style23">
    <w:name w:val="Цитата"/>
    <w:basedOn w:val="Normal"/>
    <w:qFormat/>
    <w:pPr>
      <w:ind w:left="-108" w:right="-108" w:firstLine="360"/>
    </w:pPr>
    <w:rPr>
      <w:szCs w:val="24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cs="TimesET;Times New Roman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nowch-opeka6</dc:creator>
  <dc:description/>
  <cp:keywords/>
  <dc:language>en-US</dc:language>
  <cp:lastModifiedBy>nowch-doc9</cp:lastModifiedBy>
  <cp:lastPrinted>2024-08-21T17:47:00Z</cp:lastPrinted>
  <dcterms:modified xsi:type="dcterms:W3CDTF">2024-08-23T11:44:00Z</dcterms:modified>
  <cp:revision>3</cp:revision>
  <dc:subject/>
  <dc:title/>
</cp:coreProperties>
</file>