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/>
        <w:t>одномандатных избирательных округов по выборам депутатов Собрания депутатов Шумерлинского муниципального округа Чувашской Республики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519"/>
      </w:tblGrid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одномандатного избирательного округ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дномандатного избирательного округа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 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ежев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олодарского с 1 по 3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рького 20, 39А, 41, 42А , 44, 47, 48, 50, 5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25, 27, 35, 39А, 41, 43А, 46, 47, 51, 58, 59, 60, 62,  63, 66, 68, 70, 71, 72, 72А , 72Б, 74, 74Б, 76, 76А, 78, 8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Некрасова 40, 46А, 46Б, 50, 50А, 52, 58, 60, 6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рская  2А, 8, 10, 12, 12А, 14, 14-1, 16, 17-1, 18, 18А, 18Б, 19, 19А,  20,  20Б,  20-1, 20-2, 21, 22, 23, 24, 24б, 25, 27, 28, 30, 31, 32А, 33, 35, 37, 39, 41, 43, 43-1, 47-1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Урицкого  с 1 по 32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3 избир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подстан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ммунальная  21, 23, 25, 25-1, 25-2, 27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Звезд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Соснов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ага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рол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смонавт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лодеж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омоносова 58, 60, 60-1, 61, 63, 65, 67, 69, 7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ионерская 26, 27, 27А, 28, 29, 30, 36, 38, 40, 51, 53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рская  47, 47-3, 48, 49, 50, 51, 52, 53, 54, 55, 56, 57, 58, 59, 60, 61, 62, 63, 65, 67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рького 14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водская  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расноармейская 1, 3, 4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 32, 36, 36А, 36-1, 40, 40-1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олетарская 3, 4, 5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имиряз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Шевч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Заводс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рького 3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рмонтова 1, 2, 2А, 2Б, 3, 4А, 4Б, 4В, 9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омоносова 1, 3, 4, 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ичурина 4, 3, 6, 9, 10, 1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Некрасова 1А, 1Б, 2Б, 2В, 4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ионерская 3, 4, 1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ехова (кроме дома № 16)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вод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ыле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гель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 с 33 по 4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рького 4, 6, 11, 11А, 12А, 15А, 15Б, 16, 17, 17-1, 22А, 23, 26, 27, 29, 29А, 35, 3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 с 17 по 7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армейская  с 17 по 6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рмонтова с 10 по 5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моносова с 15 по 5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ичурина  с 17 по  6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ПРа 1, 3, 3-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Некрасова  10, 16, 22, 22А, 28, 31А, 34, 45, 51, 53, 5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олетарская с 17 по  6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рская 38, 40, 42, 42А, 43-2, 44, 44-1, 46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Урицкого с 33 по 75   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 избирателе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Банко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ер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рького 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 1, 1А, 2, 3, 3А, 4, 5, 6, 7, 7А, 9, 9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и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ПРа с 4 по 41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ушкина 16, 21, 23, 25, 29, 29-1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ехова  16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бельщ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Зеле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сточк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 7, 12, 13, 14, 15, 16-1, 16-2, 16-3, 16, 16А, 18, 22, 24, 26, 26-1, 2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ушкина 4, 8, 8а, 8б, 9, 10, 10а, 11, 12, 12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Уруко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орса  2, 5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линей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6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Почтов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азар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ивокзаль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Франце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ршала Жукова 1, 2, 3, 4, 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1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Венец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Глад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Профсоюз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Базов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Чернышев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 Жел/Дорог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елин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астелл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ерце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лад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нчар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раждан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рибов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остоев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вокзаль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нстантина Ив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оператив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рыл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утуз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угов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архом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лех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еп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ергея Лаз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вор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ри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оннель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урген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ернышев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к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товского  с 1 по 48-1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адищева   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 10, 12, 14, 14А, 16, 20, 22, 22А, 24А, 24Б, 28, 30,  34, 40, 42, 46, 48, 52, 52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лхозная  37, 39, 47, 49, 50, 52, 54, 56, 58, 60, 6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мсомольская  с 2 по 1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 2, 3, 4, 4А, 6, 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уначарского с 1 по 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ршала Жукова с 17 по 4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18, с 22 по 31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сипенко с 1 по 12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ервомайская   с 4 по16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вердлова с 1 по 34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  с 2А по 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айковского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 с 2 по 16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завод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уйбыш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оветс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нтернациональная  39, 41А, 43, 43А, 4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ирова  18, 18А, 18Б, 18-2, 18-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ербакова 49, 51, 53, 55, 57-1, 57-2, 59-1, 59-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огдана Хмельницкого  с 9 по 3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  с 26 по 34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лхозная    с 1 по 24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рджоникидзе    с 3 по 2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стровского    с  3 по  24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ербакова   59, 63,  79, 83, 83-1, 83-2, 89, 89-1, 89-2, 91-2, 95, 101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Школь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нтернациональная  1, 1А, 2, 2А, 4, 4-1, 4-2, 4-3, 6, 8, 12, 1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    1, 1-1, 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ршала Жукова    11, 13, 15, 12, 14, 16, 18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ктябрьская    16, 16-1, 16-2, 16-3, 17, 19, 19А, 21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у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нтернациональная   3, 10, 11, 11-1, 15, 16, 17, 17А, 18, 19, 23, 27, 29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арла Маркса    7, 9, 11, 13, 15, 17, 20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ршала Жукова    5, 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 3, 5, 6, 7, 8, 10, 15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ербакова    13, 13-1, 25, 29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нтернациональная    31, 3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арла Маркса    21, 23, 25, 27, 34, 36, 38, 40, 59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ктябрьская    11, 13, 14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ербакова    6, 18, 20, 26, 27-1, 28, 30, 32, 36, 44, 48, 48А, 50, 52, 54, 56, 57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мерл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1 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Строител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Сур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 Подстанция N 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-Водокач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-Пристан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овая Подстан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умашкин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лега Кошев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омышлен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ракторн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ммунальная  4, 5, 6, 7, 10, 17, 19, 20, 21-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    82, 84, 84-1, 84-2, 86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рская    1, 1А, 1-1, 3, 3А, 5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мерля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мандатный избирательный округ № 14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аринский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 избирателе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янов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яя Кумаш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Кумаш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ьезд Кумаш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ланч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етропавловс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Верхний Магар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Нижний Магар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втобу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Егорк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м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Покровско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олярная Звез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ри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адерк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горк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ино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хайкино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я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9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Филат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пункт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атутина   с 53 по 10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голя    1А, 4, 6, 8, 9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    с 55А по 98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азанская    23А с 27 по 80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лхозная  26, 28, 30, 32, 34, 34А, 36, 38, 38А, 40, 42, 46, 48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мсомольская   с 18 по 5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пской    с 55 по 101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    с 51 по 8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рджоникидзе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 по 7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стровского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по 7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вердлова   с 37 по 76, 89, 89А, 91А, 97, 99, 103, 105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олс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А по 8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алтурина    с 45 по 8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ерняховского 65, 65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калова  с 51 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ые Туваны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Макар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Овраж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Садов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алин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анфил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одлес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аз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олбух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    11, 11А, 15, 15-2, 21, 27, 27А, 33, 35, 35А, 37, 39, 41, 43, 45, 47, 49, 51, 53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лхозная    55, 55А, 57, 57А, 59, 59А с 63 по 11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уначарского   с 18 по 77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ктябрьская    с 32 по 9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ипенко    с 13 по 9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ервомайская    с 17 по 80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Фрун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по 77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алтурина   с 1 по 4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апаева   с 17 по  6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ерняховского    с 16 по 6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калова   с 5 по 45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ван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Туваны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то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ыс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рхан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лгачк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е Шосс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ильям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окуча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трос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ельхозтехн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  с 33 по 67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атутина    с 1 по 52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голя    с 13 по 55-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занская    с 1 по 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  с 35 по 83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   с 59 по 7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пской    с 1 по 54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яковского с 1 по 50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вердлова    84, 90, 90-1, 92, 92А, 92А-1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олстого    с 1А  по 50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 избирателе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Сен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ецкое Шосс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Лесн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рибоед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ече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Южна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товского  с 49 по 6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ие Алгаш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 Сурского Лесни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бан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хмасих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борно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е  Алгаши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д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вашские Алга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ч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ая звез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Атм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ть Лен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да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шк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г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ысле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не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интерн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мандатный избирательный округ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мана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еняш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ьк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яндайк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мана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н Сир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го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торые Ялд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дерки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юкре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Эшменейки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7:00Z</dcterms:created>
  <dc:creator>BIG-PC</dc:creator>
  <dc:description/>
  <dc:language>en-US</dc:language>
  <cp:lastModifiedBy>gshum-admvibor1</cp:lastModifiedBy>
  <dcterms:modified xsi:type="dcterms:W3CDTF">2024-06-18T13:23:00Z</dcterms:modified>
  <cp:revision>3</cp:revision>
  <dc:subject/>
  <dc:title/>
</cp:coreProperties>
</file>