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5 августа  2022 года                                                                                     №50/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Данилова Владислава Григорьевича кандидатом в депутаты Собрания депутатов Моргаушского муниципального округа Чувашской Республики первого созыва, по Тораевскому   одномандатному избирательному округу № 1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самовыдви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илова Владислава Григорьевич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Данилова Владислава Григорьевича,1953 года рождения, проживающего в с. Моргауши  Моргаушского района   Чувашской   Республики,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пенсионера, 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выдвинутого </w:t>
      </w:r>
      <w:r>
        <w:rPr>
          <w:sz w:val="26"/>
          <w:szCs w:val="26"/>
        </w:rPr>
        <w:t>в порядке самовыдвижения</w:t>
      </w:r>
      <w:r>
        <w:rPr>
          <w:sz w:val="28"/>
          <w:szCs w:val="28"/>
        </w:rPr>
        <w:t xml:space="preserve"> кандидатом в депутаты Собрания депутатов Моргаушского муниципального округа Чувашской Республики первого созыва, по Тораевскому   одномандатному избирательному округу №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 августа  2022 года в 10 часов 3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Данилову Владиславу Григорь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 в сети Интернет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morgau_fin10</cp:lastModifiedBy>
  <cp:lastPrinted>2020-07-03T15:37:00Z</cp:lastPrinted>
  <dcterms:modified xsi:type="dcterms:W3CDTF">2022-08-04T04:54:00Z</dcterms:modified>
  <cp:revision>17</cp:revision>
  <dc:subject/>
  <dc:title>Канашская районная территориальная избирательная комиссия Чувашской Республики</dc:title>
</cp:coreProperties>
</file>