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Cs w:val="28"/>
        </w:rPr>
      </w:pPr>
      <w:r>
        <w:rPr>
          <w:bCs/>
          <w:szCs w:val="28"/>
        </w:rPr>
        <w:t>20.12.2023  № 4649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 w:val="26"/>
          <w:szCs w:val="26"/>
        </w:rPr>
      </w:pPr>
      <w:r>
        <w:rPr>
          <w:sz w:val="26"/>
          <w:szCs w:val="26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 w:val="26"/>
          <w:szCs w:val="26"/>
        </w:rPr>
      </w:pPr>
      <w:r>
        <w:rPr>
          <w:sz w:val="26"/>
          <w:szCs w:val="26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е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4.01.2023 № 203, на основании заявления общества с ограниченной ответственностью «Стандарт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15.11.2023 и отчета об определении рыночной стоимости объектов недвижимости № 0138.7508.01 от 11.12.2023, подготовленного ООО «Альфа Эксперт», администрация города Чебоксары       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лощадью 7 556 кв. м с кадастровым номером 21:01:040206:7, местоположение установлено относительно ориентира, расположенного в границах участка. Почтовый адрес ориентира: Чувашская Республика – Чувашия, г. Чебоксары, ул. Нижне-Нагорная, д.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ежилое двухэтажное здание, общей площадью 22,5 кв. м, находящееся по адресу: Чувашская Республика – Чувашия, г. Чебоксары, ул. Нижне-Нагорная,   д. 1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жилое одноэтажное здание, общей площадью 148 кв. м, находящееся по адресу: Чувашская Республика – Чувашия, г. Чебоксары, ул. Нижне-Нагорная,    д.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ежилое одноэтажное здание, общей площадью 25,5 кв. м, находящееся по адресу: Чувашская Республика – Чувашия, г. Чебоксары, ул. Нижне-Нагорная,    д.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ежилое трехэтажное здание, общей площадью 270,5 кв. м, находящееся по адресу: Чувашская Республика, г. Чебоксары, ул. Нижне-Нагорная, д. 1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жилое одноэтажное здание, общей площадью 276,1 кв. м, находящееся по адресу: Чувашская Республика, г. Чебоксары, ул. Нижне-Нагорная, д. 1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(далее – Объект приватизации)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2. Устано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Преимущественное право приобретения Объекта приватизации имеет арендатор – общество с ограниченной ответственностью «Стандар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емельный участок площадью 7 556 кв. м с кадастровым номером 21:01:040206:7, местоположение установлено относительно ориентира, расположенного в границах участка. Почтовый адрес ориентира: Чувашская Республика – Чувашия, г. Чебоксары, ул. Нижне-Нагорная, д. 1,  в размере                18 435 100 (Восемнадцать миллионов четыреста тридцать пять тысяч сто) рублей (без учета НДС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жилого двухэтажного здания, общей площадью 22,5 кв. м, находящегося по адресу: Чувашская Республика – Чувашия, г. Чебоксары, ул. Нижне-Нагорная, д. 1, в размере 981 800 (Девятьсот восемьдесят одна тысяча восемьсот) рублей (без учета НДС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жилого одноэтажного здания, общей площадью 148 кв. м, находящегося по адресу: Чувашская Республика – Чувашия, г. Чебоксары, ул. Нижне-Нагорная, д. 1, в размере 2 839 100 (Два миллиона восемьсот тридцать девять тысяч сто) рублей (без учета НДС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ежилого одноэтажного здания, общей площадью 25,5 кв. м, находящегося по адресу: Чувашская Республика – Чувашия, г. Чебоксары,           ул. Нижне-Нагорная, д. 1, в размере 618 800 (Шестьсот восемнадцать тысяч восемьсот) рублей (без учета НДС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ежилого трехэтажного здания, общей площадью 270,5 кв. м, находящегося по адресу: Чувашская Республика, г. Чебоксары, ул. Нижне-Нагорная, д. 1, в размере 6 869 800 (Шесть миллионов восемьсот шестьдесят девять тысяч восемьсот) рублей (без учета НДС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жилого одноэтажного здания, общей площадью 276,1 кв. м, находящегося по адресу: Чувашская Республика, г. Чебоксары, ул. Нижне-Нагорная, д. 1, в размере 6 987 300 (Шесть миллионов девятьсот восемьдесят семь тысяч триста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Чебоксарскому городскому комитету по управлению имуществом администрации города Чебоксары в течение десяти дней со дня подписания настоящего постановления направить обществу с ограниченной ответственностью «Стандарт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Управлению информации, общественных связей и молодежной политики</w:t>
      </w:r>
      <w:r>
        <w:rPr>
          <w:sz w:val="26"/>
          <w:szCs w:val="26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настоящего постановления возложить на заместителя главы администрации города – председателя Горкомимущества Ю.А. Васильева. </w:t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ind w:left="7088" w:hanging="7088"/>
        <w:jc w:val="both"/>
        <w:rPr/>
      </w:pPr>
      <w:r>
        <w:rPr>
          <w:sz w:val="26"/>
          <w:szCs w:val="26"/>
        </w:rPr>
        <w:t>главы города Чебоксары                                                                            Д.В. Спирин</w:t>
      </w:r>
    </w:p>
    <w:sectPr>
      <w:type w:val="nextPage"/>
      <w:pgSz w:w="11906" w:h="16838"/>
      <w:pgMar w:left="1985" w:right="851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9:00Z</dcterms:created>
  <dc:creator>AcerEntra</dc:creator>
  <dc:description/>
  <cp:keywords/>
  <dc:language>en-US</dc:language>
  <cp:lastModifiedBy>gcheb_mashburo2</cp:lastModifiedBy>
  <cp:lastPrinted>2023-12-13T14:29:00Z</cp:lastPrinted>
  <dcterms:modified xsi:type="dcterms:W3CDTF">2023-12-20T12:01:00Z</dcterms:modified>
  <cp:revision>3</cp:revision>
  <dc:subject/>
  <dc:title>Ч=ваш Республики</dc:title>
</cp:coreProperties>
</file>