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1 полугодие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1 полугодии 2024 года в министерство поступило 925 обращений граждан, что составляет 122,35 % к соответствующему периоду прошлого года (в 1 полугодии 2023 г. поступило 756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492, непосредственно от граждан – 401, через Прокуратуру Чувашской Республики – 32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1 полугодии 2024 года наибольшее количество обращений поступило из г. Чебоксары – 432, г. Новочебоксарск – 93,  г. Канаш – 33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3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4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объектов, 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,6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1 полугодии 2024 года специалистами министерства рассмотрены и даны полные ответы по всем поступившим обращениям: из них  672 – разъяснено, 74 - направлено по компетенции в другие организации на окончательное рассмотрение, 179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1 полугодии 2024 г. в министерстве было принято 28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0:00Z</dcterms:created>
  <dc:creator>mash-a</dc:creator>
  <dc:description/>
  <cp:keywords/>
  <dc:language>en-US</dc:language>
  <cp:lastModifiedBy>Минстрой 17. Охотина Е.Н.</cp:lastModifiedBy>
  <cp:lastPrinted>2024-07-05T14:35:00Z</cp:lastPrinted>
  <dcterms:modified xsi:type="dcterms:W3CDTF">2024-07-10T12:36:00Z</dcterms:modified>
  <cp:revision>7</cp:revision>
  <dc:subject/>
  <dc:title>СПРАВКА</dc:title>
</cp:coreProperties>
</file>