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5.03.2024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41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5.03.2024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41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5.03.2024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№ 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5.03.2024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№ 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1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временного ограничения движения транспортных средств на автомобильных дорогах общего пользования местного значения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 общего пользования», в целях обеспечения бесперебойного, безопасного движения и недопущения разрушений автомобильных дорог общего пользования, а также сохранности искусственных сооружений на них в период прохождения весеннего паводка 2024 года администрация Аликов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 с 10 апреля по 07 мая 2024 года временное ограничение движения транспортных средств с допустимой нагрузкой на каждую ось при одиночной оси – 4,0 тс (кН), двухосной тележки – 3,0 тс (кН) и трехосной тележках –  2,0 тс (кН) на автомобильных дорогах общего пользования местного значения в Аликовском муниципальном округе Чувашской Республики, являющихся собственностью Аликовского муниципального округа Чувашской Республики (далее - муниципальные автомобильные дороги общего пользования Аликовского муниципального округ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 с 10 апреля по 07 мая 2024 года временное ограничение движения транспортных средств на автомобильной дороге общего пользования местного значения «Аликово-Ильянкино» на участке КМ 0+000 по КМ 6+000 с разрешенной максимальной массой не более 3,5 тон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едусмотренное настоящим постановлением временное ограничение движения транспортных средств не распространяется н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ждународные перевозки груз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ссажирские перевозки автобусами, в том числе международны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ные средства, занятые на содержании муниципальных автомобильных дорог общего пользования Аликовского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ные средства, занятые по обслуживанию и оказанию услуг населения в сфере ЖКХ Алико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4. Рекомендовать ЗАО «Алиководорстрой», ИП «Иванову А.С. обеспечить установку соответствующих дорожных знаков, ограничивающих нагрузки на оси транспортных средств по муниципальным автомобильным дорогам общего пользования Алико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ектору информационного обеспечения администрации Аликовского муниципального округа разместить в средствах массовой информации и на сайте администрации муниципального округа в сети Интернет сообщение о введении временного ограничения движения транспортных средств по муниципальным автомобильным дорогам общего пользования Алико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соблюдением режима движения по муниципальным автомобильным дорогам общего пользования, являющимися собственностью Аликовского муниципального округа, в период ограничения движения возложить на отдел строительства, ЖКХ, дорожного хозяйства, транспорта и связи администрации Алико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чальникам территориальных отделов Аликовского муниципального округа Чувашской Республики рекомендовать осуществлять контроль за соблюдением режима движения на автомобильных дорогах общего пользования местного значения в границах населенных пунктов в период ограничения движения.</w:t>
      </w:r>
    </w:p>
    <w:p>
      <w:pPr>
        <w:pStyle w:val="34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исполнением настоящего постановления возложить на отдел строительства, дорожного хозяйства и ЖКХ администраци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А.Ю. Теренть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4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23:00Z</dcterms:created>
  <dc:creator>марина</dc:creator>
  <dc:description/>
  <cp:keywords/>
  <dc:language>en-US</dc:language>
  <cp:lastModifiedBy>Надежда Львовна Терентьева</cp:lastModifiedBy>
  <cp:lastPrinted>2024-03-17T12:57:00Z</cp:lastPrinted>
  <dcterms:modified xsi:type="dcterms:W3CDTF">2024-03-17T10:23:00Z</dcterms:modified>
  <cp:revision>2</cp:revision>
  <dc:subject/>
  <dc:title>3</dc:title>
</cp:coreProperties>
</file>