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1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1.20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</w:tblGrid>
      <w:tr>
        <w:trPr>
          <w:trHeight w:val="907" w:hRule="atLeast"/>
        </w:trPr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остановление администрации Красночетайского муниципального округа </w:t>
              <w:tab/>
              <w:t>от 22.06.2023 № 473 «Об утверждении муниципальной программы Красночетайского муниципального округа Чувашской Республики «Обеспечение граждан доступным и комфортным жильем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ar-SA"/>
        </w:rPr>
      </w:pPr>
      <w:r>
        <w:rPr/>
        <w:t xml:space="preserve"> </w:t>
      </w:r>
      <w:r>
        <w:rPr/>
        <w:tab/>
        <w:t xml:space="preserve">В соответствии с государственной </w:t>
      </w:r>
      <w:hyperlink r:id="rId4">
        <w:r>
          <w:rPr>
            <w:rStyle w:val="InternetLink"/>
          </w:rPr>
          <w:t>программ</w:t>
        </w:r>
      </w:hyperlink>
      <w:r>
        <w:rPr/>
        <w:t xml:space="preserve">ой Чувашской Республики «Обеспечение граждан в Чувашской Республике доступным и комфортным жильем», утвержденной постановлением Кабинета Министров Чувашской Республики от 16.10.2018 №405 </w:t>
      </w:r>
      <w:r>
        <w:rPr>
          <w:bCs/>
        </w:rPr>
        <w:t>а</w:t>
      </w:r>
      <w:r>
        <w:rPr/>
        <w:t>дминистрация Красночетайского муниципального округа Чувашской Республики                    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 Внести в муниципальную программу Красночетайского муниципального округа Чувашской Республики «Обеспечение граждан доступным и комфортным жильем» утвержденную постановлением администрации Красночетайского муниципального округа Чувашской Республики от 22.06.2023 № 473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1.1. В паспорте муниципальной программы позицию «Подпрограммы муниципальной программы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2"/>
        <w:gridCol w:w="6588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программы муниципальной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Поддержка строительства жилья в Красночетайском муниципальном округе Чувашской Республики»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hyperlink w:anchor="P46807">
              <w:r>
                <w:rPr>
                  <w:rStyle w:val="InternetLink"/>
                  <w:color w:val="000000"/>
                </w:rPr>
                <w:t>Обеспечение жилыми помещениями детей-сирот</w:t>
              </w:r>
            </w:hyperlink>
            <w:r>
              <w:rPr>
                <w:color w:val="000000"/>
              </w:rPr>
              <w:t xml:space="preserve"> и детей, оставшихся без попечения родителей, лиц из числа детей-сирот и детей, оставшихся без попечения род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Создание условий для улучшения жилищных услов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1.2. Раздел </w:t>
      </w:r>
      <w:r>
        <w:rPr>
          <w:lang w:val="en-US"/>
        </w:rPr>
        <w:t>II</w:t>
      </w:r>
      <w:r>
        <w:rPr/>
        <w:t xml:space="preserve"> «</w:t>
      </w:r>
      <w:r>
        <w:rPr>
          <w:color w:val="000000"/>
        </w:rPr>
        <w:t>Обобщенная характеристика основных мероприятий Муниципальной программы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26282F"/>
        </w:rPr>
      </w:pPr>
      <w:bookmarkStart w:id="0" w:name="sub_1002"/>
      <w:r>
        <w:rPr>
          <w:b/>
          <w:bCs/>
          <w:color w:val="26282F"/>
        </w:rPr>
        <w:t>«Раздел II. Обобщенная характеристика основных мероприятий подпрограмм Муниципальной программы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sub_1300">
        <w:r>
          <w:rPr>
            <w:rStyle w:val="InternetLink"/>
            <w:b/>
            <w:color w:val="000000"/>
          </w:rPr>
          <w:t>Подпрограмма</w:t>
        </w:r>
      </w:hyperlink>
      <w:r>
        <w:rPr>
          <w:b/>
        </w:rPr>
        <w:t xml:space="preserve"> «Поддержка строительства жилья в Красночетайском муниципальном округе Чувашской Республики»</w:t>
      </w:r>
      <w:r>
        <w:rPr/>
        <w:t xml:space="preserve"> со следующими основными мероприятиями: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1. «Обеспечение граждан доступным жильем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 xml:space="preserve">Мероприятие направлены на </w:t>
      </w:r>
      <w:r>
        <w:rPr>
          <w:bCs/>
        </w:rPr>
        <w:t>предоставление государственной поддержки, на приобретение жилья отдельным категориям граждан, в том числе молодым семьям и семьям с детьми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Основное мероприятие 2. «Реализация отдельных мероприятий регионального проекта «Жилье».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В рамках данного основного мероприятия государственная жилищная политика в отношении различных групп населения состоит в следующем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отношении малоимущих и отдельных категорий граждан (молодые семьи, молодые специалисты, ветераны Великой Отечественной войны, инвалиды, многодетные семьи) – в создании эффективной системы обеспечения жильем, как на основе социального использования муниципального жилищного фонда, так и с использованием других инструментов, предусматривающих предоставление социальных выплат на приобретение жилья или строительство индивидуального жилья, а также путем совершенствования механизмов использования гражданами средств материнского (семейного) капитала в целях улучшения жилищных условий;</w:t>
      </w:r>
    </w:p>
    <w:p>
      <w:pPr>
        <w:pStyle w:val="Normal"/>
        <w:autoSpaceDE w:val="false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формирования жилищного фонда коммерческого использования для предоставления в наем гражданам, нуждающимся в улучшении жилищных условий, строительства объектов инженерной инфраструктуры для земельных участков, предоставленных многодетным семьям для целей жилищного строительства, реа</w:t>
        <w:softHyphen/>
        <w:t>лизации проектов по развитию территорий, расположенных в границах населенных пунктов, предусматривающих строительство жиль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одпрограмма «</w:t>
      </w:r>
      <w:hyperlink r:id="rId5">
        <w:r>
          <w:rPr>
            <w:rStyle w:val="InternetLink"/>
            <w:b/>
            <w:color w:val="000000"/>
          </w:rPr>
          <w:t>Обеспечение жилыми помещениями детей-сирот</w:t>
        </w:r>
      </w:hyperlink>
      <w:r>
        <w:rPr>
          <w:b/>
          <w:color w:val="000000"/>
        </w:rPr>
        <w:t xml:space="preserve"> и детей, оставшихся без попечения родителей, лиц из числа детей-сирот и детей, оставшихся без попечения родителей»</w:t>
      </w:r>
      <w:r>
        <w:rPr>
          <w:color w:val="000000"/>
        </w:rPr>
        <w:t xml:space="preserve"> со следующими основными мероприятия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>Основное мероприятие 1. «</w:t>
      </w:r>
      <w:hyperlink r:id="rId6">
        <w:r>
          <w:rPr>
            <w:rStyle w:val="InternetLink"/>
            <w:color w:val="000000"/>
          </w:rPr>
          <w:t>Обеспечение жилыми помещениями детей-си</w:t>
          <w:softHyphen/>
          <w:t>рот</w:t>
        </w:r>
      </w:hyperlink>
      <w:r>
        <w:rPr>
          <w:color w:val="000000"/>
        </w:rPr>
        <w:t xml:space="preserve">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роприятия направлены на 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, создание и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,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одпрограмма «Создание условий для улучшения жилищных условий»</w:t>
      </w:r>
      <w:r>
        <w:rPr>
          <w:color w:val="000000"/>
        </w:rPr>
        <w:t xml:space="preserve"> со следующими основными мероприятиям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</w:rPr>
        <w:t xml:space="preserve">Основное мероприятие 1. </w:t>
      </w:r>
      <w:r>
        <w:rPr/>
        <w:t>Строительство (приобретение) жилых помещений в целях формирования муниципального специализированного жилищного фонда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сновное мероприятие 2. «Предоставление благоустроенных жилых помещений по договору найма служебного жилого помещения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ышеуказанные мероприятия позволят снизить число граждан, нуждающихся в жилых помещениях по договорам найма служебного жилого помещения. В составе работ подпрограммы 1 планируется осуществить мероприятия по приобретению жилых помещений на первичном рынке жилья, участие в долевом строительстве, предоставление свободных жилых помещений муниципального фонда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3. Приложение № 1 </w:t>
      </w:r>
      <w:r>
        <w:rPr>
          <w:rStyle w:val="Style6"/>
          <w:b w:val="false"/>
          <w:color w:val="000000"/>
        </w:rPr>
        <w:t xml:space="preserve">к муниципальной программе </w:t>
      </w:r>
      <w:r>
        <w:rPr/>
        <w:t>«Обеспечение граждан доступным и комфортным жильем на 2023-2035 годы» изложить согласно приложению №1 к настоящему постановлению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4. Приложение № 2 </w:t>
      </w:r>
      <w:r>
        <w:rPr>
          <w:rStyle w:val="Style6"/>
          <w:b w:val="false"/>
          <w:color w:val="000000"/>
        </w:rPr>
        <w:t xml:space="preserve">к муниципальной программе </w:t>
      </w:r>
      <w:r>
        <w:rPr/>
        <w:t xml:space="preserve">«Обеспечение граждан доступным и комфортным жильем на 2023-2035 годы» изложить согласно приложению №2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ab/>
        <w:t xml:space="preserve">1.5. Дополнить новым приложением №5 </w:t>
      </w:r>
      <w:r>
        <w:rPr>
          <w:bCs/>
        </w:rPr>
        <w:t>к муниципальной программе Красночетайского муниципального округа Чувашской Республики «</w:t>
      </w:r>
      <w:r>
        <w:rPr/>
        <w:t>Обеспечение граждан доступным и комфортным жильем на 2023-2035 годы</w:t>
      </w:r>
      <w:r>
        <w:rPr>
          <w:bCs/>
        </w:rPr>
        <w:t>»</w:t>
      </w:r>
      <w:r>
        <w:rPr/>
        <w:t xml:space="preserve">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/>
        <w:t>2. Настоящее постановление подлежит опубликованию в информационном издании «Вестник Красночетайского муниципального округа» и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Красночетайского </w:t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униципального округа                                                                                            И.Н. Михопа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  <w:color w:val="262626"/>
        </w:rPr>
      </w:pPr>
      <w:r>
        <w:rPr>
          <w:bCs/>
          <w:color w:val="262626"/>
        </w:rPr>
        <w:t>Начальник финансового отдела</w:t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 xml:space="preserve">                       О.В. Музя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округа -  начальник </w:t>
      </w:r>
    </w:p>
    <w:p>
      <w:pPr>
        <w:pStyle w:val="Normal"/>
        <w:rPr/>
      </w:pPr>
      <w:r>
        <w:rPr/>
        <w:t xml:space="preserve">Управления по благоустройству </w:t>
      </w:r>
    </w:p>
    <w:p>
      <w:pPr>
        <w:pStyle w:val="Normal"/>
        <w:rPr/>
      </w:pPr>
      <w:r>
        <w:rPr/>
        <w:t>и развитию территорий                                                                                          В.И. Яр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эксперт </w:t>
      </w:r>
    </w:p>
    <w:p>
      <w:pPr>
        <w:pStyle w:val="Normal"/>
        <w:rPr/>
      </w:pPr>
      <w:r>
        <w:rPr/>
        <w:t>отдела правового обеспечения</w:t>
        <w:tab/>
        <w:tab/>
        <w:tab/>
        <w:tab/>
        <w:tab/>
        <w:t xml:space="preserve">                        В.В. Михеев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ab/>
        <w:t>О.В. Абакумов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2"/>
        <w:autoSpaceDE w:val="false"/>
        <w:spacing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1</w:t>
      </w:r>
    </w:p>
    <w:p>
      <w:pPr>
        <w:pStyle w:val="Heading2"/>
        <w:autoSpaceDE w:val="false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Красночет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января 2025г. № 3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внесении изменений постановление администрации Красночетай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7.2023 № 473 «Об утверждени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еспечение граждан доступным и комфортным жильем на 2023-2035 годы»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1 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 муниципальной программе Красночетай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26282F"/>
        </w:rPr>
        <w:t>Обеспечение граждан в Красночетайском муниципальном округе Чувашской Республики доступным и комфортным жильем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ведения</w:t>
        <w:br/>
        <w:t>о целевых индикаторах и показателях муниципальной программы «Обеспечение граждан в Красночетайском муниципальном округе Чувашской Республики доступным и комфортным жильем», ее подпрограмм и их значениях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22"/>
        <w:gridCol w:w="1210"/>
        <w:gridCol w:w="1988"/>
        <w:gridCol w:w="1989"/>
        <w:gridCol w:w="1988"/>
        <w:gridCol w:w="1989"/>
        <w:gridCol w:w="19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26282F"/>
              </w:rPr>
              <w:t>«</w:t>
            </w:r>
            <w:r>
              <w:rPr/>
              <w:t>№ п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 индикатор и показатель (наименование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целевых индикаторов и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  <w:color w:val="26282F"/>
              </w:rPr>
              <w:t>Муниципальная программа «Обеспечение граждан в Красночетайском муниципальном округе Чувашской Республики доступным и комфортным жиль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жилищного строительства в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 кв. 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3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26282F"/>
              </w:rPr>
              <w:t xml:space="preserve"> «Поддержка строительства жилья в Красночетайском муниципальном округе Чувашской Республи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hyperlink r:id="rId7">
              <w:r>
                <w:rPr>
                  <w:rStyle w:val="InternetLink"/>
                  <w:b/>
                  <w:color w:val="000000"/>
                </w:rPr>
                <w:t>Обеспечение жилыми помещениями детей-сирот</w:t>
              </w:r>
            </w:hyperlink>
            <w:r>
              <w:rPr>
                <w:b/>
                <w:color w:val="000000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sub_1400">
              <w:r>
                <w:rPr>
                  <w:rStyle w:val="InternetLink"/>
                  <w:b/>
                  <w:color w:val="000000"/>
                </w:rPr>
                <w:t>Подпрограмма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Создание условий для улучшения жилищных услов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Строительство (приобретение) жилых помещений в целях формирования муниципального специализированного жилищного фон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кв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/>
              <w:t>Предоставление благоустроенных жилых помещений по договору найма служебного жилого помещ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 кв.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Heading2"/>
        <w:autoSpaceDE w:val="false"/>
        <w:spacing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2</w:t>
      </w:r>
    </w:p>
    <w:p>
      <w:pPr>
        <w:pStyle w:val="Heading2"/>
        <w:autoSpaceDE w:val="false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Красночет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января 2025г. № 3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внесении изменений постановление администрации Красночетай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7.2023 № 473 «Об утверждени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еспечение граждан доступным и комфортным жильем на 2023-2035 годы»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2 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 муниципальной программе Красночетай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26282F"/>
        </w:rPr>
        <w:t>Обеспечение граждан в Красночетайском муниципальном округе Чувашской Республики доступным и комфортным жильем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b/>
          <w:bCs/>
          <w:color w:val="26282F"/>
        </w:rPr>
        <w:t>Ресурсное обеспечение</w:t>
        <w:br/>
        <w:t>реализации муниципальной программы «Обеспечение граждан в Красночетайском муниципальном округе Чувашской Республики доступным и комфортным жильем» за счет всех источников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0"/>
        <w:gridCol w:w="1355"/>
        <w:gridCol w:w="1622"/>
        <w:gridCol w:w="2126"/>
        <w:gridCol w:w="879"/>
        <w:gridCol w:w="709"/>
        <w:gridCol w:w="850"/>
        <w:gridCol w:w="993"/>
        <w:gridCol w:w="992"/>
      </w:tblGrid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ус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 тыс.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  <w:r>
              <w:rPr/>
              <w:t xml:space="preserve">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граждан в Красночетайском муниципальном округе Чувашской Республики доступным и комфортным жильем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А20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0,0</w:t>
            </w:r>
          </w:p>
        </w:tc>
      </w:tr>
      <w:tr>
        <w:trPr>
          <w:trHeight w:val="3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380,4</w:t>
            </w:r>
          </w:p>
        </w:tc>
      </w:tr>
      <w:tr>
        <w:trPr>
          <w:trHeight w:val="3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59,6</w:t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80,0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ддержка строительства жилья в Красночетайском муниципальном округе Чувашской Республики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А21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3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8380,4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259,6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80,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</w:t>
            </w:r>
            <w:hyperlink r:id="rId8">
              <w:r>
                <w:rPr>
                  <w:rStyle w:val="InternetLink"/>
                  <w:b/>
                  <w:color w:val="000000"/>
                </w:rPr>
                <w:t>Обеспечение жилыми помещениями детей-сирот</w:t>
              </w:r>
            </w:hyperlink>
            <w:r>
              <w:rPr>
                <w:b/>
                <w:color w:val="000000"/>
              </w:rPr>
              <w:t xml:space="preserve">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А2200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917,2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4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9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1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5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12529,6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27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387,6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«Создание условий для улучшения жилищных условий»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публиканский бюдж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autoSpaceDE w:val="false"/>
        <w:spacing w:before="0" w:after="0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Приложение №3</w:t>
      </w:r>
    </w:p>
    <w:p>
      <w:pPr>
        <w:pStyle w:val="Heading2"/>
        <w:autoSpaceDE w:val="false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становлению администрации Красночет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0» января 2025г. № 3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внесении изменений постановление администрации Красночетайского муниципальн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2.07.2023 № 473 «Об утверждении муниципальной програм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еспечение граждан доступным и комфортным жильем на 2023-2035 годы» </w:t>
      </w:r>
    </w:p>
    <w:p>
      <w:pPr>
        <w:pStyle w:val="ConsPlusNonformat"/>
        <w:widowControl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Приложение №5 </w:t>
      </w:r>
    </w:p>
    <w:p>
      <w:pPr>
        <w:pStyle w:val="ConsPlusNonformat"/>
        <w:widowControl/>
        <w:ind w:left="4820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>к муниципальной программе Красночетайского муниципального округа Чувашской Республики «</w:t>
      </w:r>
      <w:r>
        <w:rPr>
          <w:rFonts w:cs="Times New Roman" w:ascii="Times New Roman" w:hAnsi="Times New Roman"/>
          <w:bCs/>
          <w:color w:val="26282F"/>
        </w:rPr>
        <w:t>Обеспечение граждан в Красночетайском муниципальном округе Чувашской Республики доступным и комфортным жильем</w:t>
      </w:r>
      <w:r>
        <w:rPr>
          <w:rFonts w:cs="Times New Roman" w:ascii="Times New Roman" w:hAnsi="Times New Roman"/>
          <w:bCs/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Паспорт </w:t>
        <w:br/>
        <w:t xml:space="preserve">подпрограммы «Создание условий для улучшения жилищных условий» муниципальной программы </w:t>
      </w:r>
      <w:r>
        <w:rPr>
          <w:b/>
          <w:bCs/>
        </w:rPr>
        <w:t>«Обеспечение граждан в Красночетайском муниципальном округе Чувашской Республики доступным и комфортным жилье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93"/>
        <w:gridCol w:w="6379"/>
        <w:gridCol w:w="141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Красночетай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строительства, дорожного хозяйства и ЖКХ УБРТ администрации Красночетайского муниципального округа;</w:t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60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262626"/>
              </w:rPr>
              <w:t>Финансовый отдел</w:t>
            </w:r>
            <w:r>
              <w:rPr/>
              <w:t xml:space="preserve"> администрации Красночетайского муниципального округа</w:t>
            </w:r>
            <w:r>
              <w:rPr>
                <w:bCs/>
                <w:color w:val="262626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62626"/>
              </w:rPr>
              <w:t>Сектор бухгалтерского учета;</w:t>
            </w:r>
          </w:p>
          <w:p>
            <w:pPr>
              <w:pStyle w:val="Normal"/>
              <w:jc w:val="both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граждан жилыми помещениями по договору найма служеб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оставление гражданам жилых помещений муниципального жилищного фонда по договору найма служебного жилого помещ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для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(приобретение) жилых помещений в целях формирования муниципального специализирован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благоустроенных жилых помещений по договору найма служебного жилого поме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и подпрограммы 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 этап - 2026 - 2035 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нозируемые объем финансирования подпрограммы в 2023-2035 годах составит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ого бюджета Чувашской Республики – 0,0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4259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4259,6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х бюджетов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-2030 годах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число жителей Красночетайского муниципального округа, улучшивших жилищные условия</w:t>
            </w:r>
            <w:r>
              <w:rPr>
                <w:color w:val="000000"/>
              </w:rPr>
              <w:t>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</w:rPr>
        <w:t xml:space="preserve">Раздел I. Приоритеты и цель подпрограммы, сроки и контрольные этапы реализации подпрограммы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и цель подпрограммы определены основными направлениями реализации </w:t>
      </w:r>
      <w:hyperlink r:id="rId9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Чувашской Республики до 2035 года.</w:t>
      </w:r>
    </w:p>
    <w:p>
      <w:pPr>
        <w:pStyle w:val="Normal"/>
        <w:ind w:firstLine="708"/>
        <w:jc w:val="both"/>
        <w:rPr/>
      </w:pPr>
      <w:r>
        <w:rPr/>
        <w:t xml:space="preserve">Цель подпрограммы – Обеспечение граждан жилыми помещениями по договору найма служебного жилого помещ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ализации подпрограммы - 2023-2035 годы.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В реализации подпрограммы участвуют органы местного самоупра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" w:name="sub_1302"/>
      <w:bookmarkEnd w:id="1"/>
      <w:r>
        <w:rPr>
          <w:b/>
          <w:bCs/>
          <w:color w:val="26282F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1302"/>
      <w:bookmarkEnd w:id="2"/>
      <w:r>
        <w:rPr/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одпрограмме предусмотрены следующие целевые индикаторы и показатели достижения цели и решения задач подпрограммы:</w:t>
      </w:r>
    </w:p>
    <w:p>
      <w:pPr>
        <w:pStyle w:val="Normal"/>
        <w:ind w:firstLine="708"/>
        <w:jc w:val="both"/>
        <w:rPr/>
      </w:pPr>
      <w:bookmarkStart w:id="3" w:name="sub_1303"/>
      <w:r>
        <w:rPr/>
        <w:t>строительство (приобретение) жилых помещений в целях формирования муниципального специализированного жилищного фонда;</w:t>
      </w:r>
    </w:p>
    <w:p>
      <w:pPr>
        <w:pStyle w:val="Normal"/>
        <w:ind w:firstLine="708"/>
        <w:jc w:val="both"/>
        <w:rPr/>
      </w:pPr>
      <w:r>
        <w:rPr/>
        <w:t>предоставление благоустроенных жилых помещений по договору найма служебного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4" w:name="sub_1303"/>
      <w:r>
        <w:rPr>
          <w:b/>
          <w:bCs/>
          <w:color w:val="26282F"/>
        </w:rPr>
        <w:t>Раздел III. Характеристики основных мероприятий</w:t>
      </w:r>
      <w:bookmarkEnd w:id="4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«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улучшения жилищных условий»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ют предоставление свободных жилых помещений муниципального жилищного фонда, приобретение жилых помещений на первичном рынке жилья, соответствующих санитарно-техническим нормам и правилам, долевое участие в строительстве новых жилых домов Красночетайского муниципального округа Чувашской Республик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реализации мероприятий подпрограммы – 2019–2035 годы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одпрограммы предусмотрена в два этапа: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этап – 2023–2025 год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этап – 2026–203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bookmarkStart w:id="5" w:name="sub_1304"/>
      <w:r>
        <w:rPr>
          <w:b/>
          <w:bCs/>
          <w:color w:val="26282F"/>
        </w:rPr>
        <w:t>Раздел IV. Обоснование объема финансовых ресурсов, необходимых для реализации подпрограммы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одпрограммы в 2023-2035 годах составляет 0,00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едерального бюджета – 0,0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спубликанского бюджета Чувашской Республики – 0,0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/>
        <w:t>местных бюджетов – 0,00 тыс. рублей.</w:t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tbl>
      <w:tblPr>
        <w:tblW w:w="90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417"/>
        <w:gridCol w:w="1531"/>
        <w:gridCol w:w="1474"/>
        <w:gridCol w:w="1361"/>
        <w:gridCol w:w="1374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тапы и годы реализации подпрограмм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, тыс. рублей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- 2035 год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6 - 203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1 - 203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ы финансирования подпрограммы с разбивкой по годам реализации подпрограммы представлены в паспорте под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сурсное </w:t>
      </w:r>
      <w:hyperlink r:id="rId10">
        <w:r>
          <w:rPr>
            <w:rStyle w:val="InternetLink"/>
            <w:color w:val="0000FF"/>
          </w:rPr>
          <w:t>обеспечение</w:t>
        </w:r>
      </w:hyperlink>
      <w:r>
        <w:rPr/>
        <w:t xml:space="preserve"> реализации подпрограммы за счет всех источников финансирования представлено в приложении №1 к подпрограмме.</w:t>
      </w:r>
    </w:p>
    <w:p>
      <w:pPr>
        <w:pStyle w:val="Normal"/>
        <w:widowControl w:val="false"/>
        <w:autoSpaceDE w:val="false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left="9498" w:hanging="0"/>
        <w:jc w:val="both"/>
        <w:rPr>
          <w:bCs/>
          <w:color w:val="26282F"/>
        </w:rPr>
      </w:pPr>
      <w:r>
        <w:rPr>
          <w:bCs/>
          <w:color w:val="26282F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98&amp;n=184347&amp;dst=100012" TargetMode="External"/><Relationship Id="rId5" Type="http://schemas.openxmlformats.org/officeDocument/2006/relationships/hyperlink" Target="consultantplus://offline/ref=AC8B5C3F65EF15C870F91F3F473303BE80112C35C9043FA3150BF76D2B3668F4AC123AF0CCB50E897324F21Ak2sAI" TargetMode="External"/><Relationship Id="rId6" Type="http://schemas.openxmlformats.org/officeDocument/2006/relationships/hyperlink" Target="consultantplus://offline/ref=AC8B5C3F65EF15C870F91F3F473303BE80112C35C9043FA3150BF76D2B3668F4AC123AF0CCB50E897324F21Ak2sAI" TargetMode="External"/><Relationship Id="rId7" Type="http://schemas.openxmlformats.org/officeDocument/2006/relationships/hyperlink" Target="consultantplus://offline/ref=AC8B5C3F65EF15C870F91F3F473303BE80112C35C9043FA3150BF76D2B3668F4AC123AF0CCB50E897324F21Ak2sAI" TargetMode="External"/><Relationship Id="rId8" Type="http://schemas.openxmlformats.org/officeDocument/2006/relationships/hyperlink" Target="consultantplus://offline/ref=AC8B5C3F65EF15C870F91F3F473303BE80112C35C9043FA3150BF76D2B3668F4AC123AF0CCB50E897324F21Ak2sAI" TargetMode="External"/><Relationship Id="rId9" Type="http://schemas.openxmlformats.org/officeDocument/2006/relationships/hyperlink" Target="http://mobileonline.garant.ru/document?id=48656708&amp;sub=1000" TargetMode="External"/><Relationship Id="rId10" Type="http://schemas.openxmlformats.org/officeDocument/2006/relationships/hyperlink" Target="https://login.consultant.ru/link/?req=doc&amp;base=RLAW098&amp;n=172331&amp;dst=1018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xxx</dc:creator>
  <dc:description/>
  <cp:keywords/>
  <dc:language>en-US</dc:language>
  <cp:lastModifiedBy>Адм. Красночетайского района Лариса Зайцева</cp:lastModifiedBy>
  <cp:lastPrinted>2025-01-23T16:00:00Z</cp:lastPrinted>
  <dcterms:modified xsi:type="dcterms:W3CDTF">2025-02-04T09:01:00Z</dcterms:modified>
  <cp:revision>6</cp:revision>
  <dc:subject/>
  <dc:title/>
</cp:coreProperties>
</file>