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4.04.2023  № 1490</w:t>
      </w:r>
    </w:p>
    <w:p>
      <w:pPr>
        <w:pStyle w:val="Normal"/>
        <w:ind w:right="35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ведении особого противопожарного режима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ского городского округа</w:t>
      </w:r>
    </w:p>
    <w:p>
      <w:pPr>
        <w:pStyle w:val="Normal"/>
        <w:spacing w:lineRule="auto" w:line="360"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</w:t>
        <w:br/>
        <w:t>№ 69-ФЗ «О пожарной безопасности», Законом Чувашской Республики от 25 ноября 2005 года № 47 «О пожарной безопасности в Чувашской Республике», во исполнение постановления Кабинета Министров Чувашской Республики от 31 марта 2023 года №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5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на 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Чебоксарского городского округа администрация города Чебоксары</w:t>
        <w:br/>
        <w:t>п о с т а н о в л я е 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особый противопожарный режим на территории </w:t>
        <w:br/>
        <w:t>Чебоксарского городского округа с 24 апреля 2023 года до особого распоряжения о его отмен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требований пожарной безопасности в период действия особого противопожарного режима главам администраций Калининского (Михайлов Я.Л.), Ленинского (Андреев М.А.), Московского (Ильин С.В.) районов города Чебоксары, начальнику Заволжского территориального управления (Крутиков С.И.) совместно с МКУ «Управление по делам ГО и ЧС города Чебоксары» (Андреев А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2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для борьбы с лесными пожарами и другими ландшафтными (природными) пожарами дополнительные силы и средства на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посещение гражданами лесов при </w:t>
      </w:r>
      <w:bookmarkStart w:id="0" w:name="_Hlk102120873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пожарной опасности в леса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зависимости от условий погоды, кроме случаев, связанных с использованием лесов на основании договоров, договоров аренды лесных участков, а также связанных с проездом по автомобильным дорогам общего пользования, с проездом в оздоровительные организации и с обеспечением охраны лес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ить разведение костров, в том числе для приготовления пищи, сжигание твердых коммунальных отходов, мусора на территориях Чебоксарского городского округа, прилегающих к лесным массивам, а также проведение иных пожароопасных работ, за исключением применения открытого огня при проведении строительно-монтажных работ и аварийно-восстановительных рабо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ключительных случаях при проведении мероприятий международного, федерального, республиканского уровней разрешить проведение салютов, пиротехнических шоу, фейерверков, мероприятий с применением огневых эффектов на открытом воздухе  с соблюдением всех требований пожарной безопасности и после заблаговременного согласования </w:t>
      </w:r>
      <w:r>
        <w:rPr>
          <w:rFonts w:cs="Times New Roman" w:ascii="Times New Roman" w:hAnsi="Times New Roman"/>
          <w:sz w:val="28"/>
          <w:szCs w:val="28"/>
        </w:rPr>
        <w:t xml:space="preserve">с государственным комитетом Чувашской Республики по делам гражданской обороны и чрезвычайным ситуациям, а также выполнения рекомендаций Главного управления МЧС России по Чувашской Республике – Чувашии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ам, уполномоченным составлять протоколы об административных правонарушениях, предусмотренных Законом Чувашской Республики от 23 июля 2003 года № 22 «Об административных правонарушениях в Чувашской Республике», в случае выявления лиц, допустивших любые очаги горения, а также нарушение установленных требований пожарной безопасности, принять меры к привлечению указанных лиц к административной ответственности и обеспечить незамедлительное информирование об указанных фактах орга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го пожарного надзора и УМВД России по городу Чебокса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за своевременным покосом травы и уборкой мусора, сухой растительности, свалок горючих отходов на землях общего пользования на территории Чебоксарского городского округа, в том числе на земельных участках, непосредственно примыкающих к лесам, в целях недопущения их загор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Информировать население с использованием средств массовой информации (далее – СМИ),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ов города </w:t>
      </w:r>
      <w:r>
        <w:rPr>
          <w:rFonts w:cs="Times New Roman" w:ascii="Times New Roman" w:hAnsi="Times New Roman"/>
          <w:sz w:val="28"/>
          <w:szCs w:val="28"/>
        </w:rPr>
        <w:t xml:space="preserve">Чебоксары и администраций районов города, МКУ «Управление по делам ГО и ЧС города Чебоксары»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ведении на территории Чебоксар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имать меры по оперативному оповещению населения, в том числе с использованием СМИ и официальных сайтов, о классе пожарной опасности в лесах и введении запрета на посещение лесов, а также снижения класса пожарной опасности в л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bookmarkStart w:id="1" w:name="_Hlk100913058"/>
      <w:bookmarkStart w:id="2" w:name="_Hlk4656720"/>
      <w:r>
        <w:rPr>
          <w:rFonts w:cs="Times New Roman" w:ascii="Times New Roman" w:hAnsi="Times New Roman"/>
          <w:sz w:val="28"/>
          <w:szCs w:val="28"/>
        </w:rPr>
        <w:t>УМВД России по городу Чебоксар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(Темнов А.А.) совместно с БУ ЧР «Чебоксарское лесничество» Минприроды Чувашии (Богданов В.Н.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2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В целях обнаружения возгораний и пожаров обеспечить создание патрульных, патрульно-маневренных, маневренных групп, укомплектованных первичными средствами пожаротушения и связи для ежедневного патрулирования пожароопасных участков на территории Заволжского территориального управления и прилегающих территорий, граничащих с лесными массивами, в том числе садоводческих и огороднических некоммерческих товариществ и предприятий при наступлении </w:t>
      </w:r>
      <w:bookmarkStart w:id="3" w:name="_Hlk101164064"/>
      <w:r>
        <w:rPr>
          <w:rFonts w:cs="Times New Roman" w:ascii="Times New Roman" w:hAnsi="Times New Roman"/>
          <w:sz w:val="28"/>
          <w:szCs w:val="28"/>
        </w:rPr>
        <w:t xml:space="preserve">IV-V классов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пожарной опасности в лесах в зависимости от условий пого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2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рганизовать выполнение мероприятий по запрещению посещения гражданами лесов при наступлении IV-V классов пожарной опасности в лесах путем закрытия шлагбаумами въездов, ведущих в леса, организации стационарных и подвижных постов, оборудования мест отдыха и кур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КУ «Управление по делам ГО и ЧС г. Чебокса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ндреев А.О.) актуализировать расчёт сил и средств в целях привлечения людей и техники для борьбы с пожарами вне границ территории Чебоксарского городского окру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БУ ЧР «Чебоксарское лесничество» Минприроды </w:t>
        <w:br/>
        <w:t>Чувашии (Богданов В.Н.)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у необходимого количества информационных стендов и предупредительных знаков в лесопарковых зонах;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й мониторинг в лесном фонде, определение класса пожарной опасности и доведение этой информации до ЕДДС города Чебокса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АО «Дорэкс» (Доброхотов В.А.), начиная со дня установления особого противопожарного режима, организовать дежурство трёх поливомоечных машин с водой для немедленного выезда в район тушения пожа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единой дежурной диспетчерской службы города Чебоксары (Малов А.Е.), начиная со дня установления особого противопожарного режима, организовать ежедневное представление в Центр управления в кризисных ситуациях Главного управления МЧС России по Чувашской Республике информацию о складывающейся обстановке с пожар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образования администрации города Чебоксары (Сахарова Е.П.) принять дополнительные меры по недопущению пожаров при организации работы детских оздоровительных лагерей в период летних канику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2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заместителя главы администрации города Чебоксары по вопросам ЖКХ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управления ЖКХ, энергетики, транспорта и связи Федорова А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Д.В. Спирин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19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4:00Z</dcterms:created>
  <dc:creator>User</dc:creator>
  <dc:description/>
  <cp:keywords/>
  <dc:language>en-US</dc:language>
  <cp:lastModifiedBy>gcheb_mashburo2</cp:lastModifiedBy>
  <cp:lastPrinted>2023-04-13T10:11:00Z</cp:lastPrinted>
  <dcterms:modified xsi:type="dcterms:W3CDTF">2023-04-24T13:30:00Z</dcterms:modified>
  <cp:revision>11</cp:revision>
  <dc:subject/>
  <dc:title/>
</cp:coreProperties>
</file>