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6.2023    941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6.2023    941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06.2023    № 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.06.2023    № 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eastAsia="Arial Unicode MS;Arial;Times New Roman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;Times New Roman"/>
                <w:sz w:val="24"/>
                <w:szCs w:val="24"/>
                <w:lang w:eastAsia="zh-CN" w:bidi="hi-IN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Ал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В соответствии с федеральными законами от 12.02.1998 г. №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 xml:space="preserve"> 28-ФЗ</w:t>
        </w:r>
      </w:hyperlink>
      <w:r>
        <w:rPr>
          <w:color w:val="000000"/>
          <w:sz w:val="24"/>
          <w:szCs w:val="24"/>
          <w:lang w:eastAsia="zh-CN"/>
        </w:rPr>
        <w:t xml:space="preserve"> «О гражданской обороне», от 06.10.1999 г.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№ 184-ФЗ</w:t>
        </w:r>
      </w:hyperlink>
      <w:r>
        <w:rPr>
          <w:color w:val="000000"/>
          <w:sz w:val="24"/>
          <w:szCs w:val="24"/>
          <w:lang w:eastAsia="zh-CN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№ 131-ФЗ</w:t>
        </w:r>
      </w:hyperlink>
      <w:r>
        <w:rPr>
          <w:color w:val="000000"/>
          <w:sz w:val="24"/>
          <w:szCs w:val="24"/>
          <w:lang w:eastAsia="zh-CN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постановлением</w:t>
        </w:r>
      </w:hyperlink>
      <w:r>
        <w:rPr>
          <w:color w:val="000000"/>
          <w:sz w:val="24"/>
          <w:szCs w:val="24"/>
          <w:lang w:eastAsia="zh-CN"/>
        </w:rPr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дминистрация Аликовского муниципального округа Чувашской Республики п о с т а н о в л я е т:</w:t>
      </w:r>
    </w:p>
    <w:p>
      <w:pPr>
        <w:pStyle w:val="FR3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zh-CN"/>
        </w:rPr>
        <w:instrText xml:space="preserve"> HYPERLINK "../../D:%5C%D0%B2%D0%BE%D1%81%D1%82%D0%B0%D0%BD%D0%BE%D0%B2%D0%BB%D0%B5%D0%BD%D0%BD%D0%BE%D0%B5%5C%D0%9F%D0%90%D0%9F%D0%9A%D0%90%20%D0%93%D0%9E%20%D0%A7%D0%A1%5C%D0%9C%D0%B0%D1%82%D0%B5%D1%80%D0%B8%D0%B0%D0%BB%D1%8B%20%D0%BF%D0%BE%20%D1%80%D0%B5%D0%B7%D0%B5%D1%80%D0%B2%D0%B0%D0%BC%20%D0%BC%D0%B0%D1%82.%D0%B8%20%D0%B4%D0%B5%D0%BD%D0%B5%D0%B6.%D1%80%D0%B5%D1%81%D1%83%D1%80%D1%81%D0%BE%D0%B2%20%D0%BD%D0%B0%20%D0%A7%D0%A1%5C%D0%9D%D0%9F%D0%90%20%D0%BF%D0%BE%20%D0%BC%D0%B0%D1%82.%20%D1%80%D0%B5%D0%B7%D0%B5%D1%80%D0%B2.%20%D0%BF%D1%80%D0%B8%20%D0%A7%D0%A1%5C%D0%9F%D0%BE%D1%81%D1%82%D0%B0%D0%BD%D0%BE%D0%B2%D0%BB%D0%B5%D0%BD%D0%B8%D0%B5%20%D1%81%D0%BE%D0%B7%D0%B4%D0%B0%D0%BD%D0%B8%D0%B5%20%D0%B7%D0%B0%D0%BF%D0%B0%D1%81%D0%BE%D0%B2%20%D0%B4%D0%BB%D1%8F%20%D0%93%D0%9E.doc" \l "P37"</w:instrTex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zh-CN"/>
        </w:rPr>
        <w:t>Порядок</w: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 Аликовского муниципального округа Чувашской Республики, согласно приложению № 1 к настоящему постановлению.</w:t>
      </w:r>
    </w:p>
    <w:p>
      <w:pPr>
        <w:pStyle w:val="FR3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 Утвердить прилагаему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zh-CN"/>
        </w:rPr>
        <w:instrText xml:space="preserve"> HYPERLINK "../../D:%5C%D0%B2%D0%BE%D1%81%D1%82%D0%B0%D0%BD%D0%BE%D0%B2%D0%BB%D0%B5%D0%BD%D0%BD%D0%BE%D0%B5%5C%D0%9F%D0%90%D0%9F%D0%9A%D0%90%20%D0%93%D0%9E%20%D0%A7%D0%A1%5C%D0%9C%D0%B0%D1%82%D0%B5%D1%80%D0%B8%D0%B0%D0%BB%D1%8B%20%D0%BF%D0%BE%20%D1%80%D0%B5%D0%B7%D0%B5%D1%80%D0%B2%D0%B0%D0%BC%20%D0%BC%D0%B0%D1%82.%D0%B8%20%D0%B4%D0%B5%D0%BD%D0%B5%D0%B6.%D1%80%D0%B5%D1%81%D1%83%D1%80%D1%81%D0%BE%D0%B2%20%D0%BD%D0%B0%20%D0%A7%D0%A1%5C%D0%9D%D0%9F%D0%90%20%D0%BF%D0%BE%20%D0%BC%D0%B0%D1%82.%20%D1%80%D0%B5%D0%B7%D0%B5%D1%80%D0%B2.%20%D0%BF%D1%80%D0%B8%20%D0%A7%D0%A1%5C%D0%9F%D0%BE%D1%81%D1%82%D0%B0%D0%BD%D0%BE%D0%B2%D0%BB%D0%B5%D0%BD%D0%B8%D0%B5%20%D1%81%D0%BE%D0%B7%D0%B4%D0%B0%D0%BD%D0%B8%D0%B5%20%D0%B7%D0%B0%D0%BF%D0%B0%D1%81%D0%BE%D0%B2%20%D0%B4%D0%BB%D1%8F%20%D0%93%D0%9E.doc" \l "P83"</w:instrTex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zh-CN"/>
        </w:rPr>
        <w:t>номенклатуру</w: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 xml:space="preserve"> и объемы запасов материально-технических, продовольственных, медицинских и иных средств Аликовского муниципального округа Чувашской Республики, создаваемых в целях гражданской обороны, согласно приложению № 2 к настоящему постановлению</w:t>
      </w:r>
    </w:p>
    <w:p>
      <w:pPr>
        <w:pStyle w:val="FR3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Рекомендовать руководителям организаций, расположенных на территории Аликовского муниципального округ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FR3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 Признать утратившими силу постановления администрации Аликовского района Чувашской Республики от 23.10.2019 г. № 1368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FR3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FR3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6. Настоящее постановл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FR3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3 г.    № 94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37"/>
      <w:bookmarkEnd w:id="0"/>
      <w:r>
        <w:rPr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Аликовского муниципального округа Чувашской Республики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Настоящий Порядок разработан в соответствии с федеральными законами от 12.02.1998 г. №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 28-ФЗ</w:t>
        </w:r>
      </w:hyperlink>
      <w:r>
        <w:rPr>
          <w:color w:val="000000"/>
          <w:sz w:val="24"/>
          <w:szCs w:val="24"/>
        </w:rPr>
        <w:t xml:space="preserve"> «О гражданской обороне», от 06.10.1999 г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№ 184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г. №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асы  предназначены  для  первоочередного  жизнеобеспечения 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истема Запасов в целях гражданской обороны на территории Аликовского муниципального округа включает в себ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сы администраци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сы предприятий, учреждений и организаций (далее - объектовые запас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Аликов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оменклатура и объемы Запасов утверждаются постановлением администрации Аликов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униципального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Функции по созданию, размещению, хранению и восполнению Запасов возлагаются на сектор мобилизационной подготовки, специальных программ и ГО ЧС, отдел экономики и инвестиционной политики, финансовый отдел администрации Аликовского муниципального округа и МКУ «Централизованная бухгалтерия»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руктурные подразделения администрации Аликовского муниципального округа, на которые возложены функции по созданию Запас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деленные статусом юридического лиц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т учет и отчетность по операциям с материальными ресурсами Запа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наделенные статусом юридического лиц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в сектор мобилизационной подготовки, специальных программ и ГО ЧС администрации Аликов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тавляют в сенктор мобилизационной подготовки, специальных программ и ГО ЧС администрации Аликовского муниципального округ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доставку материальных ресурсов Запаса в районы проведения АСДНР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. 3 ч. 1 ст. 93</w:t>
        </w:r>
      </w:hyperlink>
      <w:r>
        <w:rPr>
          <w:color w:val="000000"/>
          <w:sz w:val="24"/>
          <w:szCs w:val="24"/>
        </w:rPr>
        <w:t xml:space="preserve">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ектор мобилизационной подготовки, специальных программ и ГО ЧС осуществляет организацию работ по созданию Запасов и заключению договоров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Аликовского муниципального округа, предусмотренные на эти ц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Информация о накопленных Запасах предста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рганизациями - в администрацию Аликовского муниципального округа через сектор мобилизационной подготовки, специальных программ и ГО Ч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администрацией Аликов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Расходование материальных ресурсов из Запасов осуществляется по решению руководителя гражданской обороны - главы Аликовского муниципального округа или лица, его замещающего, на основании письменного запроса сектора специальных программ и письменного согласия главы администрации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Запасы муниципального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3 г.    № 94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83"/>
      <w:bookmarkStart w:id="2" w:name="P83"/>
      <w:bookmarkEnd w:id="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объемы запасов материально-технических, продовольственных, медицинских и иных средств Аликовского муниципального округа Чувашской Республики, создаваемых в целях гражданской оборон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17"/>
        <w:gridCol w:w="1134"/>
        <w:gridCol w:w="992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родовольствие (из расчета снабжения на 3-е суток 50 чел.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питьевая бути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Продовольствие (из расчета снабжения на 3-е суток 50 чел. спасателей, ведущих АСДНР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а питьевая бутил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Вещевое имущество для спасателей ведущих АСДНР из расчета 50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Вещевое имущество для пострадавшего населения из расчета 50 человек (25 мужчин, 25 женщин)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лето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,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майки, тру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лето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 лет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 лет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зима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то, к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зима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то, к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,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пка вяз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, варе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весна/осень для мужч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р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ски,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овной убор (кепи, бер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,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года весна/осень для женщи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щ, к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ье, кост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ье нательное (комплект из 2-х предм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ок гол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Товары первой необходимости на 100 человек (50 спасателей, 50 пострадавшего насе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моса 36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5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Медицинское имущество и медикамен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ись вод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лфетки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рики стер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ык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ли в 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п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 искусств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ь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мед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каин,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приц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низо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ди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дока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рал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-ш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рон с иг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зинфицирующие средства и раст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 Строительные материа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мент М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сок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л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воз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ды сва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 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ты 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а и ка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мкости для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дувные 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пы (насосы для откачки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ые мотопо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ава пож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дравлический аварийно-спасательный инструмент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зопилы с дополнительными цеп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бедки ру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краты рее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ари карманные электр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шанцевого инструмента (лопата штыковая и совковая, лом, кувалда, кирка-мотыга, топ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жницы для резки прово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нзогенер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мы тяговые монт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ки защитные с ударно-прочным щи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гнальная одежда (жилет со светоотражающими нашив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Нефтепроду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Средства индивидуальной защи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газы гражданские фильт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ые патроны к противог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ираторы универс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EF544AE04DD5B178862C5C4B5031D27B838B49D51875EF0BBA2E34EF39B36C72706735541ED198B7976347B6ZF38L" TargetMode="External"/><Relationship Id="rId4" Type="http://schemas.openxmlformats.org/officeDocument/2006/relationships/hyperlink" Target="consultantplus://offline/ref=44EF544AE04DD5B178862C5C4B5031D27B838E46D21675EF0BBA2E34EF39B36C72706735541ED198B7976347B6ZF38L" TargetMode="External"/><Relationship Id="rId5" Type="http://schemas.openxmlformats.org/officeDocument/2006/relationships/hyperlink" Target="consultantplus://offline/ref=44EF544AE04DD5B178862C5C4B5031D27C8B8848D11C75EF0BBA2E34EF39B36C72706735541ED198B7976347B6ZF38L" TargetMode="External"/><Relationship Id="rId6" Type="http://schemas.openxmlformats.org/officeDocument/2006/relationships/hyperlink" Target="consultantplus://offline/ref=44EF544AE04DD5B178862C5C4B5031D27B888949D51675EF0BBA2E34EF39B36C72706735541ED198B7976347B6ZF38L" TargetMode="External"/><Relationship Id="rId7" Type="http://schemas.openxmlformats.org/officeDocument/2006/relationships/hyperlink" Target="consultantplus://offline/ref=44EF544AE04DD5B178862C5C4B5031D27B838B49D51875EF0BBA2E34EF39B36C72706735541ED198B7976347B6ZF38L" TargetMode="External"/><Relationship Id="rId8" Type="http://schemas.openxmlformats.org/officeDocument/2006/relationships/hyperlink" Target="consultantplus://offline/ref=44EF544AE04DD5B178862C5C4B5031D27B838E46D21675EF0BBA2E34EF39B36C72706735541ED198B7976347B6ZF38L" TargetMode="External"/><Relationship Id="rId9" Type="http://schemas.openxmlformats.org/officeDocument/2006/relationships/hyperlink" Target="consultantplus://offline/ref=44EF544AE04DD5B178862C5C4B5031D27C8B8848D11C75EF0BBA2E34EF39B36C72706735541ED198B7976347B6ZF38L" TargetMode="External"/><Relationship Id="rId10" Type="http://schemas.openxmlformats.org/officeDocument/2006/relationships/hyperlink" Target="consultantplus://offline/ref=44EF544AE04DD5B178862C5C4B5031D27B888949D51675EF0BBA2E34EF39B36C72706735541ED198B7976347B6ZF38L" TargetMode="External"/><Relationship Id="rId11" Type="http://schemas.openxmlformats.org/officeDocument/2006/relationships/hyperlink" Target="consultantplus://offline/ref=44EF544AE04DD5B178862C5C4B5031D27B828D44D51F75EF0BBA2E34EF39B36C60703F395418CD9EB3823516F0AF0C817AF3644828098A51ZF3D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4:00Z</dcterms:created>
  <dc:creator>марина</dc:creator>
  <dc:description/>
  <cp:keywords/>
  <dc:language>en-US</dc:language>
  <cp:lastModifiedBy>Ольга Константиновна. Громова</cp:lastModifiedBy>
  <cp:lastPrinted>2023-06-22T08:34:00Z</cp:lastPrinted>
  <dcterms:modified xsi:type="dcterms:W3CDTF">2023-06-22T05:35:00Z</dcterms:modified>
  <cp:revision>5</cp:revision>
  <dc:subject/>
  <dc:title>3</dc:title>
</cp:coreProperties>
</file>