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  <w:tab w:val="left" w:pos="5670" w:leader="none"/>
          <w:tab w:val="left" w:pos="9071" w:leader="none"/>
          <w:tab w:val="left" w:pos="11340" w:leader="none"/>
        </w:tabs>
        <w:ind w:right="4109" w:hanging="0"/>
        <w:rPr>
          <w:spacing w:val="-2"/>
          <w:szCs w:val="28"/>
        </w:rPr>
      </w:pPr>
      <w:r>
        <w:rPr>
          <w:spacing w:val="-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ВЫПОЛНЕНИИ МЕРОПРИЯТИЙ, ПРЕДУСМОТРЕННЫХ ПЛАНОМ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В АДМИНИСТРАЦИИ АЛИКОВСКОГО  МУНИЦИПАЛЬНОГО ОКРУГА ЧУВАШСКОЙ РЕСПУБЛИК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3 ГОД 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2835"/>
        <w:gridCol w:w="1701"/>
        <w:gridCol w:w="48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Аликовском муниципальном округ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Аликовского муниципального округа информации о реализации мер по противодействию коррупции в Аликовском муниципа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квартал 202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квартале 2023г. на заседании Комиссии  и.о. главы Аликовскогго муниципального округа представлена  информация о реализации мер по противодействию коррупции в Аликовском муниципальном округе.</w:t>
            </w:r>
          </w:p>
        </w:tc>
      </w:tr>
      <w:tr>
        <w:trPr>
          <w:trHeight w:val="2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и сотрудничества с правоохранительными органами, федеральными органами исполнительной власти, государственными органами ЧР, органами местного самоуправления по вопросам муниципальной службы и противодействию коррупции. Обсуждать на совместных совещаниях наиболее актуальные вопросы противодействия коррупции, систематически анализировать эффективность реализуемых антикоррупционных мероприятий, учитывая при этом не только количественные показатели, но и полноту и достаточность принятых мер, оценивать их влияние на состояние работы в области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 правового обеспечения и отдел организационно – контрольной и кадровой работы администрации Аликов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 является членом рабочей группы по вопросам противодействия коррупции и соблюдения законодательства о муниципальной службе при прокуроре района, план работы отдела представлен в прокуратуру района. С участием сотрудников прокуратуры района проведены совещания по вопросам представления сведений о доходах, расходах, соблюдения ограничений и запретов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в Алик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а по противодействию коррупции осуществлялась на плановой основе, проведено 4 заседания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муниципальных служащих администрации муниципального округа, Комиссии по </w:t>
            </w:r>
            <w:r>
              <w:rPr>
                <w:bCs/>
                <w:sz w:val="22"/>
                <w:szCs w:val="22"/>
              </w:rPr>
              <w:t>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 – 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й проводились по мере необходимости, на них рассмотрены вопросы, связанные с представлением сведений о доходах, расходах, ограничений и запретов, проведены всего 4 заседания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внесения в муниципальные правовые акты Аликовского муниципального округа в сфере противодействия коррупции изменений в целях их приведения в соответствие с изменениями федер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 правового обеспечения и отдел организационно – 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На системной основе проводилась ревизия НПА на предмет их соответствия действующему законодательству, с учетом изменений федерального и регионального законодательства своевременно вносятся в них коррективы</w:t>
            </w:r>
          </w:p>
        </w:tc>
      </w:tr>
      <w:tr>
        <w:trPr>
          <w:trHeight w:val="9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 Аликовского муниципального округа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,  сектор правового обеспечения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атываются муниципальные правовые акты, и выплаты муниципальным служащим производятся с учетом принятых правовых актов и не противоречат нормам бюджетного законодательства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, незаконными решений и действий (бездействий) органов местного самоуправления муниципального округ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авового обеспечения администрации Аликовского муниципального округа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вартал 2023 года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принятия мер по предупреждению </w:t>
              <w:br/>
              <w:t>и устранению причин выявленных нарушений на служебных совещаниях с муниципальными служащими рассматривались вопросы правоприменительной практики по результатам вступивших в законную силу решений судов (арбитражных судов) о признании недействительными ненормативных правовых актов, незаконными решений и действий (бездействия) исполнительных органов, организаций и их должностных лиц.</w:t>
            </w:r>
          </w:p>
          <w:p>
            <w:pPr>
              <w:pStyle w:val="Normal"/>
              <w:ind w:firstLine="126"/>
              <w:jc w:val="both"/>
              <w:rPr/>
            </w:pPr>
            <w:r>
              <w:rPr>
                <w:sz w:val="22"/>
                <w:szCs w:val="22"/>
              </w:rPr>
              <w:t>По результатам обсуждения правоприменительной практики определялась позиция по применению действующего законодательства в  различных сферах, касающихся деятельности администрации округа.</w:t>
            </w:r>
          </w:p>
          <w:p>
            <w:pPr>
              <w:pStyle w:val="Normal"/>
              <w:ind w:firstLine="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экспертизы муниципальных правовых актов Аликовского муниципального округа, их проектов на предмет коррупциог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равового обеспечения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ы всех нормативных правовых актов заблаговременно направляются в прокуратуру Аликовского района для </w:t>
            </w:r>
            <w:r>
              <w:rPr>
                <w:sz w:val="22"/>
                <w:szCs w:val="22"/>
              </w:rPr>
              <w:t>проведения правовой</w:t>
            </w:r>
            <w:r>
              <w:rPr>
                <w:sz w:val="22"/>
                <w:szCs w:val="22"/>
                <w:shd w:fill="FFFFFF" w:val="clear"/>
              </w:rPr>
              <w:t> и антикоррупционной </w:t>
            </w:r>
            <w:r>
              <w:rPr>
                <w:sz w:val="22"/>
                <w:szCs w:val="22"/>
              </w:rPr>
              <w:t>экспертизы, за истекший период поступило 1 замеч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 на официальном сайте Аликовского муниципального округа в сети Интернет для провед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 правового обеспечения администрации Аликовского муниципального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екты всех НПА размещались на сайте, </w:t>
            </w:r>
            <w:r>
              <w:rPr>
                <w:sz w:val="22"/>
                <w:szCs w:val="22"/>
              </w:rPr>
              <w:t>Аликовского муниципального округа в сети Интернет для проведения независимой антикоррупционной экспертиз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 и мер антикоррупционной поли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предупреждение коррупционных правонарушений в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работа по оценке коррупционных рисков в соответствии с действующим законодательством</w:t>
            </w:r>
          </w:p>
          <w:p>
            <w:pPr>
              <w:pStyle w:val="S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Алик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Сектор земельных и имущественных отнош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3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информация о сделках с муниципальным имуществом, в т.ч. о возможности заключения договоров аренды недвижимого имущества, земельных участков, результатах приватизации имущества, предстоящих торгах по продаже, предоставлению в аренду муниципального имущества и результатах проведенных торгов публикуется в районной газете  и размещается на официальном сайте муниципального образования в информационно-телекоммуникационной сети «Интернет», сайте torgi.gov.ru. Проводится анализ результатов выделения земельных участков и предоставления имущества в аренду, находящегося в муниципальной собственности и контроль своевременного внесения арендной платы в местный бюдж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, принятие по результатам анализа организационных мер, направленных на предупреждение подобных фактов, организация проверки содержащейся в обращениях информации (при наличии таковой) о фактах коррупции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круг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ступающие обращения анализируются на предмет наличия информации о коррупционных правонарушениях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инвестиционной политики 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конкурсной документации при осуществлении закупок на поставку товаров, выполнение работ, оказание услуг для муниципальных нужд  Аликовского муниципального округ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поставительного анализа, мониторинг закупочных и среднерыночных цен на закупаемую  продукц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pacing w:lineRule="atLeast" w:line="258"/>
              <w:ind w:firstLine="72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экономики и инвестиционной политик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ся анализ цен закупаемой продукции, эффективности и целевого расходования бюджетных средств при проведении закупок для муниципальных нужд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и инвестиционной политики  администрации Аликовского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оведенных мероприятий фактов, свидетельствующих о возможном наличии личной заинтересованности у муниципальных служащих и работников подведомственных муниципальных учреждений, участвующих в осуществлении закупок, не выявлено.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. Проведение аттестации в соответствии с законодательств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, сектор правового обеспечения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организовано прохождение обучения по программе "Основы противодействия коррупции" одного муниципального служащего. Муниципальный служащий получил удостоверение о повышении квалификации установленного образца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и консультирование муниципальных служащих обратившихся по вопросам об изменениях антикоррупционного законодательства. Организация повышения квалификации муниципальных служащих по программам противодействия коррупции, в т.ч. должностных лиц,  ответственных за профилактику коррупционных и и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, сектор правового обеспечения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осуществляется систематичес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противодействию коррупции включены в тесты для прохождения аттестации муниципальных служа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подбора и расстановки кадров, исключающее коррупцию, в том числе мониторинг конкурсного замещения вакант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а работа по подбору и расстановке кадров, исключающее коррупцию, в том числе мониторинга конкурсного замещения вакантных должностей.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и оценке профессиональных и личностных качеств кандидатов конкурсная комиссия исходит из соответствующих квалификационных требований к вакантной должности  и других положений должностного регламента по этой долж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й резерв формируется на конкурсной основе в соответствии с муниципальными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комиссии по соблюдению требований к служебному поведению муниципальных служащих администрации Аликовского муниципального округа и урегулирования конфликта интересов, обеспечение участия в работе комиссии независимых экспер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роводились 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уведомлений о получении муниципальными служащими, лицами замещающими муниципальные должност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 же выполнение иных процедур, связанных с получением подар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уведом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За 2023 г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ринято Постановление №98 от 27.02.2023 «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ам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ью формирования у муниципальных служащих служащих негативного отношения </w:t>
              <w:br/>
              <w:t xml:space="preserve">к коррупции, а также к дарению подарков в связи с их должностным положением или в связи с исполнением ими служебных (должностных) обязанностей гражданские служащие ознакомлены с: </w:t>
            </w:r>
          </w:p>
          <w:p>
            <w:pPr>
              <w:pStyle w:val="Normal"/>
              <w:autoSpaceDE w:val="false"/>
              <w:ind w:firstLine="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ничениями и запретами в связи с прохождением гражданской службы, касающиеся получения подарков, в связи с исполнением гражданским служащим служебных обязанностей;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>Постановлением администрации Аликовского муниципального округа № 98 от  27.02.2023</w:t>
            </w:r>
            <w:r>
              <w:rPr>
                <w:rFonts w:eastAsia="Times New Roman"/>
                <w:b/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>Об утверждении Положения о сообщении лицами, замещающими должности муниципальной службы в администрации Аликовского муниципального округа Чувашской Республик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по соблюдению требований к служебному поведению муниципальных служащих администрации Аликовского муниципального округа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 2023 году проверки по результатам анализа сведений о доходах, расходах и обязательствах имущественного характера в отношении должностных лиц не проводилис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, отдел 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лица, ответственные за профилактику коррупционных правонарушений, налажена работа по сбору и анализу информации о фактах несоблюдения муниципальными служащими антикоррупционных стандартов при выполнении должностных фун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я с муниципальными служащими администрации Аликовского муниципального округ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вар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совещание с муниципальными служащими администрации Аликовского муниципального округ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</w:t>
            </w:r>
            <w:r>
              <w:rPr>
                <w:bCs/>
                <w:sz w:val="22"/>
                <w:szCs w:val="22"/>
              </w:rPr>
              <w:t>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отчетный период с целью доведения до граждан, поступающих на </w:t>
            </w:r>
            <w:r>
              <w:rPr>
                <w:bCs/>
                <w:sz w:val="22"/>
                <w:szCs w:val="22"/>
              </w:rPr>
              <w:t>муниципальную службу для замещения должностей, включенных в перечни должностей, установленные нормативными правовыми актами Российской Федераци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 проводились учебы, консультации</w:t>
            </w:r>
            <w:r>
              <w:rPr>
                <w:bCs/>
                <w:sz w:val="22"/>
                <w:szCs w:val="22"/>
              </w:rPr>
              <w:t xml:space="preserve"> по образовательным программам в области противодействия коррупции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ознакомление сотрудников под роспись с нормативными документами; проводились обучающие мероприятия по вопросам профилактики и противодействия коррупции; индивидуальное консультирование работников, в должностные обязанности которых входит участие в проведении закупок товаров, работ, услуг для обеспечения муниципальных нужд по вопросам применения (соблюдения) антикоррупционных стандартов и процедур. </w:t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Аликовс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муниципальны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. Применение к нарушителям наказаний, в соответствии с корректировками по Указу Президента РФ от 16.08.2021 № 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улярной основе осуществляется мониторинг исполнения муниципальными служащими запретов, ограничений и требований, установленных антикоррупционным законодательств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, впервые поступивших на муниципальную службу, с нормативными правовыми актам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 на муниципальную служб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администрации при поступлении на муниципальную службу каждому вновь поступающему на муниципальную службу разъясняется законодательство по вопросам, антикоррупционного законодательства, кроме того затрагиваются ключевые вопросы антикоррупционного направления (ответственность за получение и дачу взятки, о соблюдении ограничений и запретов на муниципальной службе, о мерах по предотвращению и урегулированию конфликта интересов, об обязанности уведомлять работодателя об обращениях в целях склонения к совершению коррупционных правонарушений, получения подарков), помимо этого до кандидатов доводятся требования Кодекса этики и служебного поведения муниципальных служащи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ведений о доходах, расходах, об имуществе и обязательствах имущественного характера, представляемых, муниципальными служащими, руководителями муниципальных учреждений. 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23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сведений о доходах, расходах, об имуществе и обязательствах имущественного характера, представляемых, муниципальными служащими, руководителями муниципальных учреждений, обеспечение контроля за своевременностью представления указанных сведений, а также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 проводится кадровой службой администрации района в соответствии с требованиями муниципальных НП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едставленных муниципальными служащими и гражданами, претендующими на замещение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срока, установленного для подачи 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ведений проводится кадровой службой администрации района в соответствии с требованиями муниципальных НП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муниципальной службы трудового или гражданско-правов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случаях при увольнении муниципальных служащих разъясняются положения действующего законодательства, ст.12 ФЗ №273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онтрольной и кадровой работы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размещены на сайте администрации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эффективности </w:t>
            </w:r>
            <w:r>
              <w:rPr>
                <w:sz w:val="22"/>
                <w:szCs w:val="22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онтрольной и кадровой работы 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кадровой работы нарушений не допущено, ведение личных дел осуществляется согласно требованиям ч.4 ст.30 ФЗ о муниципальной службе, перечень документов в личном деле соответствует п.16 Указа Президента РФ №609 от 30.05.2005.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7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официального сайта Аликовского муниципального округа в части, касающейся антикоррупционной деятельности в администрации Аликовского муниципального округа, обеспечив при этом защиту информации ограниченного доступ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pacing w:lineRule="atLeast" w:line="258"/>
              <w:ind w:firstLine="72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Алик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HYPERLINK "https://internet.garant.ru/" \l "/document/22724474/paragraph/1/doclist/2358/2/0/0/JTVCJTdCJTIybmVlZF9jb3JyZWN0aW9uJTIyJTNBZmFsc2UlMkMlMjJjb250ZXh0JTIyJTNBJTIyJTVDdTA0NDElNUN1MDQzMCU1Q3UwNDM5JTVDdTA0NDIlMjAlNUN1MDQzZiU1Q3UwNDQwJTVDdTA0M2UlNUN1MDQ0MiU1Q3UwNDM4JTVDdTA0MzIlNUN1MDQzZSU1Q3UwNDM0JTVDdTA0MzUlNUN1MDQzOSU1Q3UwNDQxJTVDdTA0NDIlNUN1MDQzMiU1Q3UwNDM4JTVDdTA0MzUlMjAlNUN1MDQzYSU1Q3UwNDNlJTVDdTA0NDAlNUN1MDQ0MCU1Q3UwNDQzJTVDdTA0M2YlNUN1MDQ0NiU1Q3UwNDM4JTVDdTA0MzglMjAlNUN1MDQyNyU1Q3UwNDQzJTVDdTA0MzIlNUN1MDQzMCU1Q3UwNDQ4JTVDdTA0NDElNUN1MDQzYSU1Q3UwNDMwJTVDdTA0NGYlMjIlN0QlNUQ=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internet.garant.ru/" \l "/document/22724474/paragraph/1/doclist/2358/2/0/0/JTVCJTdCJTIybmVlZF9jb3JyZWN0aW9uJTIyJTNBZmFsc2UlMkMlMjJjb250ZXh0JTIyJTNBJTIyJTVDdTA0NDElNUN1MDQzMCU1Q3UwNDM5JTVDdTA0NDIlMjAlNUN1MDQzZiU1Q3UwNDQwJTVDdTA0M2UlNUN1MDQ0MiU1Q3UwNDM4JTVDdTA0MzIlNUN1MDQzZSU1Q3UwNDM0JTVDdTA0MzUlNUN1MDQzOSU1Q3UwNDQxJTVDdTA0NDIlNUN1MDQzMiU1Q3UwNDM4JTVDdTA0MzUlMjAlNUN1MDQzYSU1Q3UwNDNlJTVDdTA0NDAlNUN1MDQ0MCU1Q3UwNDQzJTVDdTA0M2YlNUN1MDQ0NiU1Q3UwNDM4JTVDdTA0MzglMjAlNUN1MDQyNyU1Q3UwNDQzJTVDdTA0MzIlNUN1MDQzMCU1Q3UwNDQ4JTVDdTA0NDElNUN1MDQzYSU1Q3UwNDMwJTVDdTA0NGYlMjIlN0QlNUQ=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 xml:space="preserve">Официальный сайт администрации Аликовского муниципального округа в части, касающейся антикоррупционной деятельности  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 xml:space="preserve"> поддерживается в актуальном состоянии в соответствии с 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  <w:shd w:fill="FFFFFF" w:val="clear"/>
              </w:rPr>
              <w:t>Указ</w:t>
            </w:r>
            <w:r>
              <w:rPr>
                <w:rStyle w:val="InternetLink"/>
                <w:sz w:val="22"/>
                <w:szCs w:val="22"/>
                <w:shd w:fill="FFFFFF" w:val="clear"/>
              </w:rPr>
              <w:t>ом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  <w:shd w:fill="FFFFFF" w:val="clear"/>
              </w:rPr>
              <w:t xml:space="preserve"> Главы Чувашской Республики от 8 июня 2015 г. N 79 "О требованиях к размещению и наполнению подразделов, посвященных вопросам </w:t>
            </w:r>
            <w:r>
              <w:rPr>
                <w:rStyle w:val="InternetLink"/>
                <w:rFonts w:cs="PT Serif;Times New Roman" w:ascii="PT Serif;Times New Roman" w:hAnsi="PT Serif;Times New Roman"/>
                <w:i w:val="false"/>
                <w:iCs w:val="false"/>
                <w:sz w:val="22"/>
                <w:szCs w:val="22"/>
              </w:rPr>
              <w:t>противодействия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</w:rPr>
              <w:t> </w:t>
            </w:r>
            <w:r>
              <w:rPr>
                <w:rStyle w:val="InternetLink"/>
                <w:rFonts w:cs="PT Serif;Times New Roman" w:ascii="PT Serif;Times New Roman" w:hAnsi="PT Serif;Times New Roman"/>
                <w:i w:val="false"/>
                <w:iCs w:val="false"/>
                <w:sz w:val="22"/>
                <w:szCs w:val="22"/>
              </w:rPr>
              <w:t>коррупции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  <w:shd w:fill="FFFFFF" w:val="clear"/>
              </w:rPr>
              <w:t>, на Портале органов власти </w:t>
            </w:r>
            <w:r>
              <w:rPr>
                <w:rStyle w:val="InternetLink"/>
                <w:rFonts w:cs="PT Serif;Times New Roman" w:ascii="PT Serif;Times New Roman" w:hAnsi="PT Serif;Times New Roman"/>
                <w:i w:val="false"/>
                <w:iCs w:val="false"/>
                <w:sz w:val="22"/>
                <w:szCs w:val="22"/>
              </w:rPr>
              <w:t>Чувашской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  <w:shd w:fill="FFFFFF" w:val="clear"/>
              </w:rPr>
              <w:t> Республики и официальных </w:t>
            </w:r>
            <w:r>
              <w:rPr>
                <w:rStyle w:val="InternetLink"/>
                <w:rFonts w:cs="PT Serif;Times New Roman" w:ascii="PT Serif;Times New Roman" w:hAnsi="PT Serif;Times New Roman"/>
                <w:i w:val="false"/>
                <w:iCs w:val="false"/>
                <w:sz w:val="22"/>
                <w:szCs w:val="22"/>
              </w:rPr>
              <w:t>сайтах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  <w:shd w:fill="FFFFFF" w:val="clear"/>
              </w:rPr>
              <w:t> органов исполнительной власти </w:t>
            </w:r>
            <w:r>
              <w:rPr>
                <w:rStyle w:val="InternetLink"/>
                <w:rFonts w:cs="PT Serif;Times New Roman" w:ascii="PT Serif;Times New Roman" w:hAnsi="PT Serif;Times New Roman"/>
                <w:i w:val="false"/>
                <w:iCs w:val="false"/>
                <w:sz w:val="22"/>
                <w:szCs w:val="22"/>
              </w:rPr>
              <w:t>Чувашской</w:t>
            </w:r>
            <w:r>
              <w:rPr>
                <w:rStyle w:val="InternetLink"/>
                <w:rFonts w:cs="PT Serif;Times New Roman" w:ascii="PT Serif;Times New Roman" w:hAnsi="PT Serif;Times New Roman"/>
                <w:sz w:val="22"/>
                <w:szCs w:val="22"/>
                <w:shd w:fill="FFFFFF" w:val="clear"/>
              </w:rPr>
              <w:t> Республики в информационно-телекоммуникационной сети "Интернет"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/>
            </w:r>
            <w:r>
              <w:rPr/>
              <w:instrText xml:space="preserve"> HYPERLINK "https://internet.garant.ru/" \l "/document/22724474/paragraph/1/doclist/2358/2/0/0/JTVCJTdCJTIybmVlZF9jb3JyZWN0aW9uJTIyJTNBZmFsc2UlMkMlMjJjb250ZXh0JTIyJTNBJTIyJTVDdTA0NDElNUN1MDQzMCU1Q3UwNDM5JTVDdTA0NDIlMjAlNUN1MDQzZiU1Q3UwNDQwJTVDdTA0M2UlNUN1MDQ0MiU1Q3UwNDM4JTVDdTA0MzIlNUN1MDQzZSU1Q3UwNDM0JTVDdTA0MzUlNUN1MDQzOSU1Q3UwNDQxJTVDdTA0NDIlNUN1MDQzMiU1Q3UwNDM4JTVDdTA0MzUlMjAlNUN1MDQzYSU1Q3UwNDNlJTVDdTA0NDAlNUN1MDQ0MCU1Q3UwNDQzJTVDdTA0M2YlNUN1MDQ0NiU1Q3UwNDM4JTVDdTA0MzglMjAlNUN1MDQyNyU1Q3UwNDQzJTVDdTA0MzIlNUN1MDQzMCU1Q3UwNDQ4JTVDdTA0NDElNUN1MDQzYSU1Q3UwNDMwJTVDdTA0NGYlMjIlN0QlNUQ=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Аликовского муниципального округа, «телефона доверия» для подачи и рассмотрения обращений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pacing w:lineRule="atLeast" w:line="258"/>
              <w:ind w:firstLine="72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тор цифрового развития и информационных технологий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ктор правового обеспечения администрации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ена работа «горячей линии»  для приема обращений по фактам коррупции с указанием адреса электронной почты, о чем размещена информация на сайте, в здания администраций района и сельских поселений, а также учреждений образования и культуры имеются специальные ящики.</w:t>
            </w:r>
          </w:p>
        </w:tc>
      </w:tr>
    </w:tbl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276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96" w:leader="none"/>
        <w:tab w:val="left" w:pos="592" w:leader="none"/>
        <w:tab w:val="left" w:pos="888" w:leader="none"/>
        <w:tab w:val="left" w:pos="1184" w:leader="none"/>
        <w:tab w:val="left" w:pos="1480" w:leader="none"/>
        <w:tab w:val="left" w:pos="1776" w:leader="none"/>
        <w:tab w:val="left" w:pos="2072" w:leader="none"/>
        <w:tab w:val="left" w:pos="2368" w:leader="none"/>
        <w:tab w:val="left" w:pos="2664" w:leader="none"/>
        <w:tab w:val="left" w:pos="2960" w:leader="none"/>
        <w:tab w:val="left" w:pos="3256" w:leader="none"/>
        <w:tab w:val="left" w:pos="6541" w:leader="none"/>
        <w:tab w:val="left" w:pos="6837" w:leader="none"/>
        <w:tab w:val="left" w:pos="7133" w:leader="none"/>
        <w:tab w:val="left" w:pos="7429" w:leader="none"/>
        <w:tab w:val="left" w:pos="7725" w:leader="none"/>
        <w:tab w:val="left" w:pos="8021" w:leader="none"/>
        <w:tab w:val="left" w:pos="8317" w:leader="none"/>
        <w:tab w:val="left" w:pos="8613" w:leader="none"/>
        <w:tab w:val="left" w:pos="8909" w:leader="none"/>
        <w:tab w:val="left" w:pos="9205" w:leader="none"/>
        <w:tab w:val="left" w:pos="9501" w:leader="none"/>
        <w:tab w:val="left" w:pos="9797" w:leader="none"/>
      </w:tabs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autoSpaceDE w:val="false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cs="Georgia"/>
      <w:sz w:val="28"/>
      <w:lang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1:00Z</dcterms:created>
  <dc:creator>Kadry</dc:creator>
  <dc:description/>
  <cp:keywords/>
  <dc:language>en-US</dc:language>
  <cp:lastModifiedBy>Ананьева</cp:lastModifiedBy>
  <cp:lastPrinted>2020-02-10T13:50:00Z</cp:lastPrinted>
  <dcterms:modified xsi:type="dcterms:W3CDTF">2024-01-26T10:12:00Z</dcterms:modified>
  <cp:revision>54</cp:revision>
  <dc:subject/>
  <dc:title>Приложение</dc:title>
</cp:coreProperties>
</file>